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. Me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No. 6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Makes the display of color applications legible on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other monochrome screens that have limited intensit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by translating the color attributes into black-and-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MONO [U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  <w:tab/>
        <w:t>MONO is a memory-resident utility that is normally loa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 AUTOEXEC.BAT file.  If no other TSR programs are installed afte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can be deinstalled by re-entering the command with the U paramete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installed, MONO automatically converts color attributes into bl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white, updating the screen approximately five times each second. 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80 x 25 display contains 2,000 attribute bytes, some loss in spee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ticipated, though the amount of degradation will vary with th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speed of the system microprocessor.  For applications that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, its active state can be toggled off and on by alternately pressing Alt-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 for changing the default hotkey and the scree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, as well as for reversing the algorothm (should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reverse video after color translation) and eliminating "snow"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GA adaptors, are contained in a sidebar to the published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MONO is not intended to work with graphic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for downloading from PC MagNet (see the MONO by Modem sid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ticle), MONO.COM is already compiled and ready to run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, MONO.COM can be created from either of two program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rinted in the article and are available for downloading from PC Mag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.BAS will automatically create MONO.COM when run once in BASIC. 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.COM from the MONO.ASM source code requires use of a macro assembler (I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, Version 2 or later) and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M MO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MO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2BIN MONO MONO.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