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NSCRN - Hardware Panning for the IBM Enhanced Graphics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oug Wolfgram - President, Microtex Industries - Co-author of PC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SCRN is a simple demo showing off  the  hardware  panning  and  scro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of the IBM EGA. To run PANSCRN,  you  must  have  an  EGA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128K of memory on it and both PANSCRN.EXE &amp; PANSCRN.PIC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PANSCRN.PIC is just a 16 color PCPAINT PLUS picture that I  dr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, you may create any 640x350 PCPAINT PLUS 16  color  pictur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it PANSCRN.PIC and it will work. Of course, if you have PCPAINT PL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is picture to play with as well. The core of this  demo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assembly language subroutine that sets up a virtual window  as 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tell it, (provided the EGA has enough memory!) and then, upon 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 the coordinate I tell it at the top left corner of the  screen.  So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a bunch of little loops that move the screen 1 pixel at  a  time,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moothly scroll around the screen wherever I want.  This  demo  run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x200 16 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want to know how to do it yourself, call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CPAINT PICTURE SWAP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PCBOAR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4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714) 545-8100  ---  Soon on PC PURSU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rry, no 2400 baud y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o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