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W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COL is a memory resident program that displays the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of the cursor location at the low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if data input is required in specific columns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ata in 80 column format on a mainframe compu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ust be in certain columns.  It uses less than 700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is resident.  It is designed to be used with PROCOMM Pl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with any program that does not scroll line 2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is a problem, use the alternate file ROWCOL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and column values in the upper right corner of the screen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en designed to be used with a CGA or EGA display adap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ange the programs to run with a monochrome adapte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.BAT file.  You must have DEBUG either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.BAT or it must be in your search path.  The two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WCOL.COM &amp; ROWCOLT.COM) must be in the same directory as MON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will alter both .COM files to work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use this program is with TurboPower Software'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LEASE programs.  Simply place a mark in memory with MARK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COL, then load your application program.  When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simply run RELEASE to free the memory used by ROWCOL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this can easily be done with a batch file.  Thes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on several major bulletin boards around the countr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TSRCOMxx.ARC where 'xx' is the current version number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COM25.ARC is the latest version as of this wr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