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COLOR ShareWare -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Summit Information Systems Inc.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hael S. Broos    May 18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Color utility is used to set the defaul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rs for text displayed by DO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, such as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tColor is invoked with no parameters, 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election Palette and allows you to interactive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eground and Background colors you want.  A sa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ext is displayed in the currently selected colo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e whether you like that particular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t.  When you exit from SetColor, the colo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re installed as the standard color comb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OS command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olor may also be invoked with parameters in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Color Gree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the Foreground color to Green and the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(shud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tColor is invoked with command line parameter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play the Color Selection Palette, nor let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interactively.  SetColor just install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combination and returns back to DO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etColor from a batch file (such as your "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 to automatically install a predetermin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lor accepts two parameters, separated by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olor [Foreground] [Backgrou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valid color names is shown below.  Colo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ay be given in upper case, lower case, or m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Background" is omitted, "Black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Name   Abbreviation  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------------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BL           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Grey     GR, Grey     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Gray     GR, Gray      Same as "LightGr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 R            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 G            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 B            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 BR           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 C            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 M            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Grey      DG, DarkGray  Blinks if chosen f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        W             Blinks if chosen f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Red      LR            Blinks if chosen f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Green    LG            Blinks if chosen f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Blue     LB            Blinks if chosen f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       Y             Blinks if chosen f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Cyan     LC            Blinks if chosen fo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Magenta  LM            Blinks if chosen fo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the SetColor command, just copy SETCOLOR.COM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king floppy or your hard disk.  No other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, as long as you have your "CONFIG.SYS" file set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stall "ANSI.SYS" whenever you boot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oftware Requirements"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lor requires DOS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lor uses the Set Graphics Rendition (SGR) ANSII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, so the "ANSI.SYS" device driver mus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when you booted DOS in order for SetColor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bove is all Greek to you, it would be a good ide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e chapter of your DOS manual entitled "Configu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", for instructions on setting up the "CONFIG.SY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The "CONFIG.SYS" file is read b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system boot process, and contains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commands that control how DOS 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currently have a "CONFIG.SYS" fil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system disk and can't or won't read the relevan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OS manual, follow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ONFIG.SYS" FILE ON A FLOPPY DISK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:  Insert your working system diskette (the on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use when booting your system) into Dri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oo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:  Insert the DOS Distribution Diskette (the on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 with DOS) into Drive B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b:ansi.sys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copy has been performed, remove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Diskette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:  Enter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con: a: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=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^Z" at the end is a single character, an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by pressing the "F6" key, or by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trl" key down while pressing the "Z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:  Re-boot your system by holding the "Ctrl" and "Al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down while pressing the "Del" key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NFIG.SYS" file you created in Step #3 will not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until you re-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ONFIG.SYS" FILE ON A HARD DISK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:  Enter the following, to ensure that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oot" directory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:  Insert the DOS Distribution Diskette (the on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 with DOS) into Drive A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: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copy has been performed, remove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Diskette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:  Enter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con: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=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^Z" at the end is a single character, an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by pressing the "F6" key, or by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trl" key down while pressing the "Z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:  Re-boot your system by holding the "Ctrl" and "Al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down while pressing the "Del" key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NFIG.SYS" file you created in Step #3 will not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until you re-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lor is distributed as User-Supported Software (ShareWar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copy and share this program with oth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You do not modify, remove, or bypass this not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You do not distribute this program in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its original form 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You do not charge any fees or consideration of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opy SETCOLOR.COM, make sure you copy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TCOLOR.DOC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is software to be of value to you, a con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5 or $10 would be appreciated, along with any commen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you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rrespondence should be add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COLOR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mmit Informati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3 East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ingboro, NJ  08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design, develop, and distribute a number of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ducts, including the SHOW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$25, we will send you a diskette, containing th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ed source code for the latest version of both Set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lor was written in Borland's Turbo Pascal (v3.0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election Palette used in SetColor is a general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can include in your own software.  The sam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Palette package is used, for instance,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st program (ShowInst is the installation progra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was written entirely in Assembler, using the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Assembler (v4.00).  The major portion of SHOW is a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general subroutine packages which prov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Displa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Sou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File Management (Input Files only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