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MAC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  MACS  lets  you redefine  your  keyboard,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screen out to an ASCII file,  print concurrently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r greater,  and load and save files of keyboard macro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other applications.   After it has been run,  SUPER  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 and  remains resident in  memory.   Then,  simp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couple of keys,  you can call up the menu of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os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SUPER MACS, first insert you SUPER MACS flopp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the program SMACS from that floppy disk as you woul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 program.   SUPER  MACS  will  show  that  i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then you wil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have run the program SMACS, you can activate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  main menu by holding down the ALT key,  then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 (~) while still holding ALT.   When the menu is visib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 you can reposition it by using the arrow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UPER MACS menu offers you eight choices  of 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words represent the eight available commands.  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efine                 - Define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ad                   - Load a disk file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erge                  - Merge a file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ave                   - Save current macro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lear                  - Erase all curr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riteScreen            - Write the current scre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int                  - Print a file in 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                 - Quit and return from SUPER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menu appears,  you are presented with the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mpt "Choice&gt;".   To execute any available command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in the first letter of the corresponding  word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through the res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,   you   will  find  instructions  on  using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Defines a single key as one or many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After summoning the menu,  type D for de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  MACS  will  then prompt you for  a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.  At this point, simply strike th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ant to define.   If you change your mi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't  want  to define a key,  holding  Ctr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  the key with number 2 and the @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you strike a key to defin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ked  to enter the expansion.   The expan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 to  one thousand keystrokes that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  the  key when it is subsequently  stru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entering the expansion,  you can  ente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  just as you would type them.   Non-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  will  appear as  highlighted  charac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s.   Since  you can place a back-space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,  the  back space will not act as a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 Instead,  to erase one previous 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ust hold ALT then enter the left parenthe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erase  everything in a macro and return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 original  value,  hold ALT then  press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entheses.   When  you are finished  typ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sion,  holding Ctrl and pressing the ke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and @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Loads a previously saved file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o  load a macro file,  first type L.  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S  will then ask you for a macro file to 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 enter an existing macro file  name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disk drive and path information if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hit return.   SUPER MACS will then er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keyboard macros and activate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tion  which  is  stored in the  named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Merges a previously saved file of keyboard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 the currently defined macros.   If a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d both currently and in the file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ten by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Merge  works almost exactly the same as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the current macros are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Saves  all current macros to a disk fil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l with the Load or Mer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o  save  a file of macros,  simply  type  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  MACS will then ask you for a file  n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.   Enter the name of the file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d,  along  with drive and path informa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cessary,  then  hit return.   All current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saved in the file and if a file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lready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Clears  all currently defined macros and 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ype C.   SUPER MACS will ask you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e  that you want to erase all current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s.  If you type Y, all current macro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ased.   If  instead of erasing all  macro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 want to temporarily disable  macros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  ALT  and strike  the  single  quot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ually toggles macro processing both on an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the  SUPER  MACS menu is  popped  up,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ing is always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Writes the current screen (without the SUPER  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) to an ASCII file.   Non-ASCII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ype W.   SUPER MACS will ask you for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.  Enter a file name, including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if necessary,  then hit return. 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S will then write the scree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Prints  an ASCII file while you continue to 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with DOS 3.0 or gre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 Type  P.   SUPER MACS will ask you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 to print.   Enter the file name then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 drive and path inforrmation if 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will start printing and you may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ev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using this command,  you must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Returns   you  to  the  program  that  SUPER  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included two macro files.  The first,  DOS.MAC 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e-defined macros to make DOS a little easier.   Thei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=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=  erase , ( d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=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=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 = 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=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=  F5          { edit on new 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=  F3          { restores previous 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RIGHT ARROW = F3  { restores previous 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LEFT ARROW  = Esc { rejects current 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econd,  TURBO.MAC  has some more  interesting  macro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for Turbo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=  Sets up a proced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use   it,   type the name of  the   procedure 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),  place the cursor on the line with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ALT then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=  Sets up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type the name, a colon (":"),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unction (no semicolon),   place the curso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ith the name, and press ALT then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  =  Sets up a Begin - en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 position the cursor where you want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ear, then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  =  Indents two spaces, backs up two spaces, the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the next line.    It is very  useful  for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Y  =  Deletes  two characters then moves down one  lin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undenting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  =  If  then, (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  =  While  do, (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=  =  press ALT then the EQUAL sign and you get  :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=  Sets up a cas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move to an empty line, then press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=  else , (tr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V  =  Sets up the beginning of a Var declaration (tr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macros for Turbo,   make sure that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g onto the TURBO PROFFESSIO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ype SMACS, then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fter Super Macs loads, Press ALT and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ype "L"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ype in file name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irst load Super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t to the Super Macs menu with Alt and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ype 'D' for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trike the key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ype the replacement keys, using Alt-(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t-) to erase the whol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When finished, type Ctl-@ to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ggle macro processing type Alt,  then press the doub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