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FNT38, Copyright 1988 by Bruce J. Pat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and the associated EXE and BFC fil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ont is a program which can be used to design or modify fo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characters.  Using a configuration file as a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 for a wide variety of printers and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in, modified by Bitfont, then written out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ont itself has graphics capabilities 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discrete or overlapping dots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functions which can be used to quickly modif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must be created for each font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 is actually a simpl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is programming language are given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A sample configuration file is HPLAJET2.BF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read and write font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Jet 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file is NLQDRAFT.BFC, which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printer, which is supposed to be compatible with the Epson FX-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sign and save individual charac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, by writing the bit pattern to the fil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form of a matrix of 1's and 0's or X'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orm can be selected from the Save or Loa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itfont, simply type in the name of the EXE file, BITFNT3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onfiguration file by the name of BITFONT.BF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is will automatic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will need to select CF on the Parameter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load in a configuration file in order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When you select a configuration file to be loaded, BITF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it in, condense it, write it to the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ONT.BFC, and then reread it from BITFONT.BFC in its conden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future invocations of BITFNT38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of the Bitfont program should be self-explana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little experimentation.  Mouse support for the desig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yet been implemented, but should be unnecessa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since the cursor keys and surrounding keys and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effectively implemented for the purpose of desig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ont has been written in Turbo Pasca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for $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s to any questions or a copy of the source code,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J. P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 N. Henderson Driv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2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do not accept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mposed of entries for each field of 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figuration entry is composed of one or more sub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commas. The configuration entry is en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et of configuration entries is end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more than one set of configuratio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dentified by an ID and Name in the Start Confi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ubfield is the Type and optional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ossible subfields are Termination, Termchar, Length,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d, Name, String, all expla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ormat of an entry may var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is used for input (load) or output (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whitespace may be inclu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Comments must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y first character is an asterisk (*)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hat the whitespace and comments are removed (compa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nfiguration file is first loaded in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bitfont.bfc in the compacted form, so that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font is started, the most recent configuration 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and efficiently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entry in the configuration file is give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, according to the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include the parentheses when actually coding the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entry type is indicated by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ypes: (in the order in which they should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start configuration set initialization. (N: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ssignments (types A,T,X) may occur between N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end initializ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 - start input fo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- end input fo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 - label 1 (see below for labels) to indicate start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L - end character search, charact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gnored if loading entir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 - start input font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- end input font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- start character search program, to search for an in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eeded for loading in a selected charac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here should contain a jump to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U - end character search program (unsuccessful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 - start output fo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 - end output fo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 - start output character, for when character is being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 - end out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Z - start output font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 - end output font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star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 - stop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 a period after the last semicolon ends the configur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-  (#:Varid,Message;) sends Message and value of Varid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 -  Same as #, but waits for you to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 -  Sends Message and waits for you to enter a value to assign to Va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-  Same as #, except any value is displayed and enter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value is limited to FF, one byte's 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 -  Set 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n:Length;) Length is a valu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configuration entry, the number of byt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input file is checked, and a skip to label 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umber of bytes transferred from the font file, after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al to or greater than Length, at which tim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- Reset length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- label n. n is a decimal number, maximum value of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 - Jump on condition to labe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may be a value expression, allowing for a "computed g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n:Value1,Operator,Value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-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 -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-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 - Greater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- Less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- Not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ssignment only. (A:Varid=Value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ximum of 128 variables, including predetermined can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Assignment of a string of text characters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a maximum of 8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:Varid=Text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Assignment of an optional variable for which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has its own value. (X:Varid=Value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a maximum of 6 of these, none of which may b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ariables of this type must be assigned with X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osition input font file at Value position. (P:Value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ode select (C;); used only during sa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s the variables and data for the charac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equal to the previously set value of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C is not a valid code, then the next higher c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 valid higher code, CC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the character bit data string. (G:Start,Length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nd Length are optional Valu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the entire string, of length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currently assigned width, height and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unting purposes, the first data byte is by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' may have an optional modifier 'H', 'D' or 'B'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are expressed in hex, decimal, or binary,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odifier 'S' may be used to indicate that the hi and l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each pair of bytes is to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difiers H or B are selected for load, all non-hex or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ignored.  For a save operation, the hex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are not separated from each oth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difier D is selected, all characters are ignored during loa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cimal values, which are each expected to represen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yte of data, and are each separated by any non-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During save, each byte value is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desired to write commas instead of spaces betwee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odifier C in place of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ad operations, Type G saves the string into a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ed according to the previously set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haracter code specified in the previously set CC Va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ny previously set values of charact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that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ve operations, Type G or saves the string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been previously selected by a code select, Typ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try types are as used in input (load)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corresponds to data from 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igned byte.     (S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Unsigned byte.   (U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Integer (signed 2-bytes)  (I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- Word (unsigned 2-bytes)   (W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n - Hexadecimal characters. (Hn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skipped until a hexadecimal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s ended when a non-hexadecimal characte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en a maximum of n hexadecimal characters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odifier S may be used in place of n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characters read is se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should not be greater than 4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- Binary characters.   (Bn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racters are skipped until a 1 or 0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s ended when a character other than a 1 o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or when a maximum of n binary characters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odifier S may be used in place of n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characters read is set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should not be greater than 16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- Decimal characters. (Dn:Varid,Nam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skipped until a decimal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s ended when a non-decimal characte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en a maximum of n decimal character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should not be greater than 8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 Text character(s). A string of characters is read unti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termination character or a length.  Both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case, the string is ended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:Varid,Termchar,Length,Nam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har is specified in hex, preceded by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given, code the comma.  The default is $1b (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s a value expression. If not given, code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and default for length is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string does not include the Termcha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next byte read by the next configur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y types are as used in output (save)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rresponds to data as it will be put into 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igned byte.     (S:Valu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Unsigned byte.   (U:Valu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Integer (signed 2-bytes)  (I:Valu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- Word (unsigned 2-bytes)   (W:Valu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n - Hexadecimal characters. (Hn:Valu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converted and saved into the font file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characters, until n number of characters 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hex characte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- Binary characters.   (Bn:Valu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converted and saved into the font file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and 1 characters, until n number of characters 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6 binary characte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ecimal characters. (D:Value,Width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converted and written to the font file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is an optional value expression giving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acters to be used to express the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mitted, only as many characters as necessary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ewer characters are necessary than specifed i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are added to the beginning of the number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text, added as is into the font file. (Y:Tex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 Text string, previously assigned by either type T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:Varid,Start,Length;)  Start and Length are op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hich can be used to save a sub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modifier 'S' may immediately follow any of the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W,H,B to indicate that the high and low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ery pair of bytes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d" is a two character variable name,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ust be alphabetic. Some variables are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itfont.  Additional variables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assigned by the user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f variables may be either integers or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value is assigned, a Varid may be used in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termined Vari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H - Font cell height, maximum height of a character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- Font cell width, maximum width of a character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Baseline distance, distance from top of cell to a referen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 - (letters, not numbers) Font Overal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=portrait, 1=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- Indicates whether horizontally adjacent do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= 0 means adjacent dot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= 1 means adjacent dots are allowed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- Input font file name, including the path, if an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 - Output font file name, including the path, if an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Configuration file name. (cannot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 - File Position, current byte of file,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- File Size.  (FP and FS are only available for exam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 -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 - The Palette to use for Design screen, if using an IBM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0 - Background color on the 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1 - Color of borders, pin points and text on the 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2 - Color of the character dot on the 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3 - Color of the pen icon on the 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llowing variables have separate values for each selected charact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- Width of character in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- Height of character in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The total length of the bit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- The length of data actually loaded in the bit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 - Format of character 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= 1 is Laser or C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= 2 is Wire Matr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= 3 is Wire Matrix format, separated by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- Number of print head wir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- Horizontal Graphics Prin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D = 1 is single, draf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D = 2 is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D = 4 is qua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- Number of overlapping print head passes. Normal is 1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tical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 Orientation (0=portrait, 1=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- Left offset, distance in dots from left edge of font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edge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- Top offset, distance in dots from baseline to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ngth" is a value, and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icitly defin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icitly defined as $ followed by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alu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an optional character string, and if given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d for prompting for values on the specifica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lue"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eviously assigned Va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one or two byte hexadecimal number, preceded by 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xpression, using any of the above and integer operators + - 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value expression is strictly evaluated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ing the normal algebraic rules in which * and / hav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es are not allowed; however, complicated expre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lemented by using extra Assignment statements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rid use has not been assigned, the value used for that V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zero.  If a Varid has been assigned to Text,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at Varid is the length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showing the of correspondence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tes and bits of a character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arrays, each dot is represented by byte.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byte is byte 0, and the most significant bit is 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er or CRT data format, a character of width 12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10 do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   0.6   0.5   0.4   0.3   0.2   0.1   0.0   1.7   1.6   1.5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 2.6   2.5   2.4   2.3   2.2   2.1   2.0   3.7   3.6   3.5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4.6   4.5   4.4   4.3   4.2   4.1   4.0   5.7   5.6   5.5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  6.6   6.5   6.4   6.3   6.2   6.1   6.0   7.7   7.6   7.5  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  8.6   8.5   8.4   8.3   8.2   8.1   8.0   9.7   9.6   9.5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7  10.6  10.5  10.4  10.3  10.2  10.1  10.0  11.7  11.6  11.5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7  12.6  12.5  12.4  12.3  12.2  12.1  12.0  13.7  13.6  13.5 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7  14.6  14.5  14.4  14.3  14.2  14.1  14.0  15.7  15.6  15.5  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7  16.6  16.5  16.4  16.3  16.2  16.1  16.0  17.7  17.6  17.5 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7  18.6  18.5  18.4  18.3  18.2  18.1  18.0  19.7  19.6  19.5  1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re Matrix format, one pass printing, a character 8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dots wid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   1.7   2.7   3.7   4.7   5.7   6.7   7.7   8.7   9.7  10.7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  1.6   2.6   3.6   4.6   5.6   6.6   7.6   8.6   9.6  10.6 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  1.5   2.5   3.5   4.5   5.5   6.5   7.5   8.5   9.5  10.5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 1.4   2.4   3.4   4.4   5.4   6.4   7.4   8.4   9.4  10.4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  1.3   2.3   3.3   4.3   5.3   6.3   7.3   8.3   9.3  10.3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  1.2   2.2   3.2   4.2   5.2   6.2   7.2   8.2   9.2  10.2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1.1   2.1   3.1   4.1   5.1   6.1   7.1   8.1   9.1  10.1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1.0   2.0   3.0   4.0   5.0   6.0   7.0   8.0   9.0  10.0 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re Matrix format, one pass printing, a character 1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dots wid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   2.7   4.7   6.7   8.7  10.7  12.7  14.7  16.7  18.7  20.7  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  2.6   4.6   6.6   8.6  10.6  12.6  14.6  16.6  18.6  20.6  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  2.5   4.5   6.5   8.5  10.5  12.5  14.5  16.5  18.5  20.5 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 2.4   4.4   6.4   8.4  10.4  12.4  14.4  16.4  18.4  20.4  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  2.3   4.3   6.3   8.3  10.3  12.3  14.3  16.3  18.3  20.3  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  2.2   4.2   6.2   8.2  10.2  12.2  14.2  16.2  18.2  20.2  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2.1   4.1   6.1   8.1  10.1  12.1  14.1  16.1  18.1  20.1  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2.0   4.0   6.0   8.0  10.0  12.0  14.0  16.0  18.0  20.0 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 3.7   5.7   7.7   9.7  11.7  13.7  15.7  17.7  19.7  21.7  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3.6   5.6   7.6   9.6  11.6  13.6  15.6  16.6  19.6  21.6  2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re Matrix format, one pass printing, using 8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passes, a character 1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dots wid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   1.7   2.7   3.7   4.7   5.7   6.7   7.7   8.7   9.7  10.7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  1.6   2.6   3.6   4.6   5.6   6.6   7.6   8.6   9.6  10.6 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  1.5   2.5   3.5   4.5   5.5   6.5   7.5   8.5   9.5  10.5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 1.4   2.4   3.4   4.4   5.4   6.4   7.4   8.4   9.4  10.4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  1.3   2.3   3.3   4.3   5.3   6.3   7.3   8.3   9.3  10.3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  1.2   2.2   3.2   4.2   5.2   6.2   7.2   8.2   9.2  10.2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1.1   2.1   3.1   4.1   5.1   6.1   7.1   8.1   9.1  10.1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1.0   2.0   3.0   4.0   5.0   6.0   7.0   8.0   9.0  10.0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7  13.7  14.7  15.7  16.7  17.7  18.7  19.7  20.7  21.7  22.7  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6  13.6  14.6  15.6  16.6  17.6  18.6  19.6  20.6  21.6  22.6  2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re Matrix format, two pass printing, using 8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passes, a character 19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dots wid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   1.7   2.7   3.7   4.7   5.7   6.7   7.7   8.7   9.7  10.7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7  13.7  14.7  15.7  16.7  17.7  18.7  19.7  20.7  21.7  22.7  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  1.6   2.6   3.6   4.6   5.6   6.6   7.6   8.6   9.6  10.6 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6  13.6  14.6  15.6  16.6  17.6  18.6  19.6  20.6  21.6  22.6  2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  1.5   2.5   3.5   4.5   5.5   6.5   7.5   8.5   9.5  10.5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5  13.5  14.5  15.5  16.5  17.5  18.5  19.5  20.5  21.5  22.5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 1.4   2.4   3.4   4.4   5.4   6.4   7.4   8.4   9.4  10.4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4  13.4  14.4  15.4  16.4  17.4  18.4  19.4  20.4  21.4  22.4  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  1.3   2.3   3.3   4.3   5.3   6.3   7.3   8.3   9.3  10.3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  13.3  14.3  15.3  16.3  17.3  18.3  19.3  20.3  21.3  22.3  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  1.2   2.2   3.2   4.2   5.2   6.2   7.2   8.2   9.2  10.2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  13.2  14.2  15.2  16.2  17.2  18.2  19.2  20.2  21.2  22.2  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1.1   2.1   3.1   4.1   5.1   6.1   7.1   8.1   9.1  10.1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  13.1  14.1  15.1  16.1  17.1  18.1  19.1  20.1  21.1  22.1  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1.0   2.0   3.0   4.0   5.0   6.0   7.0   8.0   9.0  10.0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  13.0  14.0  15.0  16.0  17.0  18.0  19.0  20.0  21.0  22.0 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7  25.7  26.7  27.7  28.7  29.7  30.7  31.7  32.7  33.7  34.7  3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  37.7  38.7  39.7  40.7  41.7  42.7  43.7  44.7  45.7  46.7  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6  25.6  26.6  27.6  28.6  29.6  30.6  31.6  32.6  33.6  34.6  3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till haven't gotten the idea, and wish to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in the Wire Matrix format, three pass printing, using 9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passes, a character 28 dots high and 12 do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s follows: (Needless to say, I did not key these in by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   2.7   4.7   6.7   8.7  10.7  12.7  14.7  16.7  18.7  20.7  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7  26.7  28.7  30.7  32.7  34.7  36.7  38.7  40.7  42.7  44.7  4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  50.7  52.7  54.7  56.7  58.7  60.7  62.7  64.7  66.7  68.7  7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  2.6   4.6   6.6   8.6  10.6  12.6  14.6  16.6  18.6  20.6  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6  26.6  28.6  30.6  32.6  34.6  36.6  38.6  40.6  42.6  44.6  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  50.6  52.6  54.6  56.6  58.6  60.6  62.6  64.6  66.6  68.6  7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  2.5   4.5   6.5   8.5  10.5  12.5  14.5  16.5  18.5  20.5 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5  26.5  28.5  30.5  32.5  34.5  36.5  38.5  40.5  42.5  44.5  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  50.5  52.5  54.5  56.5  58.5  60.5  62.5  64.5  66.5  68.5  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 2.4   4.4   6.4   8.4  10.4  12.4  14.4  16.4  18.4  20.4  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4  26.4  28.4  30.4  32.4  34.4  36.4  38.4  40.4  42.4  44.4  4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  50.4  52.4  54.4  56.4  58.4  60.4  62.4  64.4  66.4  68.4  7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  2.3   4.3   6.3   8.3  10.3  12.3  14.3  16.3  18.3  20.3  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3  26.3  28.3  30.3  32.3  34.3  36.3  38.3  40.3  42.3  44.3  4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  50.3  52.3  54.3  56.3  58.3  60.3  62.3  64.3  66.3  68.3  7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  2.2   4.2   6.2   8.2  10.2  12.2  14.2  16.2  18.2  20.2  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2  26.2  28.2  30.2  32.2  34.2  36.2  38.2  40.2  42.2  44.2  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  50.2  52.2  54.2  56.2  58.2  60.2  62.2  64.2  66.2  68.2  7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2.1   4.1   6.1   8.1  10.1  12.1  14.1  16.1  18.1  20.1  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1  26.1  28.1  30.1  32.1  34.1  36.1  38.1  40.1  42.1  44.1  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  50.1  52.1  54.1  56.1  58.1  60.1  62.1  64.1  66.1  68.1  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2.0   4.0   6.0   8.0  10.0  12.0  14.0  16.0  18.0  20.0 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0  26.0  28.0  30.0  32.0  34.0  36.0  38.0  40.0  42.0  44.0  4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  50.0  52.0  54.0  56.0  58.0  60.0  62.0  64.0  66.0  68.0  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 3.7   5.7   7.7   9.7  11.7  13.7  15.7  17.7  19.7  21.7  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7  27.7  29.7  31.7  33.7  35.7  37.7  39.7  41.7  43.7  45.7  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  51.7  53.7  55.7  57.7  59.7  61.7  63.7  65.7  67.7  69.7  7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  74.7  76.7  78.7  80.7  82.7  84.7  86.7  88.7  90.7  92.7  9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