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ype Fundamentals for the Pro Business User from Bi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Information Service 312-342-6919 2400/1200/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24 Hours - 312-342-8669 (Voice) NOBODY does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MU&gt;Fundamentals&lt;D&gt; - The easiest way to both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ype - BAR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have done is to select typefaces that work well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hem by application into special packages.  You merely pin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..then match those needs to a suitable package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quality of the faces is so good, it can elevate an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rdinary to the extraordinary.  The Fundamentals is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s quick description of our Fundamentals pack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s, Books &amp; Manuals, News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uited for those who produce corporate communications, news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hlets, or other like short-form documents.  Newsletters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aces in our Swiss, Charter and Headlines Typefac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typefaces in all).  A guide to the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ss:  Our version of Helvetica.  Well suited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length, headlines, or signage.  An exceptionally readabl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xes well with many othe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ter:  Clear in its letterforms and economical in copy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erforms as well on medium resolution laser printers as o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ypes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dlines 1: &lt;_&gt;Bitstream Cooper Black: In 1924, Oswald Co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ooper Black for 'far sighted printers with near sighted customr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ersity Roman: &lt;_&gt;A lighthearted highly ornamental face. 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is well suited for greeting cards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ckletter:  Blackletter arouses reverence beca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ace adapted for movable type, it was used by Gutenberg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adway: It was the Jazz age and wild display typ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ge.  And the pick of the bunch was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oks &amp;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those customers who prepare text books, operating man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ocuments, or other longer form documents.  Books &amp;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12 faces in our Dutch, Baskerville and Zapf Calli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A Profile of the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tch:  Our version of Times Roman.  Highly read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d for a range of applications.  Useful for long copy block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t a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kerville:  A staple for bookwork and continuou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By any measure, an effortlessly readable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pf Calligraphic:  A script so neat, it seems to come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.  Zapf Calligraphic is the youngest of these three faces. 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latively short time, it's established itself as a splen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generic purpos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or those customers who produce flyers, display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promotional literature.  Flyers contains all the f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yecatching Headlines 2, Headlines 4 and Future Light typ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A few words about the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dlines 2:&lt;_&gt;Brush Script:  Derived from Bauhaus the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ometric perfection.  An ingenious sans serif with  decep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o:  These letters curve around words with a relaxed inform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sor:  Unconventional shapes and odd angles mak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uine ec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dlines 4: &lt;_&gt;Coronet Bold:  An unconnected script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ing and articulate.  Coronet Bold complements a number sans ser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pf Chancery Medium Italic:  A small and handsome script.  Chanc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vorite for inv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rendon &amp; Clarendon Bold:  A triumphant display face.  Clare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posters, announcements, advertising and other shor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tura LIght:  Renews Long text.  Medium Condensed is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outs.  Extra Black is an excellent choice for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amental Series works with each of the Fon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s to provide the highest quality fonts for laser printers and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.  Moreover, each package is designed for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f desktop publishing and word processing.  Here's how the Fundamen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ware can provide a firm foundation for professional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flexibility (creates fonts in point sizes from 2 to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depending on your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tching screen and printer fonts (depending on you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character sets for Europe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Density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s dot matrix printers, the HP LaserJet Plus, Series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inters as well as printers and typesette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ility with  wide rang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azingly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dence is unmistakable - buying type has never been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your needs..then ask for the FUndamentals packag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job at hand.  It's so easy..and easy to remember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arting out, the FUndamentals is the place to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Flyer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342-6919 2400/1200/3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342-8669 (Voice Busines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be happy to provide your firm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cing on these fond pack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below mail order also. 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