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~                   ~BU\CITYDESK DOCUMENTATION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    CITYDESK.EXE ver2.0 Copyright (c) 1987 Robert S. Sha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DESK.EXE  is  a printer utility program for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 files  with  dot  matrix  printers.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of the program must be met for the prin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 properly.  One requirement is that the prin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88  lines of print per page (most do  althoug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 quality  printers  wont.)  The  second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is that the printer will support at least 17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 so  that  136  columns across can be  printed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also do this,  but please check your print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DESK  is a shareware approach to desk top 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 simplified way.  It allows one to prepare tex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ord processors which produce clean ASCII fil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WRITE (c)  or with most word processors which can s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n  document  form.  These  files  may  contain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which  will  generate bold typeface such  a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,  underlining as with the title,  and Italic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  Combinations are also available up to and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ui\bold underlined ital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 commands  are  available  for  in-line  emph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emphasis and extended ASCII graphics.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to add pizzzaz!  to your printed documen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 by single line,  by single word or phrase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or group of lines.  Most other printer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do not give such flexibility of control with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t  (.)  commands  are used by  placing  them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of any line.  Each dot command must begin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(.) or period on the keyboard. Each dot command mus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backslash [\] at the left of the  keyboar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[.bui\] will be executed for the next few lin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ui\illustrate  the use of bold underlined italic printing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i\the  same method using just the command [.bi\]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i\line  will  be in just bold italic.  Do not incorpor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and  right  braces  [used here  for  offset]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Dot commands function on one line only.  (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 illustration  the italicized part will not show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ROPRINTER because italic is not allow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lde  commands  may  be used within a  single  li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emphasis  with a single word or one  phrase. 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used in a similar way to dot (.) commands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alert CITYDESK to the fact that an in lin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is  expected  by placing a Tilde   in  the  zero-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of the line.  Then immediately before the wor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 to  be  emphasized  you  will  place  another 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B U or I emphasis desired or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and close the command with the backslash (\) ke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end of emphasis you will place the Broken 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 symbol|  at the end of the phrase.  If  the  empha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 ends  at the end of a line the broken  vertical 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till be added.  In the context used here the  zero-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means  the  first character of a line  o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ilde commands may only be used once in a line!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used in conjunction with the dot (.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g  (!)  aka  exclamation  mark  commands 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or  entering several lines or paragraphs 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d mode without having to enter a dot (.) comm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each line. This particular paragrap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 was  prefaced with the !B\ command enter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 line.  Bang commands must stand alone on a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nly take room on the editing screen and do not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feed when printing.  The BANG command as well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 (^)  command which closes the BANG must be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the line or in the zero-th. position.  The B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may  be followed by B U or I or any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hree and is closed with the backslash (\).  The  cn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^)  close  command stands alone with no  other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t the zero-th.  position.  Optionally the dot (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ay be used while the BANG command is in eff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de  command may also be used in conjunction with the b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                        ~BU\Centering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line  centering  can  be created in the  normal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e  Tilde  command is  located  at  the  zero-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a line.  A good method to follow is to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 use  the word processors functions to center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ork from the right to the left. First place the (|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emphasis.  Then move left to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 phrase  and  insert a tilde  command  [~bui\]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o the zero-th. position and insert the first til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~this will cause     ~bui\emphas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this will cause           ~BUI\emphasis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underlining  was on with the dot command the whol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 of  the line would also be  underlined.  C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underlining  can be emphasized with  the  (.) 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   Fancy Show Off Stuff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a little bit of practice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be creating subtitle ban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DESK NEWS LINE    ___             CREATE A NEWS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   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ld's     /|oo  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st Network for  (_|  /__)              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BM PC      _`@/_  \   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|  \  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(@) |   \  ))         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        |__0__| /  \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FIDO \       _// || _\   /      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________)     (_/ (_|(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ng  24 HRS A DAY.         BULLETIN BOARD AN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 DAYS A WE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                   ~U\USING CITYDESK.EXE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step  in preparing to use  CITYDESK  i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o decide what ASCII text file is to be printed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 here are available. One, create your ow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yping  it into a word processor.  Two,  use an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text file which you have obtained previousl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case it is best to just type your  fil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the dot or tilde commands. When you do thi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o set your right margin at 60  so that you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format in the next step.  Also it would be a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 to  proof read your file now so that incorpor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.) (~) and (!) commands are all that is requi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tep.  In the second step or as in the second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reviously  obtained file,  you will insert the  do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de  commands  in the manner illustrated by this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nt  it without using CITYDESK.)  As you incorpor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e lines of text should push to the right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tend beyond the original 60 column right margi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ne since the commands only take up room on you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nd  not  on  the printed page;  they  are  in 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 escape  codes for the printer.  Do not fret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length when incorporating commands. 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 generated file and its format is greater than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line length,  you must first reformat to 60 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word processors have this ability built right in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t usually is just a matter of pressing a few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to  mark the document and then squeeze  lef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word processor's manual for how to perfo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 an Epson(tm)  or compatible printer  selec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#1. If you use an IBM PRO-PRINTER(tm) you shoul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 #2.  This selection also provides a special 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it removes the possibility of italic  enhancemen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continuous access to EXTENDED ASCII GRAPHIC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nother printer (Okidata excepted) which does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 or  IBM PROPRINTER escape codes you  may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MODE or menu item 3.  This will allow you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definition file named CITYDESK.DEF.  Onc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in your disk directory,  every time thereafter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his selection CITYDESK will read the defini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 will not have to reenter the information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printers and need to create a new prin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just delete CITYDESK.DEF from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DESK.EXE should be located in a subdirectory  (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 which is named in the default path specification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called from a floppy drive by A:CITYDESK. 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program may be redirected by menu option to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 file  which will be written in the  defaul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directory should be assigned a name differ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iginal text file to avoid overwriting  the 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fulness of this is that the newly created f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 all the printer escape codes and will be i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format of CITYDESK and can then be reprin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hrough the CITYDESK setup simply by using the C: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file.txt prn command from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DESK.EXE will first ask you to specify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you are using.  It will then reques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file  which  you have prepared with the (.  ~  !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Next you will be asked if you want to pr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or to a disk file.  If you specify a disk f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have to supply a name for the file.  Use a nam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s  to  conventional  DOS  specifications  (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 a  dot  or  period  and  a  three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)  It  will then ask if you would like to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banner line (centered)  across the top of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If yes, you will be asked to enter the text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owed 36 characters for your banner and th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have the text in normal or italic print style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a decorative key such as * or # or the tilde (~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box around the banner or press return for no box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line of text in double width emphasized pri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using the IBM PROPRINTER mode you may elect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XTENDED ASCII code symbol for the decorativ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nner will be redrawn to give a rough illustr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will look like on the printed page. If you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or would like to 'redo' the banner simp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' key and repeat the entry. Once you accept the bann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will immediately execute the banner line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given the option of numbering the pages (cent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.) One final option is  to  print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strike or  the equivalent  of  !B\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onserve line length usage  if you wan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printing for the whole document (see explanation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lumns  under  IBM  PROPRINTER  section; bold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8 col.)  On the right hand side of the scre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cumulative report of all the choices you have  ma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OPTIONS.  A very brief pause will follow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ads the beginning of the document fil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 begins  it's  best  to let  "sleeping  dogs  li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printing of all the pages will follow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corded and reported under the STATUS block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screen.  When the computer has sent the las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printer,  the warning message flas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 white  will appear.  This is to caution you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  another project until the printer buffer is 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ing c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                    ~BU\TROUBLE SHOOTING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the message no resume in XXXX appears it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e printer is not available.  Compiled basi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die when an I/O is attempted to a device which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.  Remedy  is  check and bring  printer  online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 CITYDESK.EXE  Another cause of this error  is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of a line greater than 60  characters long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error is usually trapped and reported.  Sometim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a  line  an extended length which  is  not 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 on  the  screen may be actually  present  as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 One method to check for this is,  using your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place the cursor at the end of the lin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d" key on the key pad. If it scoots past the end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then you have added blank spaces on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 is reposition cursor at end of line and hit 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then have to delete a blank line or do 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editing. Extra blank spaces or lines too long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printout with blank space where not exp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ross  over  of the last part of a line  from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into the left column.  Of course this would be a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o  which line in the left column had  the  extr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acked on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CITYDESK  just seems to die and go nowhere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 cause  of  this problem is that a  command 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. The backslash (\) on a dot (.) or tilde (~)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mitted or the final broken bar (|) was not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DESK  will  almost certainly die if you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 the  output through a print  spooler  uti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 for this is the program is in compiled  basi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 way to avoid tying up time on the printer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to disk option when setting up. The disk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repared  very quickly and then you may  exit  CITYDE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int spooler (without pagination) and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COMMAND 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B\ produces the line which follows with bold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U\ produces the line which follows with underl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I\ produces the line which follows with Italic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s may be concatenated up to all  three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begins with a dot (.)  and ends with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. Example: .BIU\ Both upper and lower case are honor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ubi\ will create the sam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DE COMMAND 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each line with a Tilde (~)  Immediately before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phrase enter another tilde Followed by the choice of B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 or all three.  Close the tilde command with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).  Mark  the  end of emphasis with  a  Broken  Bar  (|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~The quick ~bu\brown fox| jumped over the  f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     The quick ~BU\brown fox| jumped over the f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ilde commands may not be used in conjunction with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 but  may be used while the BANG (!) 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 COMMAND 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NG  (!)  command is a general usage  comman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for turning on of any or all of the BOLD, 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ITALIC attributes.  Both dot commands and tild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entered while the BANG is operating.  The  Ba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 with the (!)  entered as the first character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and followed by any or all of the B U I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 with  the  backslash  (\).  The BANG  is  en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cntrl (^) character on a single line alon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extra dark printing of your document then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the BANG (!)  with !B\on the first line and clo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cntrl(^)  on  the last line.  However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very  costly  in  line  length  usage. An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ake the whole document DARK. Choose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offered just following numbering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ASCI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section was saved for the end because it ha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mplications. With Epson compatible printer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to download the extended ASCII graphics  (176-22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use  them  as  printable  characters  allow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BLOCK graphic picture presentation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o  give  a little to get a little.  If  you  tur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 ASCII graphics you must give up the use of  ITA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s while in the graphic mode. (I don't think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big  deal  because the italic  print  isn't  a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)  The italic printable codes occupy concurrent 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nter  with  the extended graphics.  Thus  if  ita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s  is called with the dot(.)  tilde (~)  or BANG  (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some graphic characters may print instea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 italicized letter.  Please consult a table of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ymbols (usually in an appendix of a BASIC manu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ssist in preparation of block graphics.  These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in most word processors by holding down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in the three digit code and then releasing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With  Epson compatible printers you  can  swit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mode off and return to use of ITALIC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by itself as the first and only character on a line.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single  character  command  entries it  only  takes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pace and does not cause a line feed. (Th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reset of the printer on the f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feature is not implemented in this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DESK but may be ordered by contacting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                     ~BU\IBM PROPRINTER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 as  the Epson EXTENDED GRAPHIC mode forces  u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up Italic printing,  the IBM PROPRINTER mode forces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ive up italic printing.  With this mode extended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re always available, but no ital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ers  of  wide  carriage  printers may  also  ord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of  CITYDESK  which allows for two  columns  of 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each per page.  On this subject the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60 char. columns should be explained. 80  column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ndensed mode will only allow 136  characters per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the string ($)  being printed contains escap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.  Thus escape codes are not really transpar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but add in and count in legal string length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n  mind and the need to allow some  leeway  for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,  we have allowed 2X60  columns =120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 2  columns spacing for clarity =  122  colum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for 1 column with bold, underline &amp; italic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haracters to satisfy the enhancement. Hence 122 + 1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  and we have used up all the string space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              ~BU\FILES WITH FORM FEED INCLUDED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FEED or CHR$(12)  if located alone in the  zero-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a line will be ignored by CITYDESK, track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 pagination.  This is the location most authors u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 a new page on the printer.  However,  some tim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$(12) may occur at the end or middle of a line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ly confuse CITYDESK and cause trouble.  Please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for this symbol and the best procedu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it with a search and replace function in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S. Shaw 3696 Marquis Lane Huntingdon Valley, P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granted a limited license to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rial period. If you continue to use the progra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ive (5) times, you are requested to sen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monetary support the author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EDITOR'S DESK a nifty utility for fast ed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of the dot tilde and all enhancemen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 are used to enter you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6 1987  RSHA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cknowlege the help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zing and Wonderful BASWIND2 material by Dave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ed such beauty and simplicity to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ood friend Ron Craig who has suffered throug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 requesting a quick print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st welcome new friend Stew Lindenberger of Bell Lab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rime inspiration to get this baby rolling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greatly with the IBM PROPRIN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m Lynch who out of the blue called and prov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just fine on Tandy computers. But we all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s you have all been great help and inspiration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