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&amp;l0O#(0U#(s0p12h10v1s0b8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HA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IDEN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ER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Installing Cartridge Contro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Starting CLASER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CLASER Main Menu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CLASER Help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Primary and Alternate Font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 Selecting Cartridge Fonts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 Selecting Font Attributes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 Resetting the LaserJet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 Graphic Print Screens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 Translation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son FX Emulation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 Switching Fonts In Text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.  Port Redirection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.  Miscellaneous Functions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  Exiting CLASER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  Things That Can Go Wrong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ident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a control program writte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 PC and PC compatible machin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he Hewlett Packard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overcomes some of the problems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and allows users to get their money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th out of a fine machine. CLASER wa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n attempt to make use of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 of the LaserJet and to mak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features convenient. It also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to make existing softwar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the Epson FX printer serie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LaserJet without modifying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ching complicated printe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a resident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it attaches itself to DOS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becomes an extension of DOS. Si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, the program only ha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at the beginning of a session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to be available as long as the P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n and the the PC is not re-booted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ccessible by pressing the Alt and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key and holding them down and ta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key. (L for LaserJ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a pop-up screen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stop an ongoing program and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he CLASER menus. The menus dis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finished with them and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in restarts as though it never hear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. The CLASER pop-up menu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ble to you, even when in a LOTUS 1-2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eadsheet. You can control you LaserJ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by maximize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offers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. It offers font selection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font cartridges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FONT program. CLASER gives control ove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ports allowing you to dir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rom LPT1: and LPT2: to any 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 serial ports.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easily from any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to the LaserJet and back again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control over such features as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 and margins. It allows the LaserJ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in 66 lines per page mode. CLAS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access the Raster Graphics buil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LaserJet by giving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graphics screen dumps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S GRAPHICS.COM program could dump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of the most important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its ability to emulate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 The LaserJet is a good print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software was written first for the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. Getting software to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inter very often involves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icated patches to the printer tabl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ying expensive printer driver upgrades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wn a LaserJet you need CLASER ev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son emulation, but the Epson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can save many times ov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n software upgrades. CLASER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Epson based software to work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thout fuss with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mportant feature of CLAS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aility to include a font change flag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 using ordinary editors o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 systems. This is don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he tilde character (~) in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fo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ual which follows goe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 on how to use CLASER. I would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d chapters 1 and 2 and save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s for later. Try out CLAS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ment with the menus. I think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it easy enough to use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need 30+ pages of documentation to mak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. If you are unclear as to what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does, then you can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chapter in the manual.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t in Help function in CLASER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a good quick answer to most ques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is pretty much the same a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except that the manual goes into qu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it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i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SER NOW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as written when I received an e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first LaserJet. It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version and not any LaserJet mod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followed. There are still alot of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s out there so CLASER is still use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as sold with moderate succes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der ads for about a year and then sa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elf for about a year. I recently d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off and fixed a few things that I didn't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 am putting it out as a us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, hoping to extend its life. It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3 man-months of work so I hop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ppreciated. If I receive an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ill go back and enhance it. I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soft font support and EGA support.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very easy to add, but I will nee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ion that it is worth the effor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CLASER, please send in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ould like to see CLASER improved, dr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PC-Rockland with your modem at (914) 353-21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eave a message for Keith Graham.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have support from fewer than 1%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 Leave me a message to let me know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here even if you can't pay for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ideas and comments are as valuabl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 (although I'd like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ith P. Grah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Cartridg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ER.COM comes with Cartridge 92286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, but most users will requir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option than the B cartridge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 included on the CLASER disk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low the installation of any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 A-H, J, L-N, P, Q, and T.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 are the only cartridges support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ublication of this manual.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 can be supported by updat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or by selecting individual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ote: CLFONT.COM is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of CLASER fo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installing any cartridge data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copy of the CLASER disk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the instructions for using DISK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IBM PC-Dos manual. You should p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of CLASER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font cartridge data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of creating a new version of CLASER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different name. The new ver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proper commands and the scree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hosen cartridge. Although you can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 anything you want it is convenie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he newly created program CLASERn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n is the cartridg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installed. For instance a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th cartridge T installed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CLASERT.COM. Instead of us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start up LaserJet control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CLA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install a cartridge you would b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 from IBM PC-Dos and put the CLASER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rive A:. From the A&gt; prompt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CLFONT program is loaded i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three questions. It wants to know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program to use as a mode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the new program. Normally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ASER.COM program. (If you hit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CLASER.COM automatically, saving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typing.) Next the CLFONT program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what cartridge you will be installing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type a T if you were installing the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. Then you press enter. Last of a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FONT needs to know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t is creating. If you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 of adding the extra let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CLASER then you would just hit e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FONT will then work a few seconds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into the program and making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 When the DOS prompt returns CL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inished. If you use the DIR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sk you will see the program CLFONT has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not copy protected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you can copy the programs from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anywhere you like and use them. Don't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 out to your friends. If someone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ord to pay for a LaserJet printer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ng for the cost of their own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 is a sample CLFONT ses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the J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CLF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FONT.COM Laserjet cartridg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1.1 November 1, 198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87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ith P. G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PROGRAM TO COPY [CLASER.COM]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FONT LETTER [A-T]:J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PROGRAM TO BE CREATED [CLASERJ.COM]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FONT COMPLETE, PROGRAM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C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ER is installed by typ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llowed by certain parameters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to see if it has been previous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memory (you can't load CLASER twice)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not already resident it then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parameters. CLASER exp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things to follow the CLASER command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accepts the command line it will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nto memory and quietly wai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destined for the printer and ship it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best to start CLASER when the P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ed up. This is done by putt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the AUTOEXEC.BAT file. CLASER.CO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30,000 bytes and should fit on a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-Dos backup disk for booting purpo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based systems. If you have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ASER program should be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ot, or preferably in a Dos o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which is on the path. CLASER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have to be presen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in order to install itself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just on the path. If Sidekick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t must be installed after 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CLASER requires IBM PC-Dos 2.0 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contain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must have either a 1, 2, or an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to the serial port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installed. The command lin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would indicate that CLASER will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1: to COM1:. CLASER 2 indicates that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direct LPT1: to COM2:. CLASER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CLASER program will do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ion of serial ports.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1 2 or n or CLASER will give you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and not install itself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CLASER sound effects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oying they can be turned off b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q on the command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 are examples of two AUTOEXEC.BA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stall CLASER (among other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floppy based system with 2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2 disk driv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A:\;B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install CLASER with no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Hard disk based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ies for DOS, Batch files,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Hard disk base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C:\DOS;C:\UTIL;C:\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stall all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before Sideki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resident program for clock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C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make the print spooler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R is a file created with EDL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has nothing but one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&lt;C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stall CLASER for COM1: 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ER 1 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itialize COM2: for another serial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COM2:1200,E,7,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stall Sidekick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AUTOEXEC.BAT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ER and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CLASER has been made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possible to access the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by pressing the ke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Left Shift and the letter L. Press the 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and the left shift key (the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left and for the purposes of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ifferent from the right shift). Hold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 down and tap the L key.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hould appear with a cheery bloop s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CLASER will not appear and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, either it isn't installed, 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are running is using the Alt-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for its own purposes.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MultiLink do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Alt and Shift and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to start. If you exit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e CLASER. In most word process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lt-L you can usually exit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and use CLASER there. CLASER'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rmally appear whenever the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L sequence is pressed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s runn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most all CLASER functions ar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the function keys.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isted down the left of the menu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hey control are on the right.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 will give a sub-menu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 function by us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 The function keys alway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recent screen, even though n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, the most recent one is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elect an option,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next to the function. In many ca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erisk will go away if you leave CLAS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nother option. For instance,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erful bloop is annoying to many people (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't imagine why) and can be toggle off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ress F6 from the CLASER main menu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will no longer be heard, and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ppear next to the F6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is toggled off. If you hit F6 agai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will come back and the asterisk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e Esc key or F10 will exi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AS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the F1 key from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gives a series of help screen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creens cover in a very brief way so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formation contained in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wlett-Packard LaserJet manual.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gned to be a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copy documentation, but it acts instea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quick reference and a tutorial o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. In addition to general help,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have a listing of the LaserJe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that you may encounter.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the error codes that are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nt of the LaserJet itself and it does not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detail as to possible causes or fix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screens are too big to fit on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displays and will not appear on them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in 40 column mode and wish to hav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return to an 80 column mod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Alternat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ain menu options F2 and F3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me up and ask your preference a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font the selections will apply t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or alternate. This ques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's ability to use 2 fonts a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hift back and forth between them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ting any of the other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. The main font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font and the font that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s called the alternate font. You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ant to make changes apply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witch between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fonts (after they have been set)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characters shift-in and shift-out (SI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). These characters are usually i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to be printed by the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Epson SI will start condensed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(in Lotus 1-2-3 it is the setup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5). On the Epson SO will start enlarged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LaserJet the SI and S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ed to flip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onts. SO begins the alternate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I returns to the primar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ne warning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of fonts. If you select 2 fo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ncompatible with one another (eg.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landscape and alternate font portra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one font will default out.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es to make the best fit of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the attributes it can give you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attributes must be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fonts (such as orientatio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cannot give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 which you reques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he incompatible characteristic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to the last vali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ollowing are the various way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oding SI an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     HEXADECIMAL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              0F          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             0E          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is can usually be entered as a Ctrl-O.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ually be entered as Ctrl-N. You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, however, may have decid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ontrol codes for other purposes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consult you word process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best way to enter SI an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e: the LaserJet Manual will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font as the secondary f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Cartridg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s F2 and F3 from the main menu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choose primary or secondary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, the difference is that the 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can be customized using the CL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ally for the cartridg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n on using. F2 allows the selec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nts on the cartridge you selec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stalled CLASER. If you see the Cartri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menu when you press F2 and you hav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then you must read chapter 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one version of CLASER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memory at one time, this is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rom being loaded up with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programs to the exclusion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This means that you can on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cartridge using the F2 func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more than one LaserJet cartridg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control one of them using the F2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re-boot and load anoth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to get convenient control ov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. Re-booting is not practical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 My suggestion is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most often used as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. You can then use F3 (see chapter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the attributes of other cartrid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nd it necessary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. It will not be necessary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attributes of the required fon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selections will take no more tha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 keystrokes. F3 may be slightly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ient yet the cost in terms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 in adding extra screens makes u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no cartridges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to install a cartridge screen. The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screen (which is the default) h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for selecting between the two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fonts. Just ignore all options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ndscape and portrait couri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Escape key (Esc)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Fon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function key F3 from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allows the selection of font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. This function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very quickly a certai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electing a whole font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use the font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, but you would like to switch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scape orientation then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rather than the font selectio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reason for using F3 would b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which are in a different cartridg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rtridge supported b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characteristics should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der in which they appear in the menu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tries to give a font which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t to the characteristics currently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's best fit is based on priorit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3 menu is lis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's priorities with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first. Always select the fo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order shown working from F1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reason for using the F3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in the cases where a font cartri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rides the default internal courier font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se it is easy to return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just by specifying the US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etting the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F4 from the main menu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ending the Esc @ string to the printer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son, this results in a reset of all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ed options. If CLASER is emulat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, Esc @ will be translated to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E reset command. The two forms of reset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things to the Epson a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you reset an Epson it rever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power on characteristics such as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and 6 line per inch. When the LaserJe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, it also reverts to its power on st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blem is that a LaserJet will als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page if there is one and then is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ge eject. The Epson does not ej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Remember emulation does not mean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g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Graphic Print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ER allows you to do graph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mps to the LaserJet. This featur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d, or redirected by using choice F7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menu. Normally pressing the PrtSc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shift key will result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on the screen being dum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on LPT1:. In addition to this buil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of the PC, CLASER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mp graphic output to either LPT1: or LPT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graphic screen dumps are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sense the screen mode of the PC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graphics adaptor. If the PC is in a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mode, the screen will be dumped,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raster graphics to th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F7 menu. If the PC is not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graphics mode or the graphics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unction is disabled the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screen function takes over.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which comes with your PC tha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LPT1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imes when programs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the PrtSc key or they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standard way of developing graphics.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has turned off the pri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and Shift PrtSc no longer works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ossible to dump screens, graphi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through the us of Alt-Left Shift-P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the same thing as pressing Shift Prt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xception that programs can't tur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as easily as they can turn off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us 1-2-3 graphics scree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ed in a nonstandard way and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unction is disabled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Left Shift-P key combination result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screen dump which is a because CLASER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ense that the screen is in 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In the Lotus 1-2-3 graphics screens (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Lotus 1-2-3 graphics screens!)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Alt-Left Shift-G combination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creen dump. Forcing a graphics screen d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dump graphic screens which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previously accessible to you.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G is not discriminating! It will forc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dump of non-graphics screen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sult in a garbled mess, both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on the paper. Do not use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G unless you are certain tha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looking at is a color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use the Alt-Left Shift-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n a text screen, be pati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return the screen to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when it is finished. If you just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atch. It will be done in a few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e LaserJet output as a reminder of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s when you don't read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SON FX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F5 on the main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Epson FX emulation on and off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 many of the functions of an EPSON F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limits below), but assumes that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attached to the PC at one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ason, emulation takes place on LPT1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specify to your softwa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on LPT1:. If you have need to h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some other printer to the por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to LPT1: you may use function F8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ports (see 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erJet and the Epson Fx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are very different pieces of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ep down are not compatible in m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features. CLASER tries to iron out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very obvious differences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of printers, but it can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. Certain things that the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do a LaserJet cannot be forced to d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functions of an Epson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actical to try and duplic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ER will try its best to dupl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of an Epson Fx prin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with the following exceptions: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ttempt to emulate the Epson's 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efine characters. CLASER does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mulate nine pin graphics. It was fel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 has much better character s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matrix graphics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 and to have the LaserJet emul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ould be to a step backwards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have to be nearly 3 times the siz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urrently is, just to have room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binations of characters that i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. Nine pin graphics is rarely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it is awkward to manipulate the 9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ata. Most users will never mis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following pages i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Epson Functions. An X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means that the function is emula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 means that the function is captur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cted upon. A P means that CLASER pa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to the LaserJe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       EPSO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Tentative n/216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Revers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Eli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Pica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Shif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enlarg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enlarg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Shi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ondensed mod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Escape shif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Escape shi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Under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Emphasiz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empha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ouble 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double 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uperscript/sub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uperscript/subscript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Alternate charac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Alternate character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Internat. charac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1/8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7/72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1/6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n/216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n/72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Horizontal tab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       EPSO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VFU channel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vertic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VFU positi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Form length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kip over perf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kip over perforation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e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SB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SB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SB control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ownload charac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G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ROM cg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Expand printabl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expand printabl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ontrol cod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Paper end detect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Half spee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Incremental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Normal densit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Dual densit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Quad densit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Bit imag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Bit image mode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9 pin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 F8 from the CLASER main menu g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ntrol over printer ports LPT1: and LPT2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s LPTn are normally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llel ports. These are the ports o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printer adapter and the IBM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With CLASER you can cap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before it gets to th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nd it out one of the serial ports.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s are usually used for communications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can be used for printers with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s. The LaserJet has a serial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quires that the serial port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 speed of 9600 baud. When you start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using option 1 or 2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is initialized to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through F4 control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signment to serial ports. You may reas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rmal printer assignments of LPT1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2: and have them go to either the COM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2 serial ports. You can have both LPT1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2: going to the same serial port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and F8 allow you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s. If you assign a printer to a 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it is likely that the com 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ly initialized to 9600 bau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can recognize the data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If you are using CLASER and try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and the LaserJet gives an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 it means that the serial por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ly initialized and the LaserJet ca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the information being sent to it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initialize the serial por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attached to when you selec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 will be redirect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test the printer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F9 from the port control screen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st line out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F9 and all CLAS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ct to talk to the LaserJet using LPT1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always assumes that it is talk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1:. Sometimes it is necessary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rinter on LPT1: and use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LPT2:. In these case you can use F6 to sw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assignments. All that this do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ever CLASER sees data going to LPT1: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the data go to LPT2: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can be used to have the PC's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dumps go to printer on LPT2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should be noted that CLAS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ze any control function, including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, on LPT2:. Use F6 to swap printer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 is to be attached as LPT2: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ing any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F9 from the main menu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of several diverse but handy ite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you would use the setup abilit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rd processor to control margins an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 inch using the Epson emulation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, but sometimes it is necessary to is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o the CLASER directly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processing options or to do th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print ascii text files. F9 allows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commonly nee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sets 66 lines per page.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an Epson is normally set to 66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 page. This function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when Epson emulation begins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from this screen. Since a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print 66 lines per page at 6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 and normal margins, the lines per in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and the top and bottom margi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d. This should be rememberd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quent printing is to be done where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cted that the printer be set at 6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sets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 sets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sets 12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selection (F2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hange the lines per inch, and so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maller fonts will look much better at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per inch. 12 lines per inch is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use very small fonts, but can be handy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spaced document is to printed as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d without alter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, F6 and F7 give you three com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for setting the left margi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normally prints a document too f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to allow room for punching ho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ting documents in binders. F6 or F7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room for punching holes in pag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in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8 gives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9 gives ejects the page. F9 is han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ject the last page of documents that get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inter without getting up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ttons on the LaserJet. I find I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very often so I made it easy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. Press Alt-Left Shift L, press F9 twic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twice and you are back to where you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page is ejected. Use F9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us 1-2-3 spreadsheets before using the 1-2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gn option on the 1-2-3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ing C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get into CLASER, as much fun as it 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escape from the windows. Esca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ways get you out of any situation.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a few times and you will exit CLAS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back out the way you got in. CLA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screens deep at the deepest so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it escape for each menu that you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o get where you are. F10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work to exit you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but some menus require that F10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control functions and in these cas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use the escape key to exit 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: Don't Panic -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also possible, beginning with version 2.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ninstall CLASER. This is don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combination of CTRL and K when at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ASER menus (not help screens). CLA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DOS to the condition it was in when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started. This will kill any program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any memory resident programs which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 after CLASER. You may want to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uninstalling CLASER while in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files may not be closed correctly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. It is best to exit a program and uninst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s That can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ime to time there will b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result of using CLASER. Most problems 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compatibility problems of CLAS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oftware or misunderstandings as to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orks. Here is a list of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: The computer stops or "hangs 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package is loaded in. The package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ng the system before and still works 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LASER is not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UTION: Some packages are not very car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how they use the various metho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characters from the keyboard.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where this can be a problem i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run alongside of Borland's Sideki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should be loaded in befor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type resident programs. Sidek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loaded in last. Check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 of your program. CLASER takes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30k of memory. Your program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mping its head against the top of memory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256K of memory or less I would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buy a memory expansion board f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The Alt-Left Shift-L sequence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ing, yet I know CLASER i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Some programs grab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ir own uses, but they give it back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done. Multi-Mate and some othe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s use Alt-L in thei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always benign and will allow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to have first crack at a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typed. These programs get the Alt-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and don't pass it on to CLASER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menus will be accessible from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se programs and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rom IBM PC-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possible problem is that CLASE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busy printing. CLASER will no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n the middle of Epson emul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ed a program that was printing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Ctrl-Break key you may have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and CLASER will be waiting for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 The Solution is to try a PrtSc an se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 works. If it does not, try aga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interrupt CLASER and a pri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program while they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will not display its main menu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screen. If you are in graphics mo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know it and ignore the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L sequence. Return to Tex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: When I press Alt-Left Shift-L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a clock like ti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UTION: The click is Sidekick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set about CLASER. Make sure that CLA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loaded in before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: I get the CLASER Main menu but F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does not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UTION: Help screens contain too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o fit on a 40 colum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show all the other menus, but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work in 40 column mode. Chang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 Column mode and F1 will give you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: I get graphics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orted. Circles look like eg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UTION: The HP LaserJet is not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as not designed to be Epson compatible.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ing to make it Epson compatibl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omises had to be made. The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nsity of the Epson and LaserJe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in differences in aspect ratios.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graphics packages allow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ect ratio. To get good graphics ou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you will have to determine th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graphics, the page size and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o. The vertical density of the do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will be the same as the Epson,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 dots per inch. The horizontal dens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fferent from the Epson. The LaserJe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either 50, 75, 150 or 300 dots per in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sponding Epson densities are 60, 8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 and 240. The Epson normal density y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on the LaserJet that are 20% wi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T graphics are 6% fatter. Doub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and high resolution graphics are 2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ner than Epson graphics. You must ad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age size, density and aspect ration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aphics looks good. Thi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The LaserJet waits f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after a few minutes flashes a 20 or 2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The LaserJet has limited 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 graphics, especially in high dens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You have exceeded the amount of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LaserJet can handle at once.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 lower density graphics or clean u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page. CLASER intercepts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oes not send it out to the LaserJet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that graphics with more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better and print faster. One 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cleared up a lot of the error 20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using page borders in you graphic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borders are useless and I find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s the impact of graphics if you put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LaserJets with more memory an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s for the older LaserJets are beco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, and you may consider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 if you do much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time being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button on the LaserJet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graphic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Alt-Left Shift-G gives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 results. The screen goes all screw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 prints strange bars an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Alt-Left Shift-G is on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screens such as the Lotus 1-2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where Shift-PrtSc does not work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verride type of function and will attemp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dump of any screen. But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G has no conscience and does not ca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lly do have a text screen, it treat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a graphics screen. If you wai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all by itself in about a minute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press the Alt-Left Shift-G again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sure that you have a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I have a text with imbe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Escape codes. When I print it I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 combinations of character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3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were placed, but the LaserJe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fonts as I have ask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When CLASER is emulating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oes not recognize LaserJet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just as your Epson would not recognize them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menu option 5 to turn off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I am using a word process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very well with my LaserJe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, but prints garbled data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ge when I am using CLA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The word processo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escape sequences to control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int options of the LaserJet, but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rying to convert these commands and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used. Either turn off Epson emulation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menu option 5 or tell you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package that you are attached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I have a graphics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with the Epson which sends garb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or does not work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CLASER does not emulate 9 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(which is rarely used) or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(which is used in packag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rix, Sideways and a few other package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son downloadable fonts featur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for three reasons. First,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good on the LaserJet and I can't imag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one preferring them to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fonts. Second, Hewlett-Packa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ing its own downloadable fon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model LaserJets which are no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pson type fonts. Third,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3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able Epson fonts would have added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60K to CLASER's size making it too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memory resident program. I would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rely on the LaserJet font cartrid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tra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Graphics come out with r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ges and broke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CLASER is trying its be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Epson Quad density graphics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ing. The LaserJet cannot position a do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cision that is necessary to perf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Epson Quad density graphics. The r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ges are accumulated rounding errors from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graphics package sending out multi-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to the LaserJet. The solu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use low or medium resolutio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given a choice. Packag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-A-Font can produced fuzzy loo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in high resolu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: IBM DisplayWrite 3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. It gives a message telling m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have enough fre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UTION: IBM DisplayWrite 3 needs all of 256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. If you have DisplayWrite, I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 that you buy a memory expansion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: The CLASER menu is not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IBM DisplayWrit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UTION: It's not DisplayWrite's faul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QE.COM keyboard enhancer. Tr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Write without the KQE command (loo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W3.BAT file and make the KQE command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3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