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Print this docfile at 12 character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CTABLE ShareWare Version 1.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haracter Width Table Generator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wnloadable Soft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87 by John R. Thom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CTABLE : Character Width Table Generator for Soft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 - INTROD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-1. CTABLE INSTALLATION and HELP SCREEN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2. CHARACTERS SETS AND CTABLE CHARACTER FILTERING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3. VERBOSE COMMAND LINE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2  - SOFT FONT PRIMER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-1. DOWNLOADING SOFT FONTS AND PRINTER INITIALIZATION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-2. FONT SPECIFICATION ESCAPE CODE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3 - INTEGRATING SOFT FONTS INTO PC-WRITE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-1. GENERATING A CHARACTER WIDTH TABLE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-2. MODIFYING A FONT CONTROL LINE IN PR.DEF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-3. MODIFY THE ED.DEF FILE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-4. MIXING LASER JET+ RESIDENT/CARTRIDGE BASED FONTS WITH SOFT FONTS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-5. SAMPLE .DEF FILES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-6. HINTS ON USING PROPORTIONAL FONTS WITH PC-WRIT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4 - INTEGRATING SOFT FONTS INTO XyWrit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 - INTEGRATING SOFT FONTS INTO MICROSOFT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-1.  CONVERT .PRD FILE TO A TEX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-2.  MODIFICATION OF A .PRD FIL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-3.  ID NUMBERS EXPLAIN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-4.  ADDING MULTIPLE FON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-5.  COMPLETING INSTAL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6 - LIMITATIONS OF PROGRAM CTABL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7 - FILES INCLUDED WITH THIS PACKAG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8 - COPYRIGHT/LICENSE/WARRANTY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9 - DISCLAIMERS AND ACKNOWLEDGEMENT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1 - REVISIO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2 - FONT GENERATION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CTABLE is intended to aid Users of downloadable fo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he HP Laser Jet+(tm) and Series II printers.  A downloadable font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disk file that contains character definitions for a particul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eface.  The downloadable font is copied into the Laser Jet's mem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can then be used like any built in font until the Laser Jet's mem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pur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problems are encountered in trying to "train" your wo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or to use a downloadable font:  1) You need to generate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ropriate Laser Jet escape sequence to activate the font and 2) m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ft fonts are proportional fonts which means that each character i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fferent width. With a proportional font, your word processor need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character width table" in order for it to know how to properly form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text.  Program CTABLE is intended to meet both of these need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TABLE will extract character width information from a downloadable sof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nt file and generate a text file containing the character width t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the escape sequence used to select this font.  This character wid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ble must then be incorporated into your word processor's pri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inition file to complete the configuration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makers of font generation software also sell separate 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atting software to perform proper spacing of proportional font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ing this approach, the process of formatting text is effectively tak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way from your favorite word processor.  In addition, a new se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atting commands must be learned and embedded in your text fi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cause the formatting is no longer performed within your wo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or, the position of line breaks and page breaks will no long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obvious while you are editing your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hilosophy behind program CTABLE is that you are undoubted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e happy with the ability of your word processor to format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us, you probably DO NOT want to be forced to learn how to us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parate formatter just to be able to use proportional fonts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roach taken by program CTABLE is to totally integrate new fonts in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current word processor's printer definition file.  Once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 is complete your word processor can format text with these fon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easily as any other built in font.  No new commands need to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rned and your word processor retains control over the formatting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tex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ly, program CTABLE output is formatted for direct inclus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PC-Write(tm), XyWrite(tm) or Microsoft Word(tm) printer defini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.  Program CTABLE will in the future be expanded to support 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d processors based on the expressed interest of potential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2 of this document contains general information releva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using downloadable fonts and is intended to be a soft font prim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sorts.  Consult the Laser Jet documentation and/or the document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comes with your font generation software for details specific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situation.  The rest of this document is divided into sec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specific information on installing new fonts with a particular wo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o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EFITS OF PROGRAM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hareWare version of program CTABLE has two built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mitations: it will only define character widths for characters 32-127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will only work with font files &lt;= 40K bytes in size.  Registe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s receive an enhanced version with neither of these limitation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documentation describes the enhanced version.  Except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mitations stated above the operation of the ShareWare version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cal to the enhanced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1. CTABLE INSTALLATION and HELP SCREEN and 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CTABLE on your system, simply copy the file CTABLE.C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o the subdirectory you will be using it in or inro a subdirectory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OS PATH.  The first time program CTABLE is run it will ask whi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d processor you are using and will install itself for that wo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or.  If you wish to install program CTABLE for a different wo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or at a later date simply type CTABLE /I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command syntax for running program CTAB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ABLE fontfile [optional 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re "fontfile" is the name of the downloadable font you wish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.  The fontfile is read and a character width table and fo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ion escape string are written to a file with the same name a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ntfile using a .TAB extension.  All parameters are optional.  Tw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ameters (/D and /Z) are provided to give the user more control ov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haracter filtering, however, most users will should not need to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ltering options (exceptions discussed below).  Other parameter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bose options (/V, /VS, and /VL), simply cause CTABLE to display m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formation about the font file it is processing.  Use of these optio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ameters is described in more detail in the remainder of this chapte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e other parameter, the font name parameter (/F=name) is provid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assign a name to the font.  This parameter is described unde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tions dealing with each brand of word proces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ing CTABLE with no parameters or font file name will display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lp screen summarizing the available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2. CHARACTERS SETS AND CTABLE CHARACTER FILTER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SCII character set defines 256 characters that are assign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cimal values from 0 to 255.  "Standard ASCII" refers to the alphab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other "normal" characters usually found on a standard typewri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board.  The Standard ASCII characters have decimal values from 32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7.  The characters with decimal values above 127 are usually refer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as the "Extended character set" and usually define special symbol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or example box drawing symbols).  Many of the characters with valu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low 32 have special meanings and are not normally printable charact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or examples ASCII decimal 12 is a form feed, ASCII decimal 26 is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 of file marker).  Nevertheless, some fonts define prin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s for some of the characters below 32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TABLE can handle fonts that define any character from 0-255.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, program CTABLE will filter non-printing characters.  In 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ds it will skip non-printing characters leaving them out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 width table.  Currently, three font types are defined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wlett Packard (7 Bit, 8 bit, and PC-8).  The non-printing charat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se font types are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Type :    Non-Printint Chars  : Type of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 Bit     :    0-31, 128-255       : LJ+/500+ and Series I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Bit     :    0-31, 128-159       : LJ+/500+ and Series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8      :    0, 7-15, 27         : Series II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XyWrite users, characters 26, 174, 175, and 255 are also filte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these have a special function in XyWrit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special fonts can print "non-printing" characters us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aphics mode of the Laser Jet.  In this special case you may wish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ow definitions of all characters.  For this situation the optional /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disable filter) parameter is available.  This option totally Disab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character filtering and allows definition of character widths ev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non-printing character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e final filtering option is provided primarily for XyWrite user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/Z option filters only the end-of-file character, decimal 2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control Z).  Many word processors stop reading text at the fir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orl Z.  Thus, a character width table containing a control Z appea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omplete when loading into such a word processor.  Try the /Z op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tead of /D if the character width table appears incomplete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aded into your ed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3 VERBOSE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of the optional /V parameter causes CTABLE to display detail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formation about the font file it is processing.  Should you run in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blems, the information provided by this option may be helpful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ce the information provided by the /V option scrolls by ra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ickly, the verbose data is also set to the output fil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wo variations of the /V parameter may be used, /VS and /VL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VS parameter (S for screen only) causes the verbose information to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ed on the screen only.   The /VL (L for Look only) cause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bose information to be displayed without creating a .TAB output fi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VL is useful for just looking at a font to see what it i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  - SOFT FONT PR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chapter attempts to explain some fundamentals about download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 files and the escape codes needed to access those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-1. DOWNLOADING SOFT FONTS AND PRINT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use a soft font you must first install it in the printer's mem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time the printer is powered up.  This involves sending an esca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quence to the printer to tell it that what follows is a font fil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assign the font an ID number.  Then the font file is copied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 where it is held in the printer's memory until it is turn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f.  Usually, another escape sequence is sent to the pri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he font file to define the font as permanent or tempora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: Both permanent and temporary fonts remain in the Las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Jet's memory until the printer is turned off or a reset escap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quence is set to purge the fonts.  The difference betwe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manent and temporary fonts is that a command can be sent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rge all temporary fonts without affecting permanent fonts. 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fferent command can be used to purge all fo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ly, a batch file is used to automate the downloading proced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 Example batch file for downloading a font is shown below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&lt;Esc&gt;*c1D&gt;p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/b fontfile pr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&lt;Esc&gt;*c5F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is document &lt;Esc&gt; represents the non-printable escape charac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ASCII decimal 27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: Many text editors allow you to enter the escape character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procedure: while holding the alt key down, pres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s 2 then 7 on the numeric keypad and finally release the al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; the &lt;Esc&gt; symbol will display as a left arrow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bove example would download the soft font named "fontfile" with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nt ID number 1.  To download more than one font simply Repeat lin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, 3 and 4 in the above example and change the number in line 2 s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each font is assigned a unique ID#.  See the sample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OWNLOAD.BAT" for an example that downloads several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tempting to copy a font file to a non-existent printer will caus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uter to hang.  A simple way to tell if everything is work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perly is to watch the ready light on the Laser Jet printer.  If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ght begins blinking when you execute your font download batch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verything is O.K.  This light normally blinks when the Laser Jet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eiving data.  If the computer has gone out to lunch and this light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blinking, something is wrong!  Normally each font takes less tha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nute to load into the Laser Jet's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 that the above example batch file (and all examples in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cument) assumes that the Laser Jet has been installed as LPT1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synonymous with "PRN").  Laser Jets may be purchased for hookup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ither serial (LPT) or parallel (COM) ports.  The download batch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y have to adjusted depending on your hardware configuration.  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rmally use a Laser Jet hooked to a serial port and initialize it a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PT1 by placing the following two commands in my AUTOEXEC.BA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com1:9600,n,8,1,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lpt1:=co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rst command sets the communications parameters and the seco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tells the computer to refer to the printer as LPT1 or P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-2. FONT SPECIFICATION ESCAP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downloading a font, that font is activated by sending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scape code to the printer.  Normally, your word processor handles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t you need to configure your word processor for the new font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ing the font specification escape command into your wo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or's printer definition file.  Since program CTABLE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termine the appropriate escape command for you, reading of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tion should be considered optio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two types of escape commands that may be us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tivate the desired soft font.  One uses the font ID number assign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a font during the download.  The other is a complete fo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cation command that refers to a font by its characteristic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such as point size, character weight etc).  Normally, using the enti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nt specification escape string is the better of the two method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fore, program CTABLE generates the complete font specific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scape stri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general form of the font specification escape command is presen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&amp;l#O&lt;Esc&gt;(#X&lt;Esc&gt;(s#p#h#v#s#b#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      ||       | | | | | |__ Typefa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=Landscape  \/       | | | | |__ Stroke weight (-7 to +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=Portrait  symbol    | | | |__ Style (1=italic, 0=norm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     | | |__ Height (point uni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__ Pitch (characters per inc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__ (0=fixed font, 1=propor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# symbols in the above example represent numbers specifying valu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e designated attributes.  The characters #X represent a digit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letter that designate the symbol set.  For more information on Las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et escape sequences consult the Hewlett Packard Laser Jet Technic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fe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3 FONT ID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other method for activating a downloaded font is an esca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using the font ID number that is assigned during the download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.  The font ID escape command take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(#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re # represents the ID number assigned during downloading.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thod has the advantage of being much shorter than the full fo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cation and therefore reducing the size of a Laser Jet ready pri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(this is a significant consideration only if you save pri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dy files to disk.  Most people print directly to the printer.) 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other hand, to use the font ID numbers you must insure the font I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escape commands in your word processor's printer definition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incide with the font ID numbers in the batch file you use to downloa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fonts.  Because of this, it is recommended that you rely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font specification metho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 - INTEGRATING SOFT FONTS INTO PC-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stalling a new soft font in PC-Write is essentially a two ste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.  First you run CTABLE to generate the character width tabl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de the table at the top of your printer definition file.  Then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ify a font control line to assign a font letter to the new fo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-1. GENERATING A CHARACTER WIDTH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 program CTABLE to generate a character width table for a n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ft fo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 CTABLE fontfile /F=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re fontfile is the filespec of a downloadable soft font file.  If n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is provided a help screen is displayed.  The optional /F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ameter defines the reference character used in the PC-Write charac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dth table. Substitute the desired character for "x".  If not specifi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defaults to "X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haracter width table is written to a file with the same n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the font file but with a .TAB extension.  If an already existing .TAB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of that name exists it will be overwritten.  Use the PC-Wri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tility MENULAZ to create a printer definition file (PR.DEF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ropriate for your laser printer/font cartridge combination (in c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idn't know, you can also add new fonts by a plug in cartridg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w you should insert the .TAB file for your new soft font in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.DEF near the top (before the font control lines: see next section)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you are through modifying your PR.DEF file you should keep a cop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it in a file with a different name since some of the PC-Wri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tilities may overwrite PR.DE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mple Character Width Table: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(Character widths of 10phelv.fon in 300 dpi un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elow is a sample string to use in a font definition line)</w:t>
      </w:r>
    </w:p>
    <w:p>
      <w:pPr>
        <w:pStyle w:val="PreformattedText"/>
        <w:bidi w:val="0"/>
        <w:jc w:val="left"/>
        <w:rPr/>
      </w:pPr>
      <w:r>
        <w:rPr/>
        <w:t>(You will need to change the "49" if more than one downloadable font is used.)</w:t>
      </w:r>
    </w:p>
    <w:p>
      <w:pPr>
        <w:pStyle w:val="PreformattedText"/>
        <w:bidi w:val="0"/>
        <w:jc w:val="left"/>
        <w:rPr/>
      </w:pPr>
      <w:r>
        <w:rPr/>
        <w:t>(See the CTABLE documentation section 2-2 for more information.)</w:t>
      </w:r>
    </w:p>
    <w:p>
      <w:pPr>
        <w:pStyle w:val="PreformattedText"/>
        <w:bidi w:val="0"/>
        <w:jc w:val="left"/>
        <w:rPr/>
      </w:pPr>
      <w:r>
        <w:rPr/>
        <w:t>(Definition Sequence = @E300i+27,40,49,88-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:  32=11,  33=13,  34=14,  35=32,  36=23,  37=35,  38=28,  39=10,  40=14,  41=14</w:t>
      </w:r>
    </w:p>
    <w:p>
      <w:pPr>
        <w:pStyle w:val="PreformattedText"/>
        <w:bidi w:val="0"/>
        <w:jc w:val="left"/>
        <w:rPr/>
      </w:pPr>
      <w:r>
        <w:rPr/>
        <w:t>@E:  42=21,  43=34,  44=11,  45=13,  46=11,  47=21,  48=23,  49=23,  50=23,  51=23</w:t>
      </w:r>
    </w:p>
    <w:p>
      <w:pPr>
        <w:pStyle w:val="PreformattedText"/>
        <w:bidi w:val="0"/>
        <w:jc w:val="left"/>
        <w:rPr/>
      </w:pPr>
      <w:r>
        <w:rPr/>
        <w:t>@E:  52=23,  53=23,  54=23,  55=23,  56=23,  57=23,  58=12,  59=12,  60=34,  61=34</w:t>
      </w:r>
    </w:p>
    <w:p>
      <w:pPr>
        <w:pStyle w:val="PreformattedText"/>
        <w:bidi w:val="0"/>
        <w:jc w:val="left"/>
        <w:rPr/>
      </w:pPr>
      <w:r>
        <w:rPr/>
        <w:t>@E:  62=34,  63=22,  64=41,  65=27,  66=27,  67=29,  68=29,  69=26,  70=24,  71=32</w:t>
      </w:r>
    </w:p>
    <w:p>
      <w:pPr>
        <w:pStyle w:val="PreformattedText"/>
        <w:bidi w:val="0"/>
        <w:jc w:val="left"/>
        <w:rPr/>
      </w:pPr>
      <w:r>
        <w:rPr/>
        <w:t>@E:  72=30,  73=11,  74=21,  75=26,  76=22,  77=35,  78=30,  79=32,  80=26,  81=32</w:t>
      </w:r>
    </w:p>
    <w:p>
      <w:pPr>
        <w:pStyle w:val="PreformattedText"/>
        <w:bidi w:val="0"/>
        <w:jc w:val="left"/>
        <w:rPr/>
      </w:pPr>
      <w:r>
        <w:rPr/>
        <w:t>@E:  82=27,  83=27,  84=23,  85=29,  86=25,  87=37,  88=25,  89=25,  90=25,  91=15</w:t>
      </w:r>
    </w:p>
    <w:p>
      <w:pPr>
        <w:pStyle w:val="PreformattedText"/>
        <w:bidi w:val="0"/>
        <w:jc w:val="left"/>
        <w:rPr/>
      </w:pPr>
      <w:r>
        <w:rPr/>
        <w:t>@E:  92=21,  93=15,  94=23,  95=23,  96=10,  97=22,  98=25,  99=22, 100=25, 101=23</w:t>
      </w:r>
    </w:p>
    <w:p>
      <w:pPr>
        <w:pStyle w:val="PreformattedText"/>
        <w:bidi w:val="0"/>
        <w:jc w:val="left"/>
        <w:rPr/>
      </w:pPr>
      <w:r>
        <w:rPr/>
        <w:t>@E: 102=11, 103=25, 104=24, 105= 9, 106=10, 107=21, 108= 9, 109=36, 110=24, 111=24</w:t>
      </w:r>
    </w:p>
    <w:p>
      <w:pPr>
        <w:pStyle w:val="PreformattedText"/>
        <w:bidi w:val="0"/>
        <w:jc w:val="left"/>
        <w:rPr/>
      </w:pPr>
      <w:r>
        <w:rPr/>
        <w:t>@E: 112=25, 113=25, 114=14, 115=20, 116=12, 117=24, 118=20, 119=30, 120=20, 121=21</w:t>
      </w:r>
    </w:p>
    <w:p>
      <w:pPr>
        <w:pStyle w:val="PreformattedText"/>
        <w:bidi w:val="0"/>
        <w:jc w:val="left"/>
        <w:rPr/>
      </w:pPr>
      <w:r>
        <w:rPr/>
        <w:t>@E: 122=20, 123=23, 124=23, 125=23, 126=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2. MODIFYING A FONT CONTROL LINE IN PR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order to access the new font you need to assign a font letter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by modifying one of the font control lines in your printer contro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(PR.DEF).  Usually, it is best to chose a font letter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rently in use to avoid inactivating other already existing font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nt control line you chose should be modified to define the esca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quence that will tell the Laser Jet to use the new font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neral form for this escape sequence is described in section 2-2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wever, you will only need to copy the sequence created by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TABLE and included just above the character width table in a comm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surrounded by parenthe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Font Control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#E=03 @E300i+27,040,049,088-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e Font control line the letters "@E300i" tell PC-Write th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dths used in the @E character width table are 300ths of an in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its.  All tables created by CTABLE are in 300ths of an inch unit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umbers following the @E300i are the decimal values of charact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rresponding to the font selection escape sequence.  In this examp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horter font ID number escape sequence is used simply becaus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nger font specification escape sequence won't fit on the pag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CTABLE generates the font specification type of escape sequenc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-3. MODIFY THE ED.DE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rmally the PC-Write editor does not read the printer defini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.  However, if you are using proportional fonts you need to te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editor to read the character width table in your printer defini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.  You do this by adding the following line to the BOTTOM of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.DEF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pr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ter completing the above steps, you may use the new font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ove example by specifying the font control letter in a .R:E  comm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as an ALT E key combination just as you would normally do for 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-4. MIXING LASER JET RESIDENT/CARTRIDGE BASED FONTS WITH SOFT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plan to mix the use of soft fonts and fonts that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ident in the Laser Jet or a Laser Jet font cartridge, you may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modify font control lines in your PR.DEF file that specify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ident or cartridge based fonts. This is because the font contro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s in PR.DEF files created by the PC-Write utility program MENULAZ d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necessarily specify ALL of the attributes of a particular font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ribed in section 2-2.  After you add font control lines for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wnloadable fonts, you should try printing a test file with your n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.DEF file first.  If you have problems accessing the resident Las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et fonts then you will have to expand the font selection sequences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artridge based fonts to specify all of their attributes. 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uld follow the example in section 2-2 above, referring to the Las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et documentation for your font cartridge.  The distribution fil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TABLE.ARC contains a sample PR.DEF file in which the font contro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s for resident fonts have been expanded alread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-5. SAMPLE .DE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your convenience, I have included a PC-Write .DEF fil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SER.DEF, that has already been modified as described in section 3-4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file assumes you will be downloading 5 fonts: normal, bold, italic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ressed and large fonts.  Font control lines for fonts letters E, B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, C, and D are left blank for you to include the font specifica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your fonts.  LASER.DEF is suitable for the Laser Jet+ with n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rtridge installed.  If you wish to mix cartridge fonts with download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nts see the discussion in section 3-4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sample .DEF file was modified from the PR.DEF file created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C-Write utility program MENULAZ. Comments in this .DEF file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closed in parentheses so you may view the file to see what fon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ssigned to what font letter.  If you wish to use thi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ply insert the character width tables for your fonts at the top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.DEF file (see section 3-1).  Each width table should us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ference character corresponding to its font letter (i.e. width t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s for font E will begin with @E:. Note that this in not strict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ired but does avoid confusion).  Then move the escape sequence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font onto the appropriate font control line.  Finally, copy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ified .DEF file into PR.DEF to complete the install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-6. HINTS ON USING PROPORTIONAL FONTS WITH PC-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not used proportional fonts before you will probab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to get used to a few peculiariti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portional fonts print different width characters, however charact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he screen are fixed width.  Therefore, when formatting proportio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nts, the lines on the screen will appear to not line up wi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ed margins.  They will, however, line up properly when prin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probably need to make more frequent use of imbedded ruler lin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using proportional fonts.  The key sequence F2 F4 F2 insert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ler line.  You should place a ruler line at the top of every fi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uler line units are in tenths of inches, thus a right margin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umn 70 will give a 7 inch line when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routinely use a 10 point font (there are 72 points per inch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refers to character height).  With a proportional 10 point f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fit more than 80 characters per line.  Therefore, when typing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ines will go beyond the left edge of the screen.  For convenienc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leave the .R: command out of the file while typing.  Doing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make the right margin stay on the screen.  Then, before printing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 the .R: command at the top of the file and reformat the entire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ctrl-F5 F7 F5 key sequenc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entering text requires that a special ruler line be placed just abo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text to be centered.  In this ruler line, mark the right marg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ition with C (for center text) in place of the R or J normally u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e right margin.  Now the text will center properly when print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sure to place a normal ruler line (R for right margin) below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entered text or all subsequent text will be centered also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have problems formatting or printing proportional fonts, dou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eck that the following steps have been follow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A properly configured .DEF file has been copied into PR.DEF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the character width tab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ED.DEF file contains the lin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PR.DE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ar the bottom of the file to tell the editor to look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.def file for the character width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) A .R: command specifying the correct font has been inserted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 - INTEGRATING SOFT FONTS INTO Xy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 program CTABLE to generate a character width table for a n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ft fo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 CTABLE fontfile /F=font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re "fontfile" is the filespec of a downloadable soft font file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file name is provided a help screen is displayed.  The optional /F=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ameter defines the reference name used to identify the new font.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ft out the font name defaults to "[FONTNAME]" and can be changed la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ing your editor.  The character width table is written to a file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ame name as the font file but with a .TAB extension.  If an alread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isting .TAB file of that name exists it will be overwritte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need to edit the .TAB file and modify certain lines to su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specifications, however, the hard work of generating charac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dth information and font selection escape sequence is done for you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CTABLE.  Items that should be modified are surrounded by squ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rackets.  An Example fragment from a .TAB file formatted for XyWri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ars 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:[FONTNAM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&lt;[ESCAPE STRING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L=[VERTICAL LINE SPACING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W:[FONTNAM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D:[FONTNAM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=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=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=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=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=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above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[FONTNAME] must be replaced by the name you decide to use for this fon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 that you may use the command line parameter /F=fontname to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TABLE substitute a user supplied font name.  For example, the comm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TABLE FONTFILE /F=HELVETIC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ubstitute HELVETICA as the fontname in the table listed ab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[ESCAPE STRING] is replaced by program CTABLE with an appropriate Las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et escape string to activate this fo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[VERTICAL LINE SPACING] is replaced by a value to set the default l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for this fo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econd group of lines in the above example (between WD:[fontname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ET) constitute the actual character width table and will contain 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cation line for each character in the font.  The line SW=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es the default width used for any character not explicit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ined in the 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.TAB file created by program CTABLE should be modified as needed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orporated into your XyWrite printer definition file (.PRN)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rdance with instructions in the XyWrite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 5.  INTEGRATING SOFT FONTS INTO  MICROSOFT W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icrosoft Word printer definition files are binary files with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RD extension.  To modify or create a .PRD file you need the MS Wo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tility program MAKEPRD.  MAKEPRD converts a .PRD binary file into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xt file that can be edited and then converted back into a .PRD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gain by program MAKEPRD.  Use of the MAKEPRD program and the struct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printer definition files are described in detail in chapter 4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Printer Information" booklet supplied with the MS Word program.  Bel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will describe how to modify the TEXT version of a .PRD fil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orporate a new downloadable fo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-1.  CONVERT .PRD FILE TO A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rst you need to select a .PRD file from the Word Printer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tilities disk that best matches your printer/font cartrid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bination.  Make a copy of this .PRD file giving it a new name.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avoid accidental destruction of the original .PRD file.  N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vert the .PRD file to a text file using the Word MAKEPRD facility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ing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KEPRD /T anyname.PRD anyname.te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command creates the text version of "anyname.prd" and puts it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text file named "anyname.tex".  Anyname.tex is the file you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tually edit.  Below, when I refer to making modifications to the .P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, it is the text version of this file I will be referring to. 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s are made to the text version which is ultimately converted ba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o a .PRD binary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 that the text file produced by MAKEPRD and the .TAB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duced by CTABLE are standard ASCII files, NOT MS WORD docum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s.  Use the WORD "transfer load" option to load these files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diting.  Also, select "no" in the "formatted field" i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transfer save" command when finished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-2.  MODIFICATION OF A .PR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rd .PRD files have 5 parts: a header, font description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 width tables, character translation tables, and pri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rol sequence descriptions.  These occur in the order list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nerally, to install a new font you must add a font description and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 width table.  Program CTABLE reads a downloadable font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produces a .TAB file that contains a font description and charac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th table.  Run program CTABLE with the comma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ABLE fontfile /F=fontname /N=font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re fontfile is the name of the downloadable fontfile you wish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tall.  If the optional /F and /N parameters are omitted you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mpted for this information.  The .TAB file produced will hav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me proper name as the font file with a .TAB extension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ample .TAB is shown below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ont Description Sec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{F0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P:N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PSDs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tsize: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tps:W0 W0 W0 W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mod:1 "^[&amp;l0O^[(0U^[(s1p11h10v0s0b4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mod:0 "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Italicmod: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Italicmod: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Boldmod: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Boldmod: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ItalBoldmod: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ItalBoldmod: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LF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tName:helvetic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haracter Width Table Sec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W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tSize:20 chFirst:32 chLast:1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:11 33:13 34:14 35:32 36:23 37:35 38:28 39:10 40:14 41: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2:21 43:34 44:11 45:13 46:11 47:21 48:23 49:23 50:23 51: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2:23 53:23 54:23 55:23 56:23 57:23 58:12 59:12 60:34 61: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2:34 63:22 64:41 65:27 66:27 67:29 68:29 69:26 70:24 71: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2:30 73:11 74:21 75:26 76:22 77:35 78:30 79:32 80:26 81: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2:27 83:27 84:23 85:29 86:25 87:37 88:25 89:25 90:25 91: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2:21 93:15 94:23 95:23 96:10 97:22 98:25 99:22 100:25 101: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2:11 103:25 104:24 105:9 106:10 107:21 108:9 109:36 110:24 111: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2:25 113:25 114:14 115:20 116:12 117:24 118:20 119:30 120:20 121: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2:20 123:23 124:23 125:23 126: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complete installation of the font, the font description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 width table in the .TAB file must be divided and incorpora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o the appropriate location in the .PRD file in order to func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perly.  Place the font description for your new font into the se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ing other font descriptions.  Similarly, add the character wid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ble near other width tables (immediately after the last fo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ription if no other character width tables are presen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ter placing the new font description and character width table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rrect locations you need to modify the "header" section to te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d that downloadable fonts are to be used.  Simply change the valu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downloadflag" in the header to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-3.  ID NUMBERS EXPLAI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ch font description is given a name and a number.  You shou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ose a name and number not currently used in the .PRD file you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ifying. Similarly, each character width table has an ID numbe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though program CTABLE assigns the same ID number to both the fo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ription and the character width table, this is not strictly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cessary.  In some situations the character width table will requir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fferent number (see next section). Within the font descrip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tion, the line "Wtps:"  provides the ID number of the character wid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ble associated with this font.  All that is required is th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rrect character width ID number appears on this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must insure that a new font has a unique ID number assignment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me.  Also, insure that the character width table has a uniqu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-4.  ADDING MULTIPLE FO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plan to define several sizes of the same font style, all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nt descriptions should be combined under one font name and I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.  This requires some additional editing.  For each different siz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nt, repeat the block of lines from the "fontsize:" to "DLF:".  Pla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nt descriptions in ascending size order, smallest first.  (Se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 .PRD file in the MS Word "Printer Information" booklet). 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 need to modify the "cPSDs:" line (line number three of the fo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ription) to reflect the number of different size fonts being add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this situation several different size fonts share a common I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. However, each font still needs a unique character width tab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is up to you to insure that each character width table has a uniqu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that is properly referenced in the font description ("Wpts: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-5.  COMPLETING INSTAL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ter modifying the text version of the .PRD file it must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verted back into a binary .PRD file by the MAKEPRD program.  Simp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e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KEPRD /P anyname.PRD anyname.tex where anyname.tex is the nam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text version that has been modified and anyname.prd is the name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inary .PRD file.  This command takes the text file anyname.tex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verts it into the binary file anyname.p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nally, go through the normal MS Word procedure for installing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w printer and select your new .PRD file to complete the install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6. LIMITATIONS OF PROGRAM C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CTABLE was written for and tested on downloadable font fi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nerated by GLYPHIX Font Generation Software (SWFTE International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td).  However, considerable effort has been made to make program CT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pable of reading font files from any source.  No one has yet repor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CTABLE failed to read a font file from another sourc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hareWare version of Program CTABLE is limited in two ways.  On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nts files &lt;= 40K will be read and only character widths for charact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2-127 (decimal) are printed.  These limits will allow you to config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ormal ASCII character set for normal size fonts in order to see h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ll the program works.  Registered users will receive an enhanc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 that will handle larger fonts (currently 62K; soon to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reased) and will handle extended character set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7 - FILES INCLUDED WITH THIS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ABLE.COM     The character width table gener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ER.DEF      PC-Write Printer definition file (see section 3-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ITIAL.BAT    Mode command example batch file for initializing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aser Jet hooked to COM1 as LPT1 (see section 2-1)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WNLOAD.BAT   Example batch file to Download 5 font files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efault drive and install them with font ID numb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1-5. Change the font file names in this file to su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your own purpose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SET.BAT      Batch File to Purge all soft fonts and rese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aser J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ote: all batch files are written assuming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aser Jet is initialized as LPT1.  They will ne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e modified for other hardware configu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ABLE.DOC    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8 - COPYRIGHT/LICENSE/WARRANTY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program is marketed under the ShareWare concept.  A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ctober 87, I know of no utility, commercial or otherwise, that provid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e complete integration of soft fonts into XyWrite or PC-Writ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y CTABLE does.  SoftCraft Inc. sells a utility to modify MS Wo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 definition files but charges 7.5X more than I charge for CTAB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use CTABLE please remember that you benefit from it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time you use your word processor and reward its developer by pay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odest registration fe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document and the associated files listed above are copyrighted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uthor.  The copyright owner hereby licenses you to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st the software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ke as many copies of the program and documentation as you wish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ive such copies to anyone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tribute the software and documentation via electronic mean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is no charge for any of the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 shall be supplied in its original, unmodified form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ncludes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 fee is charged. An exception is granted to not-for-profit user'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roups, which are authorized to charge a small fee (not to exce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$7) for materials, handling, postage, and general overh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-profit use without a license is prohib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 may not be included - or bundled - with other goods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rvices.  Exceptions may be granted upon written request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re is no warranty of any kind, and the copyright owner is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able for damages of any kind.  By using this software, you agre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nhanced version of CTABLE, sent to regeistered users is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reWare and is NOT licensed for redistribution.  Only the ShareW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 distributed in archive format as CTABLE.ARC may be copied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stributed subject to the above ter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oftware and documentation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(C) 1987 by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hn R. Thomp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415 Beechwood Blv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ttsburgh, PA  152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12-521-7672  6-11pm Eastern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4017,2463 Compuserv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decide to use Program CTABLE you are obligated to pay the mode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ration fee of $20.  You will then receive the enhanced vers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handles larger font files and extended character sets. 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uld also like to be notified of future releases of program CTABL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eive two free updates and/or would like technical support in u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ogram, pay $35 instead.  By technical support I mean I will try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imit of my ability to help you get fonts up and running.  M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ertise is best for the word processor I personally use, PC-Write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provide me with the correct escape sequences for your fo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rtridge and soft fonts, I will create a PC-Write .DEF file fo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ABL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a check or money order payable to John R. Thompson (address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] $20 Registration F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] $15 Free Update/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Total En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 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Word Processor do you use?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Font Generation Software do you Use?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9 - DISCLAIMERS AND ACKNOWLEDG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JET+ is a trademark of Hewlett Pack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Write is a trademark of Quickso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yWrite is a trademark of XyQues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is a trademark of Micro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YPHIX is a trademark of SWFTE International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have no affiliation with any of the above named companies except a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tisfied user of PC-Write, GLYPHIX, and the HP Laser Jet+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owe thanks to Edward Mendelson for the technical information need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configure CTABLE for use with XyWrite and to Craig Stark for numerou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luable suggestions and for truly torture testing the program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installation procedure is derived from a public domain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FIG.PAS v1.0 written by Randy Forgaard (CompuServe 70307,521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1 - CTABLE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rror messages report problems encountered with the font file.  In mo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ses CTABLE trys to complete its job but the Laser Jet may not accep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nt. "Caution" messages are issued as a warning when featur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orted by the Series II printers but NOT the Laser Jet+/500+ print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encou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: Symbol Set Type NOT Recogniz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nt Selection Escape Sequence Will Probably Be INVALI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racter table will still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UTION: Horizontal Motion Index exceeds Laser Jet+/500+ maximum of 315 dot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RROR: Horizontal Motion Index exceeds HP LJ Series II maximum of 4200 dot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nt file specifies a font larger than the Laser Jet wi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TION: Point Size exceeds maximum of 36 for the Laser Jet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RROR: Point Size exceeds HP LJ Series II maximum of 65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nt file specifies a font larger than the Laser Jet wi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: stroke weight is outside allowed range of -7 to +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roke weight was larger or smaller than allowed and was re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ither -7 or +7.  The font file should stil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UTION:  This font will not be accepted by Laser Jet+/500+ series printers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message is issued when a PC-8 font type is encountered whi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cceptable only to Series II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: One or more characters is wider than the maximum of 255 (300 dpi unit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larger than allowed are ignored by the Laser 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: Illegal Font Type Invalidates Soft Font File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llegal value for Font Type specified in the font descript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nt file is invalid and will not be accepted by the Laser 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: Font file too large, Table file may be in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nt file is larger than CTABLE can handl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nt selection escape sequence will be produced, bu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width table will be incomple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: symbol set value out of ran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nt descriptor contains a value larger than allowed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fying the symbol set.  The font file is invalid and will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accepted by the Laser Jet.  A character width table will st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produc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: Bad font orientation invalidates soft fo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icates that the font descriptor specifies neither Landscap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r Portrait as the font orientation.  The font file is invali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will not be accepted by the Laser J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: Font Descriptor Data not found at top of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ABLE could not find the font Descriptor and complete its job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.TAB file will be produced after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Trying to read font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d file was not found.  Check the file name and try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2 - REVISIO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 1.0 - Released 7/22/8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pport for PC-Wr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mited to characters 32-12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2 - Released 8/9/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pport for XyWrite Ad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pport extended to include all ASCII characters throug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cimal 255 except the non-printing characters (0, 7-15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27)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TABLE now generates Laser Jet font selection escap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s in addition to reading character 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utomatic recognition and Special handling o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LYPHIX v1.0 font selection escape code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 completely re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21 - released 8/18/8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rrected error in the font selection escape string.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rd character is a lower case "l" (ell) not an upp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se "I" (ey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gram was filtering out ASCII character 1 (decimal), now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 is allow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ied to support symbol sets not defined by H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w parameter /V (verbose) Displays the Font Descript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 of the font file being r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30   released 9/12/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ed support for Microsof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rrects a bug in handling fonts with negative values f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oke weight (lighter than normal fo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nts from GLYPHIX v2.0 no longer require speci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37   released 11/1/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w uses pitch specification in the escape sequenc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xed fonts only.  Pitch is ignored for proportion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nts on the Laser 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rrects a bug affecting only the XyWrite Standard Widt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fin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installed for XyWrite, characters 26, 174, 175,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55 are also filtered because these have a special use 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ent special problems to XyWr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 parameter added to disable character fil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Z option filters only control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erbose information (/V parameter) now written into .TAB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as well as to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boptions to verbose parameter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VL : Look only.  No .tab file produc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VL : Screen only. Verbose info not added to .ta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d to support Laser Jet Series II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Selection added to install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rrect handling of negative stroke weights again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vious correction in version 1.30 was dependant 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rroneous information from a HP technical representativ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3 - FONT GENERATIO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of the date of this release I am aware of three different sour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font generation software.  Below I report the Names, addresses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prices for their software.  I have no affiliation with any of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nies.  I have personal experience with only the least expensiv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packages, GLYPHIX, and am a satisfied user of GLYPHIX fo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YPHIX   $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FTE International, Lt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2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ckland, DE 197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0-237-93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2-658-1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Gen IV Plus  $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61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Rock, AR 722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1-376-20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Fonts    $1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Craft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N. Carroll St. #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ison, WI 537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0-351-0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8-257-33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