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LASERJET/LASERJET PLUS/SERIES II SETU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AN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SEQUENCES                  |  DEFINI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(ASCII  8/HEX 08)             |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(ASCII 13/HEX 0D)             |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(ASCII 27/HEX 1B)             |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  (ASCII 12/HEX 0C)             |  FORM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 (ASCII 10/HEX 0A)             |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(ASCII 15/HEX 0F)             |  SH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(ASCII 14/HEX 0E)             |  SHI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F#S                         |  PUSH/P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=                            |  HALF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10O                         |  PORTRAI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a#C                         |  HORIZONTAL CURSOR POSITIONING (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a#H                         |  HORIZONTAL CURSOR POSITIONING (DECI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a#L                         |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a#M                         |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a#R                         |  VERTICAL CURSOR POSITIONING (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a#V                         |  VERTICAL CURSOR POSITIONING (DECI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d@                          |  DISABLE AUTO-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dD                          |  ENABLE AUTO-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&amp;f#S                         |  PUSH/POP POSI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&amp;f#X                         |  MACRO CONTRO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&amp;f#Y                         |  MACRO I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&amp;k#G                         |  LINE TERMIN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k#H                         |  HORIZONTAL MOTION INDEX (H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k#S                         |  FONT PITCH (PRIMARY AND 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l#C                         |  VERTICAL SPACING (V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l#D                         |  VERTICAL SPACING (L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&amp;l#E                         |  TOP MARG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&amp;l#F                         |  TEXT LENG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l#H                         |  PAPER IN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l#P                         | 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l#X                         |  SELECT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l0L                         |  DISABLE PERFORATION SKI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l1L                         |  ENABLE PERFORATION SKI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l1O                         |  LANDSCAP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p#X[transparent print data] |  TRANSPARENT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s0C                         |  ENABLE WRAP-A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amp;s1C                         |  DISABLE WRAP-A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(#@                          |  PRIMARY FO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(#X                          |  DESIGNATE DOWNLOADED FONT A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(0A                          |  MATH SYMBOL SET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(0B                          |  LINE DRAW SYMBOL SET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(0U                          |  USASCII SYMBOL SET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(8K                          |  KANA-8 SYMBOL SET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(8U                          |  ROMAN-8 SYMBOL SET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(9U                          |  ANSI SYMBOL SET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(s#B                         |  STROKE WEIGHT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(s#H                         |  FONT PITCH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(s#T                         |  TYPEFACE (PRIMARY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(s#V                         |  POINT SIZE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(s#W[descriptor and data]    |  DOWNLOAD CHARAC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(s0P                         |  FIXED SPACING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(s0S                         |  UPRIGHT CHARACTER STYLE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(s1P                         |  PROPORTIONAL SPACING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(s1S                         |  ITALIC CHARACTER STYLE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#@                          |  SECONDARY FO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#X                          |  DESIGNATE DOWNLOADED FONT AS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0A                          |  MATH SYMBOL SET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0B                          |  LINE DRAW SYMBOL SET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0U                          |  USASCII SYMBOL SET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8K                          |  KANA-8 SYMBOL SET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8U                          |  ROMAN-8 SYMBOL SET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9U                          |  ANSI SYMBOL SET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s#B                         |  STROKE WEIGHT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s#H                         |  FONT PITCH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s#T                         |  TYPEFACE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s#V                         |  POINT SIZE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s#W[font descriptor]        |  CREATE FONT (FONT DESCRIP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s0P                         |  FIXED SPACING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s0S                         |  UPRIGHT CHARACTER STYLE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s1P                         |  PROPORTIONAL SPACING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)s1S                         |  ITALIC CHARACTER STYLE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b#W[rater data]             |  TRANSFER RAS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c#A                         |  HORIZONTAL RULE/PATTER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c#B                         |  VERTICAL RULE/PATTERN SIZE (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*c#D                         |  SPECIFY FONT 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c#E                         |  SPECIFY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c#F                         |  FONT AND CHARAC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c#G                         |  PATTER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c#H                         |  HORIZONTAL RULE/PATTERN SIZE (DECI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*c#P                         |  PRINT RULE/PATT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c#V                         |  VERTICAL RULE/PATTERN SIZE (DECI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p#X                         |  HORIZONTAL CURSOR MOVES (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p#Y                         |  VERTICAL CURSOR MOVES (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r#A                         |  START RAS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rB                          |  END RAS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*t#R                         |  RASTER GRAPHIC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9                            |  CLEAR SIZE MARG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Y                            |  ENABLE DISPLAY FUNCTION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Z                            |  DISABLE DISPLAY FUNCTION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Z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&lt;ESC&gt; is ASCII 27 / HEX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ANYTHING IN BRACKET [ ] MUST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HP LASERJET TECHNICA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YOUR REFERENC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 NOH (SYSOP - FORM FEED LASERJET B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1) 869-1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