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NTFILT Version 2.0                 Copyright (c) 1988  Jim Bumgard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Archive (FNTFLT20.AR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FILT.EXE</w:t>
        <w:tab/>
        <w:t>Font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TFLT20.DOC</w:t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FILT.C</w:t>
        <w:tab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version of FONTFILT (FNTFLTXX) can be found at Cooper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-608-271-36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FILT.EXE can perform 11 different transformations on HP Laserje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meant to replace the individual filters (MAKESHAD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OLL.EXE etc.) distributed in FONTFILT.ARC, FONTFLT2.A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FILT.ARC.  All the effects available in those programs ma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 FONTFILT.EXE in this archive.  The program is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are no siz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ONT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FONTFIL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FILT inputfont outputfont [effect [effect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FILT century.sfp cenbold.sfp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FILT century.sfp cen3d.sfp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different effect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LD [xsmear [ysmear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[clear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CULA [randomseed [maxdrip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T [hflush [vflush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SHADOW [smear-amount [outline-thickness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 [thickn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DOW [smear-amount [outline-thickness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ffect is described individually below.  Up to 10 effects may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interesting combin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FILT century.sfp cenfuzz.sfp OUTLINE F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FILT century.sfp cenoshad.sfp SHADOW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FILT century.sfp babyblok.sfp INVERT BLOCK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Each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ffect is described in the following section.  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n optional numeric argument (the bracket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effects are applied sequentially, the order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m on the command line may affect the result.  Eff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ptional arguments may not be repeated on the sam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arguments (this is wrong: OUTLINE 2 OUTLINE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 [xsmear [ysmear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ffect makes letters bolder, by smearing each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right and (optionally) down.  The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ear one dot to the righ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FILT century.sfp cenbold.sfp BOLD 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and Height are increased according to the smear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oke Weight is increased by one (Use BOLD 0 0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oke weight without affecting fo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[clearan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ffect draws boxes around letters.  The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may be used to specify how many dots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from the letter inside.  Width and Height ar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learance*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kes a doublesized font.  Width and Height are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CULA [randomseed [maxdrip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ffect makes random drips from letters.  It look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crude block letters.  You can optionall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 number seed.  Different seeds will produc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pping patterns.  You may also optionall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drip length, which defaults to 14 dots.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reased by one, height is increased by maximum d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effect turns a proportional font into a fixed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itch will be set to the maximum width and heigh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generally look too wide).  Most characters will be wid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enter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Z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ffect scrambles the dots in a font, producing a fuzzy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and Height are increased by two, but x-delta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kes a half-sized font.  Width and Height are ha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 [hflush [vflush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ffect produces an inverse (white on black) fo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parameters hflush, and vflush, cause FONTFI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 the size of the characters so that the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horizontal, vertical) match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HADOW [smear-amount [outline-thickness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ffect produces an open shadow font.  It makes a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 with an outlined shadow.  You may optional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smear-amount (shadow width) and an outline-thick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dth and height of the letter will be increa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ear-amount, which defaults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[thickn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ffect produces an outline characte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ly specify an outline-thickness.  Width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 [smear-amount [outline-thickness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ffect produces a shadow font.  It makes an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s with a 3d shadow effect.  You may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a smear-amount (shadow width)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-thickness.  The width and height of the let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creased by the smear-amount, which defaults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FONTFILT is using a different filtering schem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.  Instead of translating the bitmaps to a byt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 is done on the bit level.  This is made easier thru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  This change effectively removes the size limi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FONTFILT, as well as speeding up the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In addition, the outlining and smearing techniqu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to take advantage of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Pete Wilson for distributing an interi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NTFILT that was compiled using the LARGE memory mode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ay be compiled using the SMALL or LARGE memory model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like to thank Bruce Kitchin for MAKEBOLD.PAS which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model for the FONTFIL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im Bumgardner 11/31/88  (818)-846-7781  PLINK (BU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