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n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 Generation and Lo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. James K. Ha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is  distributed  under  the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".   If, after trying the system. find it useful,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to fill out the registration form at the 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and  send  it as well as $20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 This is a small price compared to spending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your  life  with  feelings  of guilt and risking your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l.   Notwithstanding, you may feel free to distribute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as long as no fees are charged and all programs (FONTGE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GEN.DOC, PROLOAD.EXE, FXLOAD.EXE, ITALIC.FNT, ROMAN.F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.FNT) are distribut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dea  for  the  FontGen system came about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n IBM ProPrinter.   While this printer produc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best  near  letter quality printing for a prin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range,  I had to give up the italic font I  originally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my  FX-80.   Much to my suprise,  when I installe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for this printer, I found that the program would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se  of  the  programmable  font area as an option.   I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tely began to create the necessary data statement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alic font.  After about 5 letters, I realized that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better way and wrote FONTEDIT.  This program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fonts,  one  letter at a time,  and stores them to a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A xxxxLOAD file can then be used to  upload  th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Requirements:  IBM PC or compatable equipp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disk drive, 256K RAM and a color/graphics adaptor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roPrinter, Epson FX-80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r  have  any questions,  feel free to write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provided on the Registration form or leave a  mess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 (CompuServe)  to  USER  [74415,452].    Please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more likely to receive promp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Fon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Gen is started simply by entering  the  name  from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then be prompted to enter the name of the fo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Enter any eight character name.  An .FNT ending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 name.  If the file exists, the data can be edi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 new file will be created.   The program supports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(ex.  C:\GRAPHICS\FONTS\MY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a font file name,  the screen cl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"Touch Letter to Edit or ESC to quit" appears at the 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of the screen.   Pressing the escape key closes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s you to DOS.   Any of 94 letters or symbols (ACSII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CII 127) may be edited or created.  To edit "a" simpl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,  to work on "A" you must first press the  shift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legal letter is selected,  an edit window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to be worked on is displayed at the bottom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letter has been entered earlier, 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is identical in format to that 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 FX-80 manual for creation of user defined charact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a grid of 11 column positions and 8 rows.   Als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in the window is a cursor.   The cursor can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.   The Home key will move the curso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nd  the  End  to  the lower right.   A point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+ key and reset using the - key.  As points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rcle is draw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mbination of dots are not permitted (to adjacent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row).  If this is attempted,  the program will beep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  that  you  have  pressed  the + key but no do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rawing your character,  press the ENTER  key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are finished.   You will the be asked to either pr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 to indicate if the upper or lower 8 pins  are 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0  if the character is not one with a decender (go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like y, j, q or p) and 1 if it is.  If you are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 0.  It can always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 again be returned to the "Touch key .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is process until you have complete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:  I have observed that if the program is ru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is resident, the program will lock up if you press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ursu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F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nformation is provided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loader for printer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ont files ar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ength 1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andom files, length =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4 record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record:  First character chr$(1) or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dicated by the upper or low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11 characters are the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ata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xx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 files  are  used  to upload font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iles provided with the FONTGEN system are  FXFONT.EXE  (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) and PROFONT.EXE (Proprinter).   Each program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 After inputting the font  to  load,  the 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the font data to the printer and leaves it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X-80,  the original ROM font is transferred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buffer switch must be off.   The ASCII characte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the italic font are then replaced with your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roprinter,  the font is sent to the upload 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ROM fo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uploaded,  you will be asked if you want  a 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ce table.  If you touch 1, you will receive a lis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esignation,  KEY correspondence,  and the  assigned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provided is intended to make it easy for use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Uploaded Fonts with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ordStar,  you will need to  install  the  prop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 to toggle on the upper font.   Consult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the escape sequenc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-80     Turn on italic and turn off ital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s to turning on and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 font.  The RAM Font is lef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running F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     Switch to uploaded font, Return to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tar 2000 is already designed to  accept  font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X-80, you simply use the ^PC option to switch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 the Proprinter you can choose from [DOWNLOAD NORMAL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LOAD NL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good  would this program set be if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do was spend 2 hours (average time) to  develop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, you would most likely never use it.  As such, 3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re provid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- Comparable to the italic font of the Epson FX-8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character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an -  Roman letters which provide a more distinct typ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character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- This font includes most greek letters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symbols used in scientific writing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your  copy  of  FontGen,  simply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orm  provided  and send it and a blank,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diskette to me along with $20.  In retur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st  recent version of the system, 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LOAD programs,  and  any  additional  font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(a script and IBM special characters fon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reated.)  Furthermore, if you have developed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of your own,  send a copy of them on the disk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and when a reasonable number have been sent (5 or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ent a cop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n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_________      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obtained your copy of the FontG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ent  this form,  along with a formatted 5.25"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James K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ity of 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ron, Ohio  44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