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G MS-DOS LIBRARY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 (1986) by First Osborne Group (FOG) to the extent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ed  by  the  original author for the exclusive  us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ment of its members.   Any reproduction or distribution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t or personal gain is strictly forbidden.   For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FOG, P. O. Box 3474, Daly City, CA. 94015-047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 disk   contains  the program   FONTASTK.   FONTASTK  i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ogram which was previously a commercial produc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 is  on  FOG  DOS-007.    FONTASTK  (or  FONTAST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s of three major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ASTK   exploits  the  bit  graphics  capibility  of  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s, while printing standard DOS ASCII text files.  FONTA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s of three major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HSPRINT  - The  printing program which will print any 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text files and use the FONTASTK text formatting comman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any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HSUTIL  - Utility  program  to allow manipulation of  your 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  files,   performing  major  editing  functions 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under IHS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HSFONT  - A  character  definition editor which  allows  you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or change characters to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Ron Forsy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F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March,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DOS008.DOC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GRAP.P16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BOLD.F16:</w:t>
      </w:r>
    </w:p>
    <w:p>
      <w:pPr>
        <w:pStyle w:val="PreformattedText"/>
        <w:bidi w:val="0"/>
        <w:spacing w:before="0" w:after="0"/>
        <w:jc w:val="left"/>
        <w:rPr/>
      </w:pPr>
      <w:r>
        <w:rPr/>
        <w:t>G.BAT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TMENU.C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1.P16: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VTIC1.P16: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VTIC1.P24: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FONT.EX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PRINT.EX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UTIL.EX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.CO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ICS.F08 :</w:t>
      </w:r>
    </w:p>
    <w:p>
      <w:pPr>
        <w:pStyle w:val="PreformattedText"/>
        <w:bidi w:val="0"/>
        <w:spacing w:before="0" w:after="0"/>
        <w:jc w:val="left"/>
        <w:rPr/>
      </w:pPr>
      <w:r>
        <w:rPr/>
        <w:t>L4.COM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BOLD.F16: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GRAFI.F08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.F08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.P08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E.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.ME!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.P16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.P24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ED.F08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.P16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.P16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KOUT.F08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