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:load1 darkbold.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:load2 heading1.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9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</w:t>
      </w:r>
      <w:r>
        <w:rPr/>
        <w:t>AVAILABLE FONTS      B-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6</w:t>
      </w:r>
    </w:p>
    <w:p>
      <w:pPr>
        <w:pStyle w:val="PreformattedText"/>
        <w:bidi w:val="0"/>
        <w:spacing w:before="0" w:after="0"/>
        <w:jc w:val="left"/>
        <w:rPr/>
      </w:pPr>
      <w:r>
        <w:rPr/>
        <w:t>:e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 provide  you  immediate access to the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nt  power  of  FONTASTIC,  IHS  has  provided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lement  of fonts with the package.   Both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and Scale 2 fonts have been provided to giv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 wide  range  of printing/formatting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no effort in generating new  fonts. 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nts  "as  is"  or you may wish  to add  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mbellishments via the character editor, IHS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 sending  in your product registration car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able to receive an updated list of new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 as they are mad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A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BM monochrome display  --  NORMAL.F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erse font  --  REVERSE.F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sive font  --  CURSIVE.F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tated font  --  ROTATED.F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o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A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lock font   --  BLOCK.F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reek font   --  GREEK.F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ick font   --  STICK.F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othic font   --  GOTHIC.F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al font   --  SPECIAL.F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riped font   --  DASH.F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raphics font   --  GRAFICS.F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rk bold font   --  DARKBOLD.F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ttering font   --  SCRIPT.P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lectronic font   --  ELECTRON.F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ght bold font   --  LITEBOLD.F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ligraphy font   --  CALIGRAP.F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writer style font   --  TYPEWRIT.F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o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AL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oman   --  ROMAN.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:e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