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p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  1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FONTASTIC ?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 to  the  world  of "FONTASTIC" ! 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purchased is a comprehensive  utility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will  let  you exercise the full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makes of dot matrix  printers  on  the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.    FONTASTIC   exploits   the  bit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y of your printer while printing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ASCII  text  files  to  provide  an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ety of prin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 consists  of  three  (3)  majo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=IHSPRINT= - The  printing  program,  which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 any  specified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se the FONTASTIC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to print an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=IHSUTIL= -- This  utility  program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ipulate   your   font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,  performing  major   'edi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s    not    supported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HS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=IHSFONT= -- A character definition  edi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s   you   to  create  or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 to  be   print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s  are  as unlimi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ONTASTIC!  is  delivered  to  you on two (2)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ded  diskettes  which  contain:   1)  the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  programs  and  2)  a  set  of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fonts  for  your immediate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Appendix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 conjunction with  your  word  process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 editor,  FONTASTIC  supports  printing 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variety of fonts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 1.1 outlines the basic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rent software packages  and  the  pow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2 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 O N T A S T I C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 V E R V I E 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ewgrafi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EP 1                OPTIONAL               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 � � � � � �    ���������������������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�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YOUR EDITOR OR �    �   I H S F O N T   �    �   I H S U T I 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� 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ORD PROCESSOR �    �   P R O G R A M   � �  �   P R O G R A 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� �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 �</w:t>
      </w:r>
      <w:r>
        <w:rPr/>
        <w:t>.���. � � � �    ��������������������� �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ͻ     �����������������ͻ  �  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     �                 �  �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 E X T      �     �A L T E R N A T E�  �   � E N H A N C E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     �                 �  �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F I L E S    �     �     F O N T     ����   �A L T E R N A T 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     �                 �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 O   B E    �     �    F I L E S    �      �     F O N 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     �                 �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 R I N T E D  �     �                 �      �    F I L E 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     �                 �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     �  </w:t>
      </w:r>
      <w:r>
        <w:rPr/>
        <w:t>XXXXXXXX.FNT   �      �  XXXXXXXX.F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ͼ     �����������������ͼ      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                      �    STEP 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 :............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���������������          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................�  I H S P R I N 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</w:t>
      </w:r>
      <w:r>
        <w:rPr/>
        <w:t>P R O G R A 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P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</w:t>
      </w:r>
      <w:r>
        <w:rPr/>
        <w:t>P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D O�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�    �  </w:t>
      </w:r>
      <w:r>
        <w:rPr/>
        <w:t>P R I N T E 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͹ D O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</w:t>
      </w:r>
      <w:r>
        <w:rPr/>
        <w:t>͹ D O C U M E N 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  1-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 O N T A S T I C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 V E R V I E 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Step 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reation  of  a DOS text file to be prin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tep.  This can be done by using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 available  editors  o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place the special !FONTASTIC! control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ppropriate  places  in the documen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document  to  the  disk  instead  of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. (check your Word Processor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Step 2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!IHSPRINT! program provided with  your  !FONTAS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  is  used  to actually prin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 to allowing you to use alternate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printing, you can also easily  control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  as *   =highlighting=,  _underlining_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superscripting^==, ~subscripting~==, *and #BOLDNESS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ame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Optiona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or the fun part..  You can  either  cre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 font  file by using the !IHSFONT!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 in  the !FONTASTIC!  package, or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any  of  the   font  files  which 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 by   !IHS   SYSTEMS!.     !IHSFONT! 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-screen  character  editor 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ny character or figure within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imagination.   You  can  organize 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into sets known as  font  files.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 want  to  print all or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 using  an   alternate   font,   you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ally  load a font file and use i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Optiona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ONTASTIC!    has   provided  a   special  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IHSUTIL!,   which   can   be  used  to  enhanc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fonts or fonts which you creat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,  you can merge portions from one fo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and make font characters 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4 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FONTASTIC!  directly  supports  many 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-matrix printers on the market.  This mean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 software  has  been included in !FONTASTIC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been  tested   with   these   specified  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if  you  printer  is  listed  below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d  to  work  correctly  with  the  fea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FONTAST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printer  is  not  in  this  list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printers list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SUPPORTED PRINTER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MX-8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SON FX-80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Itoh 85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Itoh 8510B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ini 10X and 1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Data 84 (with APA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Data 92/93 (with Plug-N-Play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uments 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hiba 1340/1350/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jistu DPL24/DPMG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 1-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PRIN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ne printer manufacturer gains  popularity,  m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petitors  will  begin  to  produce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Such is the case  with  the  EPSON 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.  The following list of printer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 character =AND= graphic  compatible with the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                         Print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iemens                          P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exas Instruments                8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Panasonic                        KX-P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IE Terminals                    CIE 3500 (Model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StarMicronics                    Radix 10/1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Genicom                          3014/3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EPSON                            LQ-1500 / JX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rintronix                       MVP 15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Santec Corp                      Variflex S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Digital Electronics Corp.        LA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Comrex International, Inc        ComRiter 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Mannesmann Tally                 MT-180, Spirit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C.Itoh                           1550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Cal-Abco                         Legend 88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Centronics                       G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Diablo Systems, Inc.             P10 I / 32 CQ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Inforunner                       Riteman (Plus, Blue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North Atlantic Quantex           7035/7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 Citizen America Corporation      Citi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Data South Computer Corp.        Person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Olympia                          Olympia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6 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st  on  the  proceeding page is not an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list of printers supported by FONTASTIC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 that  is  fully  compatible  with  a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device will work with FONTASTIC.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C.Itoh 8510A compati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NEC   802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IDS   Prism/ Micropr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think your printer may be compatibl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Some printers offer an alternate  '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is  supported  by either hardware select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 switch) or softwar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hould  also  be  aware   of   how   comple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atibility"  of  your printer is.  Some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in  the  hardware  features  (e.g.,  ital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,  etc...)  and  the  range  of  the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while NOT compatible  in  the  BIT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 Only  a  printer that is FULLY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printer will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6 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 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bster defines a 'font' as a  set  of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,  the  terms  'character  set' and 'font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interchangeably.  This  usually  includ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 and  alphabetic  characters  of 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character set.  All of us  have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 different   fonts   when  we  use  'curs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writing as opposed to  'printing'.   Oft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lassic'  Gothic  form  of  font  or 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graphy is used  in  very  formal  inv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differing  font forms provide a real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ur reading materials that are very pleas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 provides easy utilization  of  the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variety of printing fonts that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written document.   In  addition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editor,  you  are  not  limi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efined font sets provided with  FONTASTIC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generate  your  own  unique  fonts 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IZE: 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   permits  you  to  print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 sizes(e.g.,  differing   "point"   siz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character sizes are categorized by FO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"SCALE" value.  This term refers to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t matrix used in  the  character 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mallest  definable character matrix is 8 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CALE #1).  When printed on most 9(or 8)  pin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rix  printers,  this  size  correspond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ize of the printer.  A SCALE #2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would correspond to a double-high/doubl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#1 character.  The SCALE #2 matrix size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 24.   Correspondingly,  SCALE  #3 (24 X 36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ple-high/triple-wide SCALE #1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  1-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IZE:   SCALE (CO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lation between printed character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ined "SCALE" of a font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printer  technology.   (see  TABLE  1.1)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ht  (8)  pin  dot  matrix  printer  (ala,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X-80/100)  will  print  characters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printer  set and larger, where as a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t matrix printer (ala, TOSHIBA 1350)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 equal  in  size  to the default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ximum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   </w:t>
      </w:r>
      <w:r>
        <w:rPr/>
        <w:t>9 PIN       �     24 PIN 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SCALE #1     �    8 POINTS     �    3 POI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</w:t>
      </w:r>
      <w:r>
        <w:rPr/>
        <w:t>(1/9" high)    �  (2/32" high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SCALE #2     �   16 POINTS     �    6 POI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</w:t>
      </w:r>
      <w:r>
        <w:rPr/>
        <w:t>(1/5" high)    �  (3/32" high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SCALE #3     �   24 POINTS     �    9 POI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�  </w:t>
      </w:r>
      <w:r>
        <w:rPr/>
        <w:t>(1/3" high)    �  (4/32" high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- When in 24 pin mode (some printers support 8 pi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-8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heading1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A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font  is  defined  at  a  particular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CALE"   where   the   character   resolu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ized.  FONTASTIC provides you with a "sc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that allows you  to  specify  an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size  at  print  time.   The  ":SCALE 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will allow you to increase the size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#1 font by a factor of between 1 and 10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command will cause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LE #1 font to be printed "X" times larg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characters as high as 72 points high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)   may   be  printed.   However,  be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efined"(or original) scale is being enlar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characters may appear "ragged" when sc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ection 2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IZE: 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ach "SCALE", category for a font,  a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 size   is   associated. 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ustry uses the term - "point"  to  descri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 size  of  a  character.   Each "poin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  to   one-seventy-second   (1/72)   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 a  10  point  character would be 10/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  1-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 FON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 to  have  immediate use of FONTASTI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included many predefined fonts in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'stored'  font types are called 'fon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ide on the  #2  diskette.   They  ar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e style they represent.  (i.e.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calligraphy   style   font  the  fon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GRAP.F16).  Each font file has  an  '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name which describes some attribu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 font  file.   Those  files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 of  "FXX"  are nonpropor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 and those with the  extension  of  "PXX"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fonts with proportional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(2) digit  numeric  portion  of  the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e 'point'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10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get you started, we have included a "DEMO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amiliarize  you  with  the  FONTASTIC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 Appendix  "C" for sample output from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is text file contains most of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that you might wish to use and can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example for the material you wish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you probably wish to print  a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ion  file  to see how the 'control'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ext relate to the final FONTASTIC resul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this,  make  sure  you  are  in  DOS,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'READY', press  the  Ctrl  and  PrtSc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  echoes what  is  on  your  displa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), then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&gt;TYP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, to print the demo with the FONTAST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ctivated', typ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Assuming  that the "A" drive i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,  insert  FONTASTIC diskette #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-drive.  Insert FONTASTIC  diskette 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B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Type  'B:IHSPRINT'.  This  will   loa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ing  program  and  display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offers a choice of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Type 'DEMO' into the field labeled "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printed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Press  F1   to   begin   printing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monstration  file.(If  any  errors 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 to Appendix A  for  interpre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1-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ORD ON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haracter to be displayed on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printer has a machine 'code'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letter/number.  This is because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recognize `BINARY' information and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ode'  to  distinguish  `A'  from `B'. 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standards  in   character   definitio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 Standard Code for Informatio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CII)  was  chosen.   In  the  ASCII  cod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"A" has a decimal numeric value of 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 "B" has a decimal  numeric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.   Therefore, each character within a fo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(or code) assigned to it so the comput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  uses  these numeric values (or c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 a new font definition to a charac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font.  It is these value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HSFONT to associate a new font characte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 ASCII  character  set.   (See  IBM/P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C manual Appendix G for a complete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characters and their numeric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EE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potential for confusion i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may be displayed on  your  video  moni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gets printed on the printer is no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.  Of course, all the  alphabetic  and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will generally print exact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,   but   there   are   special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 which  may  appear  on the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no meaning to the printer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 were  to  attempt  to  print  thes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on your printer,  unpredictabl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occur  because  the printer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ere `control' characters and not jus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characters.  What this means to you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though you can generate text fil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utiful  graphs  in them which can be re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, you can not print them on the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have  no  fear!   With  FONTASTIC,  it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 to  generate  these beautiful text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int them just as they appear on the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ASTIC  will  even allow you to defin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 that  are  not  available  on  the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12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ASTIC provides a facility to customize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t your hardware configuration via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:   INSTALL.  With the INSTALL program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CRT type (Monochrome, Black/white,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Printer type (more than 25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 important  that you  run this initi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FONTASTIC software package to  operat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 manner.   It is through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file "PROFILE" is created.   This  fi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nfiguration  information  to  support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of 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master  FONTASTIC  disk on the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 steps listed  below,  in  order  t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A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Type "INSTALL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Select Option #1 from the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p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From the Monitor selection scre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onitor type attach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Select Option #2 from the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p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From the Printer selection scre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ppropriate printer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ed, indicate the appropri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ting for line feeds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 Selection Option #3 from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inate the Installatio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the file "PRO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ust  insure that the file "Profile" is resi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efault drive for FONTASTIC to  operate 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at file is not present, the programs will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printer type of 'EPSON'. 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compatible, the program will not print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1-1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 FONTASTIC INSTALLATION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IHS System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unction you wish by pointing or typ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 Video Monitor Definition {Currently:  Monochro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 Printer Definition       {Currently:  Epson MX/FX/R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 EXIT - saves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ho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14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  SELECT MONITOR TYPE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Type of video monitor attached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 IBM/PC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 An 80 Column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 A BLACK/WHITE monitor on a Colo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?               {Currently:  Monochro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1-1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    SELECT PRINTER TYPE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type of printer attached to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]  Epson Mx, Rx, or F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2]  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3]  Okidata Microline 9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  C.Itoh 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 C.Itoh 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6]  Gemini 10x/1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7]  Texas Instruments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8]  Fujitsu D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9]  Toshiba 1340/135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]  Seimens P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?             {Currently:  Epson MX,FX,R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16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ASTIC  is  designed  to  work with your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software.  Your document will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ord  processor or editor and you should util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 built-in   functions   that    you   require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/formatting   text.    The   prin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will be performed by FONTASTIC,  enhan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 document with the power of alternate fo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pecial features (See Figure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following   three  (3)  steps  outline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to utilize FONTASTIC in printing you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Create    your   document   utilizing    your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 or editor (see Appendix  D  for  not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word  processors).  Use th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 to  justify, paginate, center, hyphe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,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fully utilize the power of FONTASTIC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ASTIC commands within the text  to  p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  affect   when   the   actual  prin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ed.   The  FONTASTIC  commands  are  i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 and  therefore  will 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functions of your word process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printing needs require unique font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use IHSFONT to create your own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ithin your tex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Once  your document has been completed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using IHSPRINT.  The input to IHSPRIN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a  standard  DOS  ASCII  text  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zing an editor, your 'raw' tex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nput  to  IHSPRINT.   If  you are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, you may have to "Print" the  doc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skette  via  the  PRINT  command in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or.  This will create a standard  ASCII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act as input for IHSPRINT.  (see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Invoke  IHSPRINT and print the specified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1-1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text  examples  will  demonstrat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e a few of the FONTASTIC commands to  achie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 printed  results.   See  Section 3 page 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list of FONTASTIC Control Words. (Fig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the time for all good men to come to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To print the entire text in CONDENS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commands would be inserted in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on       {Activate condensed printing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the time for all good men to come to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off      {Deactivate condensed prin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is the time for all good men to come to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o  UNDERLINE  the  word "good"  and  prin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id"  in  ITALICS,  the following comman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con    { Activate Control Charac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the time for all _good_ men to come to the !aid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coff   { Deactivate Control Charac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the time for all =_good=_ men to come to the =!aid=!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17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o print the phrase using an ALTERNATE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ommands would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oad1 script.p16    { Load the 'script' 16 point font from disket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font 1              { Activate the script fo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pi 15              { Adjust the vertical Line space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the time for all good men to come to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font 0              { Deactivate script fo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2 script.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is the time for all good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to the aid of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To select an ALTERNATE FONT within a sing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the following commands would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oad1 normal.f08       {Load 'normal' font from disket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oad2 strikout.f08     {Load 'strikout' font from disket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font 1                 {Activate font 1 (normal font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omitted" should be @2omitted@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load1 normal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2 strikout.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"omitted" should be @2omitted@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ad1 darkbold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1-1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ASTIC provides you with the ability to 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styles  at the Document level, the Lin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/Character level.  This brief Tutorial will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exercise  these  features and aid in famili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the specific FONTASTIC commands used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DOCUMENT LEVEL 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 level control of printer functions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where an entire document will be  printed  i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  or format (e.g., print the document in "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).  To do this, no FONTASTIC commands  ar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ext.  These commands may be selec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PRINT screen at print  time,  or  alternative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could be entered in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Follow the tutorial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ing your word processor or editor,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ntaining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 for all good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to the aid of their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ome word processors may require extra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nerate a 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 IHSPRINT  and enter the text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alled  "FILESPEC".   Depress  the  RETUR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  the   cursor   is  positioned  at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re-processing Commands"  and  ent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D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Initiate printing by depressing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rinter  should  print the text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DOUBLE-WIDE print mode.  In this  ca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int  mode'  was  selected  by  the  ":DWON" FO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19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D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nvoke IHSPRINT and enter the text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all "FILESPEC".  Depress the RETURN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is positioned at the field "Pre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" and enter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LOAD1 GOTHIC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Make sure that the font library diskette (#2)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drive along with the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te printing by depressing the F1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e text is printed in a classic GOTHIC font 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':LOAD1'  command  caused  IHSPRINT  to  lo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font  style  into  memory  and  the  ':FONT 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activated that print font for all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FONTASTIC  command  word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Word  table,  Figure 3.1, or  discus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SFONT USER GUIDE section are available for us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level through the IHS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</w:t>
      </w:r>
      <w:r>
        <w:rPr/>
        <w:t>INTRODUCTION      1-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LINE LEVEL 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of  line level font styles is activated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manner as with the document  level  contro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use of FONTASTIC Control Words. 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 control  words  prior  to  the  desire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over  the  font  style,  by  line,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restriction as to how many control wo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utilized within any document.  Follow th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ing your word processor or editor,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ntaining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 for all good men to come to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i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u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 for all good men to come to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i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 for all good men to come to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i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is the time for all good m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to the aid of thei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dw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voke IHSPRINT and enter the text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all "FILESPEC".  Depress the F1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printed should have b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A line of norma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A line of underl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A line of compres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A line of double wi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ike manner any FONTASTIC control word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 a  document.   See Chapter 2 (IHSPRI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9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-21      INTRODUC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(C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spa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:sca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lp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WORD/CHARACTER LEVEL CONTR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 of  font  styles on the word/character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ieved by use of IHSPRINT "control characters"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d,   these   control  characters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, by word or by  character,  the  font  sty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at  text  (See  Section  1-5 for code summ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tutorial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ing your word processor or editor, creat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containing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is the time for all _good_ men to come to the #a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i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cc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voke IHSPRINT and enter the text fil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call "FILESPEC".  Depress the F1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 of  the  control  word  ":ccon"  activ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haracter logic and causes IHSPRINT to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special  characters  to  activate  the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 for  the word/character "framed" b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  In this example, the word "good"  is 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 the  control  character  '_'  which  activ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ing function for the word 'good'.  Like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"aid" is framed by the control character "#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s the double-wide function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