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oad1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p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ace . . . . . . . . . . . . . . . . . . .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requisite Publications  . . . . . . . .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is manual  . . . . . . . . . . . .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al Assistance . . . . . . . . . . .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FONTASTIC? . . . . . . . . . . . .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s supported . . . . . . . . . . . .  1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a Font?  . . . . . . . . . . . . .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Size. . . . . . . . . . . . .  1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a Font File? . . . . . . . . . . .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ord on ASCII codes  . . . . . . . . . .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you see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you get  . . . . . . . . . . . . .  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. . . . . . . . . . . . . .  1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the Sample File . . . . . . . .  1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s. . . . . . . . . . . . . . . .  1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torial. . . . . . . . . . . . . . . .  1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2.  IHSPRIN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 . . . . . . . . . . . . .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 Words . . . . . . . . . . . . .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Word Summary Table  . . . . .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 Characters  . . . . . . . . . . 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Character Summary Table . . . 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sting . . . . . . . . . . . . . . . . 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king IHSPRINT . . . . . . . . . . .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 Words - Formats &amp; Examples  . .  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BDIR . . . . . . . . . . . . . . . .  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CENON / :CENOFF. . . . . . . . . . .  2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CCON / :CCOFF  . . . . . . . . . . .  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COMP . . . . . . . . . . . . . . . .  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CON / :COFF  . . . . . . . . . . . .  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CWI  . . . . . . . . . . . . . . . .  2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DSON / :DSOFF  . . . . . . . . . . .  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DWON / :DWOFF  . . . . . . . . . . .  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ELITE  . . . . . . . . . . . . . . .  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EJECT / :SPACE . . . . . . . . . . .  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EON / :EOFF  . . . . . . . . . . . .  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FONT n   . . . . . . . . . . . . . .  2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ION / :IOFF  . . . . . . . . . . . .  2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JON / :JOFF  . . . . . . . . . . . .  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HSPRINT USER GUIDE(Co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 Words - Formats &amp;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LOADn  . . . . . . . . . . . . . . .  2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LM . . . . . . . . . . . . . . . . .  2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LPI  . . . . . . . . . . . . . . . .  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LPP  . . . . . . . . . . . . . . . .  2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PICA . . . . . . . . . . . . . . . .  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PRO  . . . . . . . . . . . . . . . .  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RM . . . . . . . . . . . . . . . . .  2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SBON / :SBOFF  . . . . . . . . . . .  2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SCALE n  . . . . . . . . . . . . . .  2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SPON / :SPOFF  . . . . . . . . . . .  2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UDIR   . . . . . . . . . . . . . . .  2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UON / :UOFF  . . . . . . . . . . . .  2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3.  IHSUTIL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 . . . . . . . . . . . . .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Font Files  . . . . . . . . .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ing Font Files . . . . . . . . . . . 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ging character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 to another  . . . . . . . . . . 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ortionalizing Font Files. . . . . .  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4.  IHSFON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duction   . . . . . . . . . . . . . .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 . . . . . . . . . . .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 Selection Screen  . . . . . . . . . . 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a Font File . . . . . . . . . 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ing Diskette Files . . . . . . . 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ing a new font file  . . . . . . 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ing IHSFONT . . . . . . . . . . . . 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 Screen  . . . . . . . . . . . . 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ing a character. . . . . . . . . . .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ersing a character . . . . . . . . . 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ing a character  . . . . . . . . . 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 character proportionality . . .  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ing a character  . . . . . . . . .  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selection . . . . . . . . . .  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Previous character . . . . . . .  4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Next character . . . . . . . . .  4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a "Mask" character. . . . . . . . 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ing Definition Screen . . . . . . . 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 Font Selection Screen  . . . . . .  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 Definition Screen  . . . . . . . .  4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5.  IHSPSE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duction   . . . . . . . . . . . . . .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Information  . . . . . . . . . . .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t. . . . . . . . . . . . . . . . . . .  5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 . . . . . . . . . . . . . . . . .  5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tional. . . . . . . . . . . . . . .  5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rotional . . . . . . . . . . . . . . .  5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spondance . . . . . . . . . . . . . .  5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. . . . . . . . . . . . . . . . . . .  5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HSPRINT Messages  . . . . . . . . . . . . 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HSUTIL Messages . . . . . . . . . . . . . 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HSFONT Messages . . . . . . . . . . . . .  A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.  Available Fonts  . . . . . . . .  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C.  Sample Output  . . . . . . . . .  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D.  Editors / Word Processors  . . . 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nterfacing with other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E.  Hints and Kinks  . . . . . . . .  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F.  Problem Determination. . . . . .  F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G.  Glossary of Terms. . . . . . . .  G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H.  ASCII Code Table . . . . . . . .  H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I.  Product Comment Form . . . . . .  I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. . . . . . . . . . . . . . . . . . .  i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ac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