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HSUTIL USER GUIDE    3-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UTIL  is  a  single  screen, interact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llows you to perform  four   very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 on  the  font files you creat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FONT program.  Thes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Get a complete  view of all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s  being  used  within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Merge blocks  of  character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 file into another,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 location  or  another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Proportionalize  an  entir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 standard fixed 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that editing the file with IHS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Order  any font  file  into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  by  character  code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4.1 on the next page illustrates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which is displayed when IHSUTIL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initial entry, the box on  the  righ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labeled 'UTILITY Processing Options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reverse video and  the  words 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'   will  be  blinking.  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UTIL is waiting for you  to  press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  FUNCTION  KEYS  on  the  left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more   detailed   explanation  of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follows and you might find it 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ly  invoke  IHSUTIL  and  perfor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ons as you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-2    IHSUTIL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</w:t>
      </w:r>
      <w:r>
        <w:rPr/>
        <w:t>I H S U T I L    V 1.0   (C) Copyright, IHS Systems, 1983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ɵINPUT FONT FILE #1ƻ    ɵINPUT FONT FILE #2ƻ    ɵ OUTPUT FONT FILE ƻ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                 �    �                    �    �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</w:t>
      </w:r>
      <w:r>
        <w:rPr/>
        <w:t>#                  #�    �#                  #�    �#                  #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1111111111                1111111111          U T I L I T 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01234567890123456789      01234567890123456789       Processing Op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�����������������</w:t>
      </w:r>
      <w:r>
        <w:rPr/>
        <w:t>ͻ    ��������������������ͻ  ������������������������ͻ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0�                    �   0�                    �  � FKEY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�    �                    �  �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0�                    �  20�                    �  �  1 �# Load Font Table 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�    �                    �  �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0�                    �  40�                    �  �  2 �# Load Font Table 2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�    �                    �  �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60�                    �  60�                    �  �  3 �# Save Font Table 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�    �                    �  �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80�                    �  80�                    �  �  4 �# Save Font Table 2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�    �                    �  �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00�                    � 100�                    �  �  5 �# MERGE from 1 to 2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�    �                    �  �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20�                    � 120�                    �  �  6 �# MERGE from 2 to 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�    �                    �  �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40�                    � 140�                    �  �  7 �# PROPORTIONALIZE 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�    �                    �  �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60�                    � 160�                    �  �  8 �# PROPORTIONALIZE 2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�    �                    �  �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80�                    � 180�                    �  �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�    �                    �  �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00�                    � 200�                    �  � 10 �# EXIT IHSUTIL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�    �                    �  �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20�                    � 220�                    �  �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       �    �                    �  �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40�                    � 240�                    �  �    SELECT FUNCTION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�����������������</w:t>
      </w:r>
      <w:r>
        <w:rPr/>
        <w:t>ͼ    ��������������������ͼ  �����������������������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4.1  -  IHSUTIL Inter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HSUTIL USER GUIDE    3-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you  can do anything with IHSUTI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one  or  two  font  files  into  main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 you  load 1 or 2 files depends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do.  For example, if you  intend  to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 from  one  font  into anoth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2 font files;  one to take the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another  into  which  you  want  to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  If you  intend  to  proportionaliz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,  you  only need to load the font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to proportion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by pressing either function  key  F1  or 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 it  does  not  matter  which one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font.  If you choose to press  F1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erse  video  field  will  move  under 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INPUT FONT FILE #1'.  When this  happens,  IH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waiting  for  you  to enter the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a font file  (e.g.   A:GOTHIC.FNT)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enter  the font file name, press the ENTER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atch the table beneath  the  font 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UTIL  will  load  the  named font file in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nd display the contents of the fi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hat the characters display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represent the ASCII character  code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are defined in the particular fon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.  The actual symbol depicted in  the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differ from what you see.  In order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ctually be printed, you must print  a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the  specified  font  file  (see Appendix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font file  is  loaded  into  main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UTIL  will  wait  for  you  to  push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 option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-4    IHSUTIL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have loaded a font file into  ma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save it back onto a diskette.  Press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from table 1 or  F4  to  save  from  table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 either  of  these  keys  are 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erse video field moves under the  label  '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 FILE'  and IHSUTIL waits for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the font file into which you want 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ppropriate table.  You can choos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name you used when loading the font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rdless  of  the  name  you use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(#1 if you pressed F3 and #2  if  you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)  is written to the diskette.  However,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till in main memory, allowing you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modification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interesting aspect of IHSUTIL is the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simply  loading and saving a font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nge it in ascending  sequence  by  ASCII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have noticed that the IHSFONT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necessarily  keep  characters   in  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;   it  keeps them in the order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  This is o.k.  as long as you define th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  (i.e.   A-Z,  a-z  ).   As often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you need to create  new  charac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not  in  sequence,  thus  creating a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sometimes  confusing  to  work  wit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IHS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HSUTIL USER GUIDE    3-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ING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O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bility to merge characters from one fo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is one of the  most  powerful  fea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UTIL.   It  allows you to create fon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characters (for  example,  graphic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symbols, etc) and then merge them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font that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take advantage of the  MERGE 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first have loaded two fonts AND bo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of the 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s F5 and F6 allow  you  to  mer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 1  to  2 or table 2 to 1, respective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if you press F5,  the  following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ppear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ing File 1 [From char _ to char _] into File 2 [Beginning at char 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F10 to Exit Mer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now enter up to three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 what  is  merged  and  where i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  by  entering  the  ='from  character'=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, if you entered a '0', it tells IHSUT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 merging  from  character  '0'.  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ed to merge that one character, you  could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 the  ENTER-KEY  and  just  th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merged.  If, however, you wanted to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 than one character, you can now enter the ='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'= (for example,  '9').   This  would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UTIL  to  merge  the  10  character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position '0' through  character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9'.   (These  characters  have ASCII values of 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057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want  to  just  have  the  character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 merged  into  the exact same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 receiving    table,  you  can    pres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-KEY, and !voila!, they are merged from o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-6    IHSUTIL USER GUI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ING CHARACTERS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want  to merge the character 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 different location in the  receiving 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the  `=beginning  at='  character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UTIL to take the specified character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=from-table='  and  merge  them  starting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 in the `=receiving-table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, when entering any of the thre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,  you  can  either  use  a standar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(like 'A','m',')', etc) or you can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 ASCII  code  by  holding  down the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ing the 3 digit code on the numeric keyp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ing  the  ALT  key.   This  latter 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for merging characters in the 'high  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haracter set (128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understand this basic step of merg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continue  to  merge characters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, which stops the merge operation and  pu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into IHSUTIL Processing Op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 IMPORTANT  POINT!!!   Don't forge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nt into which you are merging n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the merging is done in main memory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ermanently saved until you perform a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IHSUTIL USER GUIDE    3-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RTIONALIZ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described  in  Chapter  2,  the IHSFO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create  proportional  fonts,  an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 in  Chapter 3, the IHSPRINT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you use these proportional fonts when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documents.   Occasionally  you  will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  particular   font  from  fixe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 to  variable  character width (propor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HSUTIL will assist you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UTIL allows you to change the width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 in  a given font, thus making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e the  position  of  the  character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quently  use IHSFONT to 'smooth out' th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first select a font on which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 the standard character width (se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,  page  2-3).   Then  press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 key  (F7  or F8) and enter the wid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nt being proportionalized  is  SCALE  1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 width  is 12.  If the font is SCALE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width is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...   Save  the   font   after   you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ortionaliz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you have proportionalized the fon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use the  IHSFONT  program  to  review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n the font to insure that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ts within the bounds of the  standard  widt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