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2, 1983, 1984, 1985 by IHS Systems, San Jose, Cal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ASTIC is the copyrighted property of IHS System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FONTASTIC, and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fee may be charged for such copying and distribu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(not to exceed $10.00) for the cost of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NTASTIC may ONLY be distributed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ermission is hereby granted to distribute FONTASTIC vi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oluntary contributions for the use of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H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18 Meridian Ave 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Jose, CA 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) is an attempt to provide software at low cost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ering a new product by conventional channels is stagg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dissuades many independant authors and small compan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promoting their ideas.  User supported softwa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velop a new marketing channel, where produ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supported software works, then everyone will bene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nefit by receiving quality products at low cos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"test drive" software thoroughly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only work with your support.  We're not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STIC here, but about all user supported software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using a program after a couple of weeks, th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is worth something to you, and you should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