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ASTIC consists of 4 main programs and a set of alternate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SPRINT  -  Reads files which have been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using an editor or word processor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 on your printer, causing special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effect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SFONT   -  Program to edit old fonts or creat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SUTIL   -  Program to move groups of characters within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anoth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  -  Program to create a PROFILE file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 the type of printer you hav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FILE file is included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tribution diskette, you will find the above 4 program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ARC    Library of complete documentation on FONT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he ARC.EXE program to extract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cument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.ARC       Library of fonts.  See CHAP1.DOC in the DOCUMENT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for an explanation of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6 files constitute FONTASTIC in its entirety. 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on the distribution diskette to assist you in setting up FONT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(programs) are public domain or freeware program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use and share independent of your use of FONT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.EXE        File archiv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.DOC        Documentation for 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4.COM        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BAT          Special BAT file processed by GBATMENU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rpose of display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ATMENU.COM   Controls the getting start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