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PREFACE           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reparing  this  document, we have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basic familiarity with the follow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puter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_Guide to Operations (6025113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_DOS (6024001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 on  these  publications,  you 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familiarity with following  aspec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The concept of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 How to back-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reparing  this documentation for !FONTASTIC!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ttempted to accomplish two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_Document   what   !FONTASTIC!   is_,  how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anized, and what it can  do  for  you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ing  to  accomplish  this goa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many figures and specific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FONTASTIC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_Demonstrate what !FONTASTIC! can do for you_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posely chose  to  print  our  whol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the  Epson  MX-80  with Graftrax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lustrate EXACTLY what you will se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  FONTASTIC.    You   should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any example in this manual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 produce  the same result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pson MX-80.  If you are using  the 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10A   or   other   printer  which  FO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, some results  may  appea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e to unique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         PREFAC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FONTASTIC is distributed und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Software concept, we cannot direct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o all our users.  HOWEVER,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contribute the suggested contribu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you to our mailing list and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FONTASTIC which might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also be notified of new products by I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