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GRAFTRAX.COM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ssembled COM format file for EPSON MX's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that  allows  you  to  print an IBM PC screen in three ways.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evel  you  run  the program, which attaches itself to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 your  IBM  PrtSc function and remains resident until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down. Working with the SHIFT PrtSc keys, if you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XT-mode  the  routine simply uses the ROM print screen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int the screen in GRAPHICS-mode, a LEFT SHIFT Prt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 screen  LARGE--filling  nearly an 8 1/2 x 11 page--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carriage  returns  to  restore Top Of Form relative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 you do a RIGHT SHIFT PrtSc, the screen is printed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 x  2  3/4 inches. No TOF reset is made, and multiple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either graphics print mode, you can abort printing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  key. This can be used to suppress the carriage re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large screen print, for instance. You cannot abor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ext mode, however, since it is your IBM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DOS command  level  type  GRAFTR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message  will  appear, indicating that the file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at's it! Now Shift PrtSc will print Epson bit-plo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adds  about 1K to DOS. Be careful if you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programs  on  this  DISK,  as  the large graphics prin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16K in bit-plot bytes to the EPSON and the SPOOL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20K. GRAFTRAX.COM will ONLY work with EPSON GRAFTRAX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Mart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ST2259           (713) 661-1241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2155,1214   (713) 464-6737 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ENTER&gt; to continue: #ST2259           (713) 661-1241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2155,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