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wnloadable fonts for HP and compatible 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F O N T **********          ****** F I L 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SIZE      STYLE           NAME  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um      8 pt     normal          CEN08RB0.USP    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um     10 pt     bold            CEN10BB5.USP   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um     10 pt     italic          CEN10IB0.USP   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um     10 pt     normal          CEN10RB0.USP   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um     12 pt     bold            CEN12BB5.USP   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um     12 pt     italic          CEN12IB0.USP   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um     12 pt     normal          CEN12RB0.USP   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um     18 pt     normal          CEN18RB0.USP   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um     24 pt     normal          CEN24RB0.USP   417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