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HP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Rip 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POB 6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Columbia MD 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12 Jan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... you just got the fancy HP LaserJet+ printer that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ublish your own version of whatever. You have just spent abou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s reading the operator's manual, as well as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. And you still aren't sure what this hummer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h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It will not print out the extended IBM PC character set.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nch of European characters that just don't conve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You can't seem to get anything that resembles BOL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 And that compressed printing will only work in portrait (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wn) and not in landscape (side to side) where it would b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Filter can solve only the first two of those problem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cept is that HPFilter installs itself in the interrupt 17 ch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it has a chance to look at each character as it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code between 179 and 223 (these are the line drawing an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) is seen, a substitute string is sent in its pla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is a graphic definition to the printer to creat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as a set of individual line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ase of BOLDing, the character is printed a second tim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offset by 1/300th of an inch in both the ver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 directions. This may be considered FATtening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lding, but it's better than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lt;INSTALLATION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execute HPFilter from the command line. It will take up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than 4k bytes. If you want to disable HPFilter, simply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gain. Each invocation flips HPFilter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tivate the BOLDing, you will have to insert a code into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urn it on and then off. To turn BOLDing on, send th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+'G'. That is in hexadecimal &lt;1B 47&gt; or &lt;27 71&gt; in decimal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the BOLDING off, use &lt;ESC&gt;+'H' or &lt;ESC&gt;+'E'. The later cod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to the Laser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by chance you leave HPFilter active, while printing to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an the HP LaserJet, expect a bunch of gibberish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SOURCE&gt;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has been included so that you may add any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hat you might want. In the definitions for the substit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, you will see a number of periods (.). These are ingnor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assed to the printer. They just make things easier to line 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what is going on in the commands. You may obviously delete th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ct the size a bit. To rebuild the applic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masm hpfilter,hpfilt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link hpfilter,hpfilter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(you will get a STACK error - igno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exe2bin hpfilter hpfilter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s that are drawn are 3/300th of an inch. The are laid out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 of 30x50 pels. This is consistant with the examples in the H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nical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DISCLAIMER&gt;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irst assembly program that I have ever writte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 80x8x family. It is oversized, and can be tightened up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calls. But figuring out where the assembler and linker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ings was too confusing.  The basic structure was inspired b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icle and program by Jeff Garbers in the September 1984 issue of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 Journal. He said his program was a good basis for further wor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e was correct. Than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comments, or useful HP LaserJet utilities, I would l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ear from you at the above address, or leave a message on V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telli's CHESAPEAKE BBS (301) 267 4930 addressed to RIP TO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