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IMAGEPRINT WITH PC-WRITE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PR.DEF on the ImagePrint disk should be substituted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file of the same name. It contains the following alt keystro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lash command mapping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d alt:      selects:      text inserted i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A,ALT-A     = FONT1                 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B,ALT-B     = bold                  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,ALT-C     = compressed       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D,ALT-D     = double width          \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E,ALT-E     = 12 cpi fast           \|\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F,ALT-F    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G,ALT-G     = FONT6                 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H,ALT-H     = superscript           \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I,ALT-I     = italic                \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J,ALT-J     = FONT7                 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K,ALT-K    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L,ALT-L     = subscript             \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M,ALT-M    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N,ALT-N     = FONT10                \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O,ALT-O     = FONT11                \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P,ALT-P     = pica quality          \&gt;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Q,ALT-Q     = 12 cpi quality        \|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R,ALT-R    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S,ALT-S     = bold (second strike)  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T,ALT-T     = FONT12                \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U,ALT-U     = underline             \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V,ALT-V     = proportional          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W,ALT-W     = cancel                \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&gt;&gt;DOUBLE UP ON YOUR KEYSTROKES&lt;&lt; so PC-Write won't append any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ion sequences to the end of any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above alt keystrokes do not correspond to the sugg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s used in earlier PC-Write to ImagePrint adaptations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orm more closely (but not completely) to suggested PC-Write u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"print" a file from within PC-Write, you must print to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run ImagePrint to print the file on you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