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int Quality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or the IBM 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BM Graphics Printer/E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C) Copyright Image Computer Systems 1985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duct is marketed as User-Supported Softwar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pportunity to test and evaluate software before you 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  We  at  Image  Computer Systems rely on your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developing quality products at  reasonable 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yourself using IMAGEPRINT,</w:t>
        <w:tab/>
        <w:t>please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.  See the Introduction Section "Registering  your</w:t>
        <w:tab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MAGEPRINT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encouraged to give unmodified copies  of  PC-DOS/M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 IMAGEPRINT distribution diskettes (with 1 font fi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friends and acquaintances.  We want to  reach  as</w:t>
        <w:tab/>
        <w:t>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ople as possible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REGISTERED IMAGEPRINT diskette (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 font  file),  please  do not give anyone a copy. 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is tempting to "help a friend",  but anyon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unds  to</w:t>
        <w:tab/>
        <w:t>purchase  a  computer  and  printer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 surely can spare another $20 for the purch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 as useful as IMAGEPRINT.  And  stay  hones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rograms  and  the  documentation</w:t>
        <w:tab/>
        <w:t>on the PC-DOS/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distribution diskette and the REGISTER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pyrighted.  No programs or documentation can be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deleted  or  altered without written approval f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 Systems.  See  the  APPENDIX</w:t>
        <w:tab/>
        <w:t>Section  "Ru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ulation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,  PC-DOS, IBM PC, IBM PC XT, IBM PCjr, Graphics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rinter are trademarks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is a trademark of Digital Research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q is a trademark of Compaq Computer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Write is a trademark of Quick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on is a trademark of Eps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tar is a trademark of MicroPro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-DOS, Word are trademarks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mate is a trademark of Multimat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tus, Symphony are trademarks of Lotu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s IMAGEPRINT? 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does IMAGEPRINT include? 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printers is IMAGEPRINT compatible with? .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computers will IMAGEPRINT run on? 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on the IMAGEPRINT distribution diskette 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ing your copy of IMAGEPRINT 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rom Image Computer Systems 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Computer Systems locations 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ing a copy of the IMAGEPRINT diskette 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IMAGEPRINT - An overview 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ting from a file 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writer mode 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lash commands 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nts 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quality 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attributes 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 offsets 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celling character attributes/offsets 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density 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s per inch 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aight-through mode 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 Hyphens when formatting 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ing a backslash 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X-80 color control 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ing commands 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able formatting 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ge length 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ge number 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ve to next page 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aders and footers 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 header and footer width 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s per inch 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spacing 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rt paragraph 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 wrap with justification 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 word wrap 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ft margin 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ight margin 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 gutter, even pages 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 gutter, odd pages 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mporary indent 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nter line 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ce printing 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ce paper movement 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p before printing page 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mediate backslash execution 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s .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tional character sets 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with a word processor/text editor 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with PC-Write 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backslash commands summary 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formatting commands summary 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s 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chnical notes .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Image Computer System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TATEXT 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P/M version of IMAGEPRINT 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ASIC Windowing Toolbox 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KIDATA 192/193 Bar Coding controller 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les and Regulations 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Computer Systems - a profile 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......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S 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IS IMAGEPRINT?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is a program which allows  you  to  produce</w:t>
        <w:tab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 characters on your dot matrix printer.</w:t>
        <w:tab/>
        <w:t>With  IM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you can print important letters, resumes, and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tion</w:t>
        <w:tab/>
        <w:t>on  your  standard  IBM  Graphics  Printer  or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or compatible printer.</w:t>
        <w:tab/>
        <w:t>There is no need  to  bu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sy wheel printer, another parallel port, another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runs as a  standard</w:t>
        <w:tab/>
        <w:t>applications  program.</w:t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 to  IMAGEPRINT  can  come  either  directly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 (typewriter  mode)  or from a disk file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can contain embedded backslash ("\")  command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bold,  underlining, double width, italics, etc.</w:t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formatted (left</w:t>
        <w:tab/>
        <w:t>and  right  justification, 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) with a word processor or by using IMAGEPRINT'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ES IMAGEPRINT INCLU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you're working with  an  IBM  Graphics</w:t>
        <w:tab/>
        <w:t>Printer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on  printer,  or a compatible printer,  IMAGEPRIN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print the IBM Graphics Printer's  extended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,  which  matches  the IBM PC's character set,  i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lity.  All of the mathematical symbols,  nation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s and graphics character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ttribut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provides all of the standard IBM Graphic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attributes like bold, double width, underline,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per inch and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 features  provided by IMAGEPRINT include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f-high,  twelve characters per inch</w:t>
        <w:tab/>
        <w:t>(cpi),</w:t>
        <w:tab/>
        <w:t>true 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ipt and subscript, 6 or 8 lines per inch, Epson J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color control and proportional character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Mod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four IMAGEPRINT print qu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af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mode,  IMAGEPRINT  uses  the</w:t>
        <w:tab/>
        <w:t>printer's 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cilities to create a rough</w:t>
        <w:tab/>
        <w:t>draft  of  the</w:t>
        <w:tab/>
        <w:t>output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ofing.  Only the printer's standard dot-matrix fo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d. Printing occurs at normal print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dium quality fast 3 pas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 this  mode,  the print head moves at standar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ed.  The printing is more dotty  than  the  other</w:t>
        <w:tab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es, especially in the horizontal direction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useful for memos and reports that don't need top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ality, or for fast proof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gh quality 3 pass printin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 this mode,  the print head moves at one hal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r speed.  This is the  default</w:t>
        <w:tab/>
        <w:t>quality  of  IM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.  The  print  quality  is excellent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your important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gh quality 6 pass printin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is mode,  the print head moves at one half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er  speed.  Use</w:t>
        <w:tab/>
        <w:t>this  mode  for your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tters, or if your printer ribbon is getting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font files on IMAGEPRINT diskettes have a standard</w:t>
        <w:tab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FONTxx, where xx is the number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tribution diskette contains 1  font:  Cubic  (FONT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users of IMAGEPRINT have a total of 6 typef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bic:        Attractive well-proportioned font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FONT1)       well at both 10 and 12 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man:        Stylishly bold. Not as heavy as block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FONT6)       as light as Cub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tline:      Unusual font. Characters are very la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FONT7)       the center is hollow. Best at 10 cpi.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Block, it works well as a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mall:        The smallest font. A nice alternativ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FONT10)      proportional mode) to compressed (17.1 c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ca:</w:t>
        <w:tab/>
        <w:t xml:space="preserve">       Larger font than Cubic. Best at 10 cp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FONT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ock:        Heavy font, very thick. Useful for hea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FONT12)      emphasis. Stands out with bol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nly have the Cubic font, you can get a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ther IMAGE fonts by running "FONTDEMO" on the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.  FONTDEMO.BAT is a batch file that copi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F.DAT to LPT1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 is  a  file called FTABLE.TXT on the IMAGEPRINT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te,  containing an ASCII character table.  You can u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int each of your IMAGEPRINT fonts for easy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  shapes  or</w:t>
        <w:tab/>
        <w:t>individual  character  codes.</w:t>
        <w:tab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ABLE.TXT, changing the font name and the lead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o select the desired font.  Then use IMAGEPRI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TABLE.TXT to the printer. e.g. "IMP80 FTABL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recognizes "dot commands" that  select  lef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margins,</w:t>
        <w:tab/>
        <w:t>text micro-justification,  even and od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tters,  automatic centering,</w:t>
        <w:tab/>
        <w:t>headers,  footers,  si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ght  lines per inch and line spacing.  Backslash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double width,  do not affect the  formatt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tion "Formatting commands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PRINTERS IS IMAGEPRINT COMPATIBLE WI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is compatible  with</w:t>
        <w:tab/>
        <w:t>any  of  the  following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rix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non PW-1156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pson FX, GX, RX, LX, JX, "286" series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pson 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BM Graphics Printer o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BM Pro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C Pin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kidata 92/93 (with Plug 'n Play version 2.1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kidata 192/193, 292/293 (IBM compatible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nasonic 1080, 1091, 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r Micronics SG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ture Epson printers (Epson  has  a  policy  of 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atibility for its new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 only  a  partial  list.  If  in  doubt  about</w:t>
        <w:tab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's suitability, check that it recogniz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on  ESC Z,  ESC Y,  and ESC 3 control codes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feed distance should be 1/216 inches, but prin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inimum line feed distance of 1/144 inches will als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 characters may appear slightly flat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 works  with  printers  connected to the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on ports LPT1:,  LPT2:,  or LPT3:.  The PC-DOS/M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 version  of  ImagePrint  will  not  work  with s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OMPUTERS WILL IMAGEPRINT RUN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works with an IBM PC, IBM PC-XT,  IBM PC-AT, 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Jr,  and  any  true  compatibles,  like a Compaq. 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PC-DOS or MS-DOS versions 1.1 and abov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lso a CP/M-80 version  of  IMAGEPRINT  that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 printers attached to either a serial or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 Appendix  Section  "Other  Image  Computer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ts" for detail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THE IMAGEPRINT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</w:t>
        <w:tab/>
        <w:t xml:space="preserve">       Introduction,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80.EXE      IMAGEPRINT program for an 80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1</w:t>
        <w:tab/>
        <w:t xml:space="preserve">       Cubic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.DOC     The IMAGEPRINT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DEMO.BAT   Batch file used for a demon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mage Computer System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DAT</w:t>
        <w:tab/>
        <w:t xml:space="preserve">       Data file for FONTDEM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TUTR1.TXT   Simple IMAGEPRIN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TUTR2.TXT   Detailed IMAGEPRIN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ABLE.TXT     Font ASCII table. Print with IMAGEPRIN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ltering the font selection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ATIONAL.COM   Redefine IMAGEPRINT to ten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haracter sets; individual character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WRT24.HLP    Patch for PC-Write 2.4-2.55 help file HELPE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WRT26.HLP    Patch for PC-Write 2.6 help file ED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WRITE.DEF   PC-Write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REGISTERED diskette, you will also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136.EXE     ImagePrint program for a 136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6</w:t>
        <w:tab/>
        <w:t xml:space="preserve">       Roma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7</w:t>
        <w:tab/>
        <w:t xml:space="preserve">       Outlin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10</w:t>
        <w:tab/>
        <w:t xml:space="preserve">       Smal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11</w:t>
        <w:tab/>
        <w:t xml:space="preserve">       Pic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12</w:t>
        <w:tab/>
        <w:t xml:space="preserve">       Block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above files are more fully describ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ING YOUR COPY OF IMAGEPR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MAGEPRINT diskette is  distributed  as 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.  Registration costs 20 dollars/17 pounds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You are supporting us in our effort to release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ftware at an extremely low pric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 realize that the</w:t>
        <w:tab/>
        <w:t>"distribution"</w:t>
        <w:tab/>
        <w:t>version  of  IM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,  with the Cubic font,  is a perfectly usabl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uct without any of the extras you get if you 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e  could  have distributed a version of IMAGEPR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d features removed,  or deleted sections o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al,  but  we  have  given  you  everything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ease give us the support we  need</w:t>
        <w:tab/>
        <w:t>by  sending  in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llars/17  pounds, not only for what you will get,</w:t>
        <w:tab/>
        <w:t>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so for what you 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When you register your copy of IMAGEPRINT we will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</w:t>
        <w:tab/>
        <w:t>the  latest  release  of both the 80 and 136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ersions of IMAGEPRINT. The 136 column version of IM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 works with  wide-carriage  printers,  and  the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lumn version works with letter-width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Also included are the six fonts  described</w:t>
        <w:tab/>
        <w:t>in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What  does</w:t>
        <w:tab/>
        <w:t>IMAGEPRINT  include?",</w:t>
        <w:tab/>
        <w:t>Subsection "Fo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ch font contains  an  entire  IBM</w:t>
        <w:tab/>
        <w:t>Graphics 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acter set.  Type "FONTDEMO" to see a font demons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you may order the distribution  diskette  co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st version of 80 column IMAGEPRINT,  1 font (Cubic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support files for 10 dollars/9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s are  DOS  2.0  double-sided  format,</w:t>
        <w:tab/>
        <w:t>even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 is</w:t>
        <w:tab/>
        <w:t>compatible  with  DOS 1.1 and abov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ingle-sided diskette drives, or are using DOS 1.1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 supply IMAGEPRINT on two DOS 1.1 single-side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additional fee of 5 dollars/4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end of this manual is a registration and order 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 by mail or phone.  We accept MasterCard and Visa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es are listed in the Section "Image Computer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 FROM IMAGE COMPUTER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  are not a registered user,  please don't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echnical assistance.  It wouldn't be fair to other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tered users who are actively support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a registered user, and you have an urgent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 question,  give  us  a  call.  Otherwise  send a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ly stating your question or problem.  We  will 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reply  the</w:t>
        <w:tab/>
        <w:t>same  day we receive your letter. 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icy to provide full support and to ensure  your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tisfaction with this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 and comments are welcome from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COMPUTER SYSTEMS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A     Imag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. O. Box 6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von Connecticut 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h: (203) 678-8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UROPE  Image Computer Syste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27 Cob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erndown Industri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Wim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orset  ENGLAND</w:t>
        <w:tab/>
        <w:t xml:space="preserve"> BH21 7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h: 0202-876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A COPY OF THE IMAGEPRIN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,</w:t>
        <w:tab/>
        <w:t>make a copy of the IMAGEPRINT diskette.  The  IM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 diskette is not copy protected so it can be cop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vention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ce the original IMAGEPRINT diskette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ce an empty formatted diskette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ep 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ype  "COPY *.* B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copy  command  is</w:t>
        <w:tab/>
        <w:t>safer  than the "DISKCOPY"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diskettes can be accidentally reversed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 overwrite</w:t>
        <w:tab/>
        <w:t>the IMAGEPRINT diskette.  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unfamiliar with this  procedure,  refer  to</w:t>
        <w:tab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syst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IMAGEPRINT -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 your  IMAGEPRINT  copy  in  the currently activ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sure you have the Disk Operating  System  (DOS)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. Then invoke 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yntax for invoking IMAGEPRINT for an 80 colum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80 INPUT_SOURCE [LPTx:] [slash options] (x = 1,2 or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command  line  can be typed in as either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.  Both the printer  specification</w:t>
        <w:tab/>
        <w:t>and  trailing 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re optional. Examples: (See below for expla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80 CON:</w:t>
        <w:tab/>
        <w:tab/>
        <w:t xml:space="preserve">       {input from console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LPT1: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80 TEXTFILE LPT1:        {input from TEXT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80 C:LETTER.TXT LPT2: /D {draft mode, ouput to LPT2: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MP136 CON: /O/L</w:t>
        <w:tab/>
        <w:t xml:space="preserve">       {optimize print head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6 print head passes per lin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136</w:t>
        <w:tab/>
        <w:t>column</w:t>
        <w:tab/>
        <w:t>version  of  IMAGEPRINT, 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P136"  for  "IMP80".  Note  -  The  136 colum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is not included on  the  IMAGEPRINT</w:t>
        <w:tab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input_source  specification  is  the source of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.  This can be  either  the  keyboard  (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) or a disk file.  There is no default for this spec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ion;  you must specify the  input_source.  See  the</w:t>
        <w:tab/>
        <w:t>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ing sec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he input_source specification is the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.</w:t>
        <w:tab/>
        <w:t>This can be LPT1:,  LPT2:  or LPT3: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specify the printer port, it will default to LPT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he printer port specification are optional 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D - (D)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MP136 AFILE LPT3: /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 a rough draft of the  text,  using  only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's  built-in  print  modes.  Draft  m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ful for proofing before printing a  final 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ing  occurs  at  the  printer's  normal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the  printer's  standard</w:t>
        <w:tab/>
        <w:t>characters.  W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 possible,</w:t>
        <w:tab/>
        <w:t>a standard printer mode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 an</w:t>
        <w:tab/>
        <w:t>IMAGEPRINT  mode is selected so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 closely  resembles  IMAGEPRINT  output.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,  a  "\N"  (normal character offset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text will cause ESCAPE "T" (cancel 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superscript) to be sent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- You should avoid  using</w:t>
        <w:tab/>
        <w:t>backslash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 which your printer has no corresponding buil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function.  For example, in draft print mod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 "\p"  proportional  spacing backslash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cted in the input text,  then  IMAGEPRIN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 ESCAPE  "p"  (std.  Epson escape sequenc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printer.  If your</w:t>
        <w:tab/>
        <w:t>printer  isn't</w:t>
        <w:tab/>
        <w:t>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ortional  spacing  and  doesn't  recognize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mand, then the letter "p" may pr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O - (O)pt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MP80 CON: 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a very useful facility,  as it can 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  printing,  especially if a lot of tex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ar right of the page.  If print head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mization is enabled,  then IMAGEPRINT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ular spaces to locate the print position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always returning the print head  to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gin for each prin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- IMAGEPRINT assumes that the printer is i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per inch mode if print head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 enabled.  At 10 cpi,  each space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e the print position 1/10 inches to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current print position. If you have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's  DIP</w:t>
        <w:tab/>
        <w:t>switches  to  cause  the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-up in a density other than 10 cpi,  th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print at the wrong location because eac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PRINT will send isn't equal to 1/10 inch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rizontal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F /Q /L - Select print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 print  quality  can  be selected when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PRINT using "/F",</w:t>
        <w:tab/>
        <w:t>"/Q" or "/L".  Thes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ons  correspond</w:t>
        <w:tab/>
        <w:t>to  the  backslas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\F",  "\Q" and "\L" that can be  embedded  i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 text.  This  allows  printing 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 different  print qualitie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-edit  the  text  file  to  change  the 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MAGEPRINT is invoked,  FONT1 is always load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font.  Because IMAGEPRINT is compatible with DO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bove,  it does not recognize sub-directory paths,</w:t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ater versions of DOS,  so you must always have FONT1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diskette as the IMAGEPR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are any errors when invoking IMAGEPRINT,  th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error will be displayed on the  screen,</w:t>
        <w:tab/>
        <w:t>an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 return  to  the  operating system.  Errors, 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anings, are listed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IMAGEPRINT is running,  if  the  printer</w:t>
        <w:tab/>
        <w:t>becom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y  (turned</w:t>
        <w:tab/>
        <w:t>off,   taken  off-line,   out  of  paper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will usually time-out  (see</w:t>
        <w:tab/>
        <w:t>below),  displa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 message,  and return control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ime-out value is determined by your  operating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y 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you  have  specified  infinite  printer  retr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system MODE command or if you have run an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y utility program, IMAGEPRINT will not time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bort IMAGEPRINT by pressing CTRL-C (the  CTRL</w:t>
        <w:tab/>
        <w:t>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the "C" key at the same time),  but usually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is actively printing.  If your printer is not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 above),  then  the  CTRL-C  key combin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d because the part of your  operating</w:t>
        <w:tab/>
        <w:t>system</w:t>
        <w:tab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s your printer may be in an endless loop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TING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IMAGEPRINT to print a diskette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80 filename [LPTx:] [slash options]    (x = 1,2 or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136</w:t>
        <w:tab/>
        <w:t>column</w:t>
        <w:tab/>
        <w:t>version  of  IMAGEPRINT, 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P136" for "IMP80".  Note -  The  136  column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 is</w:t>
        <w:tab/>
        <w:t>not  included on the IMAGEPRIN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text editor or word processor  (see  Section  "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 a  word  processor/text editor"),  create th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you wish to print with IMAGEPRINT.  Type in  any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ash  commands  as standard characters.  Then se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rinter using either the 80 column version of  IM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 (IMP80)</w:t>
        <w:tab/>
        <w:t>or  the  136  column  version (IMP136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P80 LETTER.DOC /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P136 A:LETTER.DOC LPT3: 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P80 RESUME LPT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lash  commands  and   dot</w:t>
        <w:tab/>
        <w:t xml:space="preserve"> formatting   commands</w:t>
        <w:tab/>
        <w:t xml:space="preserve">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recognized and acted on. They are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files sent to IMAGEPRINT must have a standard DOS</w:t>
        <w:tab/>
        <w:t>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-file marker byte (26 decimal, 1A hexadecimal)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may not recognize the end of your text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is automatically appended to files by almost ever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 and text editor on the market. If you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n't append this byte,  then type it in as the last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er in your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WRITER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IMAGEPRINT in typewriter mod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80 CON: [LPTx:] [slash options]    (x = 1,2 or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the 136</w:t>
        <w:tab/>
        <w:t>column</w:t>
        <w:tab/>
        <w:t>version  of  IMAGEPRINT, 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P136" for "IMP80".  Note -  The  136  column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 is</w:t>
        <w:tab/>
        <w:t>not  included on the IMAGEPRIN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parameter following the program name i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nput, and in this case, you will input from the cons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keyboard.  All backslash  commands  will  be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current  line  can  be  edited  with  the</w:t>
        <w:tab/>
        <w:t>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buffer editing syntax. The most useful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SPACE</w:t>
        <w:tab/>
        <w:t>- delete character to left of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AB</w:t>
        <w:tab/>
        <w:tab/>
        <w:t>- move to next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 KEY 1 - display previous line 1 charac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 KEY 3 - display previous line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RETURN&gt;</w:t>
        <w:tab/>
        <w:t xml:space="preserve">- print the line that is visibl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line on the screen will not print</w:t>
        <w:tab/>
        <w:t>until  the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 is pressed,  because an internal line buffer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he input_source specification is the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.</w:t>
        <w:tab/>
        <w:t>If you don't specify the  printer  port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default to LPT1: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it IMAGEPRINT and return to the operating system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key F6, or press the keys CTRL and "Z"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first entry on a line. Then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lash commands,  which select character density, 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c., are standard printable characters, embedd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of a file created for use with IMAGEPRI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\I" gives you italics,  and  "\U"  gives  you</w:t>
        <w:tab/>
        <w:t>underl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 backslash  commands  are  recognized  as  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,  and</w:t>
        <w:tab/>
        <w:t>are  removed from the stream of data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nter. They are not printed.  If formatting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".EN"),  backslash  commands,</w:t>
        <w:tab/>
        <w:t>including  the</w:t>
        <w:tab/>
        <w:t>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will not affect margin justificati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space between the backslash  and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(s)  that identifies the command.  Almost all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ash commands are made up to two characters: the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one more alphabetic character.  The only  exce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selection, where the backslash can be followed b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wo numeric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kinds of backslash commands: toggling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ing commands reverse the  current</w:t>
        <w:tab/>
        <w:t>state  of  the</w:t>
        <w:tab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.  For example,  because BOLD is a toggling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"\B" encountered enables  BOLD  mode,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s  BOLD,</w:t>
        <w:tab/>
        <w:t>the third enables BOLD again,  etc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off all active toggling modes with "\C" (cancel)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toggling commands are  cancelled  by  selecting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tually  exclusive mode.  For example,  if "\|"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2 characters per inch), a later "\&gt;" (10 cpi)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th cancel 12 cpi mode and enable 10 cpi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the  following table,  the command letter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lash are shown in upper case,  though lower  case</w:t>
        <w:tab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 also.  The backslash command mnemonics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commands)  represent,  as  closely  as  possib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on involved.  For example,</w:t>
        <w:tab/>
        <w:t>superscript is ^, 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v, compressed is &lt;, 12 cpi is |, 10 cpi is 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examples of backslash  commands  in  the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MPTUTR1.TXT and IMPTUTR2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ollowing tables, ESC stands for the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B Hex, 27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00 ... \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\1This is FONT1 (Cubic), \6this is FONT6 (Rom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 a different font. The font file select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 on the same drive that IMAGEPRINT was start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  an  error  occurs,  and  the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r new font choice remains in effect  until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idden by another font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numbers following the backslashes correspo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fon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       - FONT1 (Cub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6       - FONT6 (Ro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7       - FONT7 (Out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0      - FONT10 (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1      - FONT11 (Pic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12      - FONT12 (Blo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default font is FONT1.  It is always loaded</w:t>
        <w:tab/>
        <w:t>b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e IMAGEPRINT reads any text input, so it mus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ays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re can be up to two digits  following  the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lash.  The  first character following th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ust be a digit.  If the second character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backslash is also a digit,  then IMAGEPRINT</w:t>
        <w:tab/>
        <w:t>a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mes that the two digits combined are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 a font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\0123" would use FONT1 to print "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\06123" would use FONT6 to print "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\6abc" would use FONT6 to print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\10abc" would use FONT10 to print "ab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\1123" would use FONT11 to print "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ixing  different  fonts  on the same line s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ing because of the font file disk access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AGEPRINT  has to load each font while accu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line before printing,  and also has to loa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nt to print the line. Using a RAM memory disk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rd disk greatly reduces the font acces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e the Section "What does IMAGEPRINT include?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tails on th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QU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IMAGEPRINT print</w:t>
        <w:tab/>
        <w:t>qualities  are</w:t>
        <w:tab/>
        <w:t>available  tha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F - (Fast) Medium quality 3 pas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 this  mode  the  print  head  moves</w:t>
        <w:tab/>
        <w:t>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er speed.  The printing is more dotty tha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ther  two  modes,   especially</w:t>
        <w:tab/>
        <w:t>in  the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ion.  All character  attributes  can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cept B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Q - (Quality) High quality 3 pas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is mode  the  print  head  moves  at  one 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ndard printer speed.</w:t>
        <w:tab/>
        <w:t>This is the defaul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IMAGEPRINT. The print quality is exc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L - (Laser) Top quality 6 pas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this mode,  the print  head  moves  at  one 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ndard printer speed.</w:t>
        <w:tab/>
        <w:t>Use this mode for y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portant printing,  or if your</w:t>
        <w:tab/>
        <w:t>printer  ribb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etting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above  print  qualities  are  distinct  from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printer draft mode by having a "/D" on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 that  invokes  IMAGEPRINT.  (See the Section "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- An overview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 -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ggle bold mode.  Bold characters appear dar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cker in appearanc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bThis is bold\b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BThis is bold\c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mode corresponds to the IBM Graphics 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"E" (emphasized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H - HAL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ggle half high  mode.</w:t>
        <w:tab/>
        <w:t>Half  high  character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ressed  in  the  vertical  direction, 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bscript or superscript characters  appear  o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ndard IBM Graphic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hThis is half high\h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HThis is half high\C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IBM Graphics Printer has no equival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I -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ggle italic mode.  Italic characters lean  to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iThis is italic\i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IThis is italic\C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IBM Graphics Printer has no equival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U -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ggle underline  mode.</w:t>
        <w:tab/>
        <w:t>Characters  received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  command  will  be  underlined.   A  spa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sidered a character,</w:t>
        <w:tab/>
        <w:t>and will be underlined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less formatting (".EN") and left and right  ju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cation  (".WW")  are  enabled,  in which c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able characters can be underlin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uThis is underlined\u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UThis is underlined\c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mode corresponds to the IBM Graphics 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"-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W - DOUBL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ggle double width mode. One double widt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akes up exactly 2 normal character wid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formatting is enabled (".EN"),  you must not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aces, line feeds, or tabs in double width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do, an error message will display on your compu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r's screen.  The reason for  this  restri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 a</w:t>
        <w:tab/>
        <w:t>line may break at any point and,  if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dth mode is still active,  then the marg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xt  line  may</w:t>
        <w:tab/>
        <w:t>not  be  correctly located.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dth can, however, encase a word that contain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 hard hyph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wWord Anotherword\w</w:t>
        <w:tab/>
        <w:t xml:space="preserve">       {ERRO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WWord\W </w:t>
        <w:tab/>
        <w:tab/>
        <w:t xml:space="preserve">       {O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wOneword\w \wAnotherword\w     {O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wHy\-phen\-a\-ted\w    {Soft hyphens - O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\wOver-ride\w</w:t>
        <w:tab/>
        <w:t xml:space="preserve">       {Hard hyphens - O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 mode corresponds to the IBM Graphics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"W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OFF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^ -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  Superscripted  printing</w:t>
        <w:tab/>
        <w:t>for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.  Use \N to exi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mode corresponds to the IBM Graphics 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"S0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V -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  subscripted  printing  for 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.  Use \N to exi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mode corresponds to the IBM Graphics 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"S1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N - NORMAL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</w:t>
        <w:tab/>
        <w:t>a   standard   offset</w:t>
        <w:tab/>
        <w:t>for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.   The  offset  of  a  character  is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stance  above or below the standard pri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  a  line.   This  command  ends  superscript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bscript mod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vThis is subscript, \^this is super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nsubscript and superscript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 mode corresponds to the IBM Graphics Pr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 "T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LING CHARACTER ATTRIBUTES/OFF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C -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cel all character attributes</w:t>
        <w:tab/>
        <w:t>and  offs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</w:t>
        <w:tab/>
        <w:t>is  useful  because  keeping  track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urrent state of the toggling  commands</w:t>
        <w:tab/>
        <w:t>can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fficult.  Bold,  Half high, Italic, Under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uble</w:t>
        <w:tab/>
        <w:t>width</w:t>
        <w:tab/>
        <w:t>are   all   cancelled,</w:t>
        <w:tab/>
        <w:t xml:space="preserve"> plus</w:t>
        <w:tab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perscripting and subscrip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DENS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&gt; - 10 CPI &gt; &gt; e x p a n d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 10 characters per in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is the standard density  for  an  IBM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er. IMAGEPRINT defaults to this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| - 12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 12 characters per inch mode. In this mode, 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 will print on an 8"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re  is  no  equivalent command on an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&lt; - COMPRESSED squeezed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 17.1 characters per inch mode. 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32 characters will print on an 8"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 density  corresponds  to  the   IBM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er's compress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P - P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  proportional  inter-character spac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ans that a "W" will take up more space than a "!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number of characters that will print on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pends on the accumulated character wid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re  is  no  equivalent command on an IBM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 density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&lt;This is compressed, \pthis is proportional, \|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12 cpi, \&gt;and this is 10 cp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PER I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S - SIX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  1/6  inches inter-line spacing.</w:t>
        <w:tab/>
        <w:t>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fault</w:t>
        <w:tab/>
        <w:t>value  of  IMAGEPRINT.</w:t>
        <w:tab/>
        <w:t xml:space="preserve"> This  command</w:t>
        <w:tab/>
        <w:t xml:space="preserve">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dentical  in  action  to  the  ".LI  6" 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 is  the  standard vertical line spac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BM Graphic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E - EIGHT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 1/8 inches inter-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corresponds to the IBM Graphics Printer'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0" (zero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AIGHT THROUGH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[ - BEGIN STRAIGHT THROUG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xt received  after  this  command  is</w:t>
        <w:tab/>
        <w:t>prin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ndard printer quality. The only backsla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cognized in this mode is the "END STRAIGH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DE" command ("\]").  All other backslash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ceived are printed as norm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mode is useful for mixing standard pr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AGEPRINT quality printing on the same pag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so useful for sending non-printing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values  (values</w:t>
        <w:tab/>
        <w:t>below  31 decimal,  1F hex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er,  which</w:t>
        <w:tab/>
        <w:t>would  otherwise  be  swallow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andard printing and  IMAGEPRINT  quality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not  be successfully mixed on the same line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 placement and paper movement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] - END STRAIGHT THROUG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  received  after this command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IMAGEPRINT quality.  All backslash  commands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abled follow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 HYPHENS WHEN 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- - POTENTIAL WOR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formatting has been enabled (".EN"),</w:t>
        <w:tab/>
        <w:t>the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 be broken any place a soft hyphen backslas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nd "\-" appears in a word. To minimiz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aps  between words,  long words should be brok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o sections by the soft hyphen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for\-mat\-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il\-lus\-tra\-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A BACKSLA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\\ - DOUB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print a single backslash  character,</w:t>
        <w:tab/>
        <w:t>put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ckslash  characters  in  the  input text,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rven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X-80 COLO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 those  of  you  that  have Epson JX-80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AGEPRINT  has</w:t>
        <w:tab/>
        <w:t>facilities to change a line's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 is not possible to intermingle different col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ame line. If more than 1 color backsla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on a</w:t>
        <w:tab/>
        <w:t>line,  the  left-most  command</w:t>
        <w:tab/>
        <w:t>is 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cognized for that line.  The backslash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corresponding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!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@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$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%     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&amp;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*     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=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has text formatting capability  using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 that</w:t>
        <w:tab/>
        <w:t>specify  the  page  length,  left 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, word wrap,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explicitly  turn  on  formatting  with  the 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ING  command  (".EN").  The  ".EN"  command mus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any other formatting  command.  Otherwise,  all</w:t>
        <w:tab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eding ".EN",  including formatting commands, 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ormatting command is preceded by a ".", 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 THING  ON  THE  LINE,  in  column  1. 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like this,  that have a leading ".", are called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  The command type is made up</w:t>
        <w:tab/>
        <w:t>of  two 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 or lower case, following the dot, separated from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 or more spaces.  There must be no spa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 characters.   If  there  is  an  optional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,  it  is separated from the command typ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zero or more spaces.  You can have comment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iling variable,  separated from it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all of the following command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lf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Lf     3   This is a comment - move paper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    L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on the type of command,  a trailing  variabl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</w:t>
        <w:tab/>
        <w:t>be  a  literal</w:t>
        <w:tab/>
        <w:t>string,  or  a</w:t>
        <w:tab/>
        <w:t>relative o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al value.  An example of an absolute numerical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a command is ".LM 3".  Following this command, 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 will be set to column 3.  An example  of  a 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ical  value  in a command is ".RM -10".  Foll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,  the right margin is shifted  ten  column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 the  formatting  command  normally</w:t>
        <w:tab/>
        <w:t>expects  a 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,  and it is missing,  the default valu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values of the variabl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PN 1</w:t>
        <w:tab/>
        <w:t>(page numb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PL 66</w:t>
        <w:tab/>
        <w:t>(page length = 66 lines, or 11 inches 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6 lines/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LS 1</w:t>
        <w:tab/>
        <w:t>(no extra gap betwee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LM 1</w:t>
        <w:tab/>
        <w:t>(left margin = colum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RM 80</w:t>
        <w:tab/>
        <w:t>(right margin = column 80 for IMP80,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column 136 for IMP13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 headers or foo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commands are explained in the following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ette files IMPTUTR1.TXT and IMPTUTR2.TXT show IM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 formatting  and</w:t>
        <w:tab/>
        <w:t>backslash  commands  in us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ve comments.  IMPTUTR1.TXT is an example of  a  bu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ss  letter.  IMPTUTR2.TXT  is  a more comprehensive 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tion of IMAGEPRI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 positions each backslash command takes  u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n  into account during formatting.</w:t>
        <w:tab/>
        <w:t>The extra width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ted by the  DOUBLE  WIDTH  command  is  also  taken</w:t>
        <w:tab/>
        <w:t>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.  The  double width and underline backslas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ot span spaces or tabs or line</w:t>
        <w:tab/>
        <w:t>feeds.</w:t>
        <w:tab/>
        <w:t>Each  indiv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dual word should be "wrapped"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wdouble\w \wwidth\w \uunderlined\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wsemi-detached\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wsoft\w \why\-phen\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is  because  a  line may be broken at any poi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ing.  The double width mode continuing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 can  cause  margin  shift  and  the  underlining</w:t>
        <w:tab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ing  on</w:t>
        <w:tab/>
        <w:t>to the next line can cause leading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nderlin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 that  if</w:t>
        <w:tab/>
        <w:t>you  span  spaces  or  tabs by ANY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your headers and footers  can  be  affected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 of formatting,  a line or page may be termin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oint,  and the de-activating backslash command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 been  reached  before the header or footer prin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ders or footers contain backslash commands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lash  commands can get "out of sync".  For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lic mode is active beyond the end of a page and a 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that has a section of italic text, delimited by "\i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 the first "\i" encountered in the footer will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lic mode and the second will turn it back  ON.  In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,</w:t>
        <w:tab/>
        <w:t>the  section  of  text</w:t>
        <w:tab/>
        <w:t>in the footer that w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licized  will  be  the  only  text  in  the</w:t>
        <w:tab/>
        <w:t>footer</w:t>
        <w:tab/>
        <w:t xml:space="preserve">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,  12 characters per inch and  10  character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h  cannot be mixed on a line that is to b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ified.  The left and right margins shift when 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sity.  Keep the entire document in one density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  PRINTING  formatting  command  (".FP")  to 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ing buffer before changing den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ormatting has not been  enabled,  IMAGEPRINT 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s,  line feeds, and form feeds.  If formatting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".EN"),  form feed characters are ignored.  If 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".PA" dot command to move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EN  ENABL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ault: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 you</w:t>
        <w:tab/>
        <w:t>are  going  to use IMAGEPRINT's d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matting capabilities,  include the en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 your  text  before  any  other  dot</w:t>
        <w:tab/>
        <w:t>comman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able text.</w:t>
        <w:tab/>
        <w:t>Once ".EN" has been  sent,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 dot  commands  are</w:t>
        <w:tab/>
        <w:t>recognized.   Otherwis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canning for dot commands takes place and  al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printed literally.  Backslash command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abled, except in the special case of "\[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matting is not initially enabled because you</w:t>
        <w:tab/>
        <w:t>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ve   already  formatted  your</w:t>
        <w:tab/>
        <w:t>text  with  a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cessor or you may not want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n  ".EN"  is</w:t>
        <w:tab/>
        <w:t>first encountered in the in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 values  for  variable parameters ar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fault value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.EN" should only be sen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re  is  no  "disable</w:t>
        <w:tab/>
        <w:t>formatting"  command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abled,   formatting  is  active  until 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turns</w:t>
        <w:tab/>
        <w:t>to  the  operating system. 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ffect of disabled formatting if you send the  ".N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</w:t>
        <w:tab/>
        <w:t>and  set the left margin to 1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rgin to the width of your  printer.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fined</w:t>
        <w:tab/>
        <w:t>headers  and  footers,</w:t>
        <w:tab/>
        <w:t>there 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cel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PL x</w:t>
        <w:tab/>
        <w:t>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default:  66 lines,  or 11 inches at  6</w:t>
        <w:tab/>
        <w:t>lines/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 page  length  to x lines.  If you don'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aders and footers, the entire page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for</w:t>
        <w:tab/>
        <w:t>printing  text.  The  page  length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rmally  appears  once</w:t>
        <w:tab/>
        <w:t>in  a document,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rst printab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PN x</w:t>
        <w:tab/>
        <w:t>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the current</w:t>
        <w:tab/>
        <w:t>page  number.  If  an  "&amp;&amp;"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ppears</w:t>
        <w:tab/>
        <w:t>in  a  header  or footer, 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umber will be substituted.  The page number  in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nts automatically as each pag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PA  MOVE TO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 command  forces  the  current 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 buffer to be sent to the printer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per  to  the  top  of</w:t>
        <w:tab/>
        <w:t>the next page.</w:t>
        <w:tab/>
        <w:t>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ecified  headers  and</w:t>
        <w:tab/>
        <w:t>footers,  they</w:t>
        <w:tab/>
        <w:t>will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tically print.  If you are already at the to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w page, this command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ADERS AND FOO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header is the text that automatically print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ach page and a footer is the text  that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s at the bottom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allows a variable number of header  and 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 on  both even and odd pages.  You might have 3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headers, 5 odd page headers,  2 even page foo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 odd page footers.  If you specify only 1 kind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ooter, it will print on both even and odd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 dots  "..."  in</w:t>
        <w:tab/>
        <w:t>a  header  or  footer string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ification to take plac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EF ...even page footer,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EF    even page footer, left justifi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EF ...even page footer, center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EF left justified...centered...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header or footer is longer than the wid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".SW" (set width) command, it will b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s and footers do not shift  if  the  left  or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s are altered. The only way to shift the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ters is with the ".EE" and ".OE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header or footer string contains  an  "&amp;&amp;" 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 the current page number is substituted for the "&amp;&amp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eader/footer storage pool holds about 95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is more than most people will ever need.</w:t>
        <w:tab/>
        <w:t>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of room by specifying a lot  of  headers  and 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 get  the</w:t>
        <w:tab/>
        <w:t>error  message),  you  may  not  b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tage of "...".  The headers and footers are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xpanded as they are printed and do not take  up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m in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ile IMPTUTR2.TXT shows all four types of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oters in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H string  EVEN 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ault: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example, the following dot commands would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 line header to print on all even pages, and all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ges too,  if no odd header had been defined. 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ing  header  lines</w:t>
        <w:tab/>
        <w:t>would be preceded by 1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and followed by 2 blank lines.  The  first</w:t>
        <w:tab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 document text would be immediately below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ader line, on line 6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EH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EH     ... ImagePrint Demonstration  page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H string  ODD 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ault: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ame format as ".EH"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F string  EVEN PAG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ault: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ame format as ".EH"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F string  ODD PAGE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Default: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ame format as ".EH"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W x  SET HEADER AND FOOT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default: 80 for IMP80.EXE, 136 for IMP13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command allows you to  set</w:t>
        <w:tab/>
        <w:t>the  l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aders</w:t>
        <w:tab/>
        <w:t>and  footers  and  thus the header or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ight  margin  when  using   justification   ("..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aders</w:t>
        <w:tab/>
        <w:t>and footers are truncated if they ar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n the ".SW"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 x 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default: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nly two values for x are recognized:  6 or 8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er  inch.  All other values are ignored.  Six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er inch works well with proportional, 12 and 10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racters.  Eight lines per inch  works  wel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ressed (17.1 cpi)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witching  the lines per inch value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ing  a  document  can  cause   page  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S x 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x is the number of line feeds  between  text 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 example,  to  print  on  every other lin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.LS 2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P x  STAR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paper will move down one  line,  and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ne of the new paragraph will be indented x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W    WORD WRAP WITH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ault: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urn on left  and  right  justification</w:t>
        <w:tab/>
        <w:t>withi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oundaries  of  the  left and right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 the line is too short,  spaces are 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line following punctuation characters  ("."</w:t>
        <w:tab/>
        <w:t>",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?" "!").  If IMAGEPRINT quality mode was 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 the line is still not left and right just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n the line is micro-justified by  increasing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ap between words by an equal amount.  If draf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as  selected  ("/D"  on  the  command  line)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ustification is done by padded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oft hyphen ("\-") backslash comm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break extra-long words up into  smaller 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  less  spaces  are needed to justify a line.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ample,  "dynamite" can be broken up  into  3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ions: "dy\-na\-mite". Lines will also break a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yphens. e.g. "semi-detach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portionally  spaced  lines ("\P") cannot b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NW    NO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ault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cel the ".WW" command above. Text sent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will not be right ju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keep a table or chart  from  being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matted, use the ".NW" command to turn off 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ing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nw  disabl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Qty     Code   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     ----    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     3232    65.95   6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.ww  enabl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M x 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the left margin.  This is  the  starting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 printing in both the word wrap and no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M x 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default: 80 for IMP80, 136 for IMP1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t the right margin. No text will print beyo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lum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E x  EXTRA GUTTER, EV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value is added to both the left margin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xt  and  the left margin (column 1) of th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footers.  In the case of  even  numbered 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value is often zero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E x  EXTRA GUTTER, OD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ame as ".EE" above, but for odd 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value is often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I x  TEMPORARY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dent x spaces for the start of the next li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dent is added to the value of the left margi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left side of the paper.  The current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print buffer will be printed before the  te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ily indented line is print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E    CEN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enter the following line of text between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 right 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P    FORC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y characters in  the  formatting  buffer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ed,  even  if word wrap mode is enabl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ight margin has not been reached. You mus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to empty the print  buffer  before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 left  or right margins.  Otherwise the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xt will print within the new margin setting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F x  FORCE PAPE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x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ve  the  paper  x lines.  If x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maining lines on the current page,  the pa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ve to the top of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T   STOP BEFORE PRINTING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fault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command will cause IMAGEPRINT to paus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ges,  so people printing on single sheets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ve time to insert the next piece of pape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er.  A prompt to "Press a key" will  appea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!! \? IMMEDIATE BACKSLASH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command causes the following backslash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parated  from ".!!" by zero or more spaces,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ted  on  immediately.</w:t>
        <w:tab/>
        <w:t xml:space="preserve"> Only  a  single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</w:t>
        <w:tab/>
        <w:t>may  follow  a</w:t>
        <w:tab/>
        <w:t>".!!".</w:t>
        <w:tab/>
        <w:t>The  question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presents  the</w:t>
        <w:tab/>
        <w:t>single</w:t>
        <w:tab/>
        <w:t>character   following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ppose</w:t>
        <w:tab/>
        <w:t>you  want  to  print a document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aders and footers, at 17.1 (compressed)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er inch density,  rather than the default  10  cp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sually</w:t>
        <w:tab/>
        <w:t>backslash  commands,  embedded in a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xt,  are acted on as that line of tex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 you</w:t>
        <w:tab/>
        <w:t>precede  the  first  line  of  tex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cument with "\&lt;",  by the time the first  li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xt  prints,  any headers will have already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 10  cpi.   To  get  around  this,   precede</w:t>
        <w:tab/>
        <w:t>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intable text with ".!! \&l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 string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 the</w:t>
        <w:tab/>
        <w:t>dot in column 1 is followed by another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parated from it by zero or more spaces,  the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ntire line is considered to be a comment line,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ignored by IMAGEPRINT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.. This is a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.       .This is also a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ette  file  NATIONAL.COM  allows  you  to 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 for  use in ten different countries, 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ing you to place any IMAGEPRINT character at any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 that</w:t>
        <w:tab/>
        <w:t>IMAGEPRINT's characters are those of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Printer.  To get  a  printout</w:t>
        <w:tab/>
        <w:t>of  available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ers, use IMAGEPRINT to copy FTABLE.TXT to the print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  in</w:t>
        <w:tab/>
        <w:t>Section  "What</w:t>
        <w:tab/>
        <w:t>does  IMAGEPRINT  include?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ection "Fo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NATIONAL.COM, you must have the version of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sh to alter (IMP80 or IMP136) accessible</w:t>
        <w:tab/>
        <w:t>for  modif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ion (on the same diskette or in another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"NATIONAL",  plus the name of the</w:t>
        <w:tab/>
        <w:t>IMAGEPRINT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 example,</w:t>
        <w:tab/>
        <w:t>"NATIONAL  IMP136"  or</w:t>
        <w:tab/>
        <w:t>"NATIONAL  B:IMP80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IONAL.COM has built-in  instructions  that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when the program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lect another country's characters, tho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place the standard USA characters at the ASCII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ons shown.  You can always reset the characte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 to  the  standard  USA characters by selecting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set.</w:t>
        <w:tab/>
        <w:t>Individual characters can also be re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fferent ASCII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IONAL.COM will not run on DOS versions below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WITH A WORD PROCESSOR/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 word  processor  must be able to create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 to  work correctly with IMAGEPRINT.  There must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 formatt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TAR, when in "editing a document file" mode, ofte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high-order  bit  of  text</w:t>
        <w:tab/>
        <w:t>character  byte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ting information.  This has the effect of  adding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the  ASCII</w:t>
        <w:tab/>
        <w:t>value  of a character and cause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upper half of a font to print.  You can avoid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 by  indicating  to  WORDSTAR that you are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first create a diskette file  and  then  exit</w:t>
        <w:tab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word processor to use IMAGEPRINT.</w:t>
        <w:tab/>
        <w:t>If you wish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ithin your word processor, you will find METATEX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convenient.  See  the  Section  "Other  Imag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 products" for a description of META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WITH PC-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the best programs around is PC-Write,  a full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 processor  offered  to  the public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by Bob Wallace,  its originator.  PC-Write is 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use with 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 on  the  IMAGEPRINT diskette are suppor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versions 2.4 through 2.55 and version 2.6 of  PC-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WRITE.DEF  defines  the  [ALT + 1 key] formatting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ppear on your screen,  and also the backslash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ions  that  occur  when  printing.  PCWRT24.H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WRT26.HLP are patches to the on-lin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C-Write manual should be read in combination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Write version 2.4 through 2.5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orporate the character  assignments  contained  in 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E.DEF into your RULER.DEF and RULER.P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 PCWRT24.HLP should be substituted  for  the</w:t>
        <w:tab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lp</w:t>
        <w:tab/>
        <w:t>screen</w:t>
        <w:tab/>
        <w:t>in  the  standard  PC-Write  file HELPE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ions of  PC-Write  earlier  than</w:t>
        <w:tab/>
        <w:t>2.4  didn'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ting characters on the help screens, and PCWRT24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 not only the ALT commands,</w:t>
        <w:tab/>
        <w:t>but also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matting characters.  You can use  PC-Write  to  d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iting.  Once  this</w:t>
        <w:tab/>
        <w:t>change</w:t>
        <w:tab/>
        <w:t>is  done,  all</w:t>
        <w:tab/>
        <w:t>of  the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ystrokes and  corresponding  formatting  charac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ed in the last screen of th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US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creating a file to print with IMAGEPRINT,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  PR.EXE  to  convert the ALT keystroke charac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slas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_Write version 2.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orporate  the  character  assignments  contained in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E.DEF into your ED.DEF and PR.DEF files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WRT26.HLP is a small patch file that should  be  sub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uted  for  the  part of the text file ED.HLP that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d when the "Enhance text" topic is  select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in</w:t>
        <w:tab/>
        <w:t>help  menu.  You can use PC-Write to do th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double up your ALT  keystrokes  when  select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 facility.  For  example,  ALT"W" + ALT"W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valent of one "\W".  This doubling is necessary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Write  automatically cancels all active attribu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every line,  so you must make it seem as  th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ibute has already been cancelled.  All  doubled  up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trokes  persist beyond the current line. 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ed to the ALT keystrokes are not logicall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and they don't affect paragraph justifica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 their visibility by pressing ALT +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at you must always "print" to a  disk  file</w:t>
        <w:tab/>
        <w:t>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the input source for 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 that you cannot use any of IMAGEPRINT's do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if you are using  PR.EXE  to  format  your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.  IMAGEPRINT's  dot formatting commands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Write's do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able lists the ALT keystrokes that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IMAGEPRI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B ALT-B - (B)old</w:t>
        <w:tab/>
        <w:t xml:space="preserve">       ALT-H ALT-H - (H)alf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I ALT-I - (I)talic</w:t>
        <w:tab/>
        <w:t xml:space="preserve">       ALT-N ALT-N - (N)ormal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U ALT-U - (U)nderline      ALT-D ALT-D - Subscript, (D)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W ALT-W - Double (W)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A ALT-A - Superscript, (A)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C ALT-C - (C)ancel all above offsets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T ALT-T - (T)en cpi        ALT-Q ALT-Q - 17.1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L ALT-L - Twe(L)ve cpi     ALT-P ALT-P - (P)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S ALT-S - (S)ix lpi        ALT-E ALT-E - (E)ight l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F ALT-F - FONT1, Cubic     ALT-K ALT-K - FONT10,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G ALT-G - FONT6, Roman     ALT-X ALT-X - FONT11,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J ALT-J - FONT7, Ou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PRINT BACKSLASH COMMAND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01 - select font 1, C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06 - select font 6,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07 - select font 7,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10 - select font 10,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11 - select font 11, 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12 - select font 12,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 - select (F)ast mode - no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Q - select (Q)uality mode (3 p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L - select (L)aser quality mode (six pa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 - toggle (B)ol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H - toggle (H)alf-hig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I - toggle (I)tal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U - toggle (U)nder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W - toggle double (W)idt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 - (N)ormal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^ -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 - Sub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C - (C)ancel all character attributes &amp; off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&gt; - select 10 cpi &gt;&gt;s p r e a d  a p a r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| - select 12 c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&lt; - select CONDENSED squeezed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P - select (P)ropor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S - (S)ix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 - (E)ight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[ - start straight throug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] - end straight throug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- "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- - soft hyphen (when formatting en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JX-80 colour control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!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@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$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% -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&amp;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* -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= -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PRINT FORMATTING COMMANDS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    (EN)able formatting - This command must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fore any other formatting commands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L x</w:t>
        <w:tab/>
        <w:t xml:space="preserve">       x = (P)age (L)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N x</w:t>
        <w:tab/>
        <w:t xml:space="preserve">       x = (P)age (N)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A</w:t>
        <w:tab/>
        <w:t xml:space="preserve">       Move to top of next (PA)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H string     define (O)dd page (H)ead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H string     define (E)ven page (H)ead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F string     define (O)dd page (F)oo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F string     define (E)ven page (F)oo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W x</w:t>
        <w:tab/>
        <w:t xml:space="preserve">       x = (S)et (W)idth of headers,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 x</w:t>
        <w:tab/>
        <w:t xml:space="preserve">       x = (L)ines per (I)nch (6 or 8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S x</w:t>
        <w:tab/>
        <w:t xml:space="preserve">       x = (L)ine (S)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P x</w:t>
        <w:tab/>
        <w:t xml:space="preserve">       x = temporary indent for new (P)aragra(P)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W</w:t>
        <w:tab/>
        <w:t xml:space="preserve">       Enable (W)ord (W)rap with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NW</w:t>
        <w:tab/>
        <w:t xml:space="preserve">       (N)o (W)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M x</w:t>
        <w:tab/>
        <w:t xml:space="preserve">       x = (L)eft (M)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M x</w:t>
        <w:tab/>
        <w:t xml:space="preserve">       x = (R)ight (M)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E x</w:t>
        <w:tab/>
        <w:t xml:space="preserve">       x = (E)ven page (E)xtra left 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OE x</w:t>
        <w:tab/>
        <w:t xml:space="preserve">       x = (O)dd page (E)xtra left g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TI x</w:t>
        <w:tab/>
        <w:t xml:space="preserve">       x = (T)emporary (I)ndent for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E</w:t>
        <w:tab/>
        <w:t xml:space="preserve">       (CE)nter next text line between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P</w:t>
        <w:tab/>
        <w:t xml:space="preserve">       (F)orce (P)rinting of t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F x</w:t>
        <w:tab/>
        <w:t xml:space="preserve">       x = number of (L)ine (F)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T</w:t>
        <w:tab/>
        <w:t xml:space="preserve">       (ST)op before printing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!! \?</w:t>
        <w:tab/>
        <w:t xml:space="preserve">       Execute a backslash comm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</w:t>
        <w:tab/>
        <w:t xml:space="preserve">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- Bad syntax.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P80 inputfile [LPTx:]</w:t>
        <w:tab/>
        <w:t xml:space="preserve">  (x = 1,2,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is a reminder of the correct way to  run</w:t>
        <w:tab/>
        <w:t>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 probably forgot to specify the input sourc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ction "Starting IMAGEPRINT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- Default font file (FONT1) not found or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efault font is Cubic (FONT1). IMAGEPRINT always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load FONT1 when it is invoked.  This message appea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NT1 is not on the currently active drive,  or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ain the righ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- Font file not found or invalid: ????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ither  the font file you specified in a backsla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not on  the  currently  active  drive,  or</w:t>
        <w:tab/>
        <w:t>it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ain the righ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RROR - Invalid 2nd parameter - prin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 printer</w:t>
        <w:tab/>
        <w:t>port  specification  is  either  mis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LPR1:),   or</w:t>
        <w:tab/>
        <w:t>there  is  no</w:t>
        <w:tab/>
        <w:t>parallel   port 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rresponding to your selection. Perhaps you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  LPT2:</w:t>
        <w:tab/>
        <w:t>when  you have only 1 parallel por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- Input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r  text input file cannot be found. 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lled all nam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- Input file 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 error  was detected while reading from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 can occur if you removed the diskette IMAGEPRI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ding from, or if a diskette read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- Time-out on sending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turning to 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printer  was  unable to accept the charact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t to it. Perhaps the printer was turned off, ra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per, or was taken off lin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mount of time that must pass before a time-out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 detected  depends</w:t>
        <w:tab/>
        <w:t>on  the  operating  system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, not on 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- Invalid backslash command: '\?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unrecognizable backslash command has been sent to IM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.  The question mark above represents  the 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acter, which will be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- Invalid command following '.!!':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string following ".!!" does not start with "\"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lash  commands  can  follow  the</w:t>
        <w:tab/>
        <w:t>immediate 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- Double width active beyon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"\W" double width backslash command</w:t>
        <w:tab/>
        <w:t>must  not  cros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 feed or tab or space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wtwo words\w   {Wrong - double width crosses 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wWORD\w        {O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\wsoft-hy\-phen\-ated\w {OK, hard, soft hyp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 be in encased wor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nough room in Header/Footer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header/footer buffer save area is full, or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oom  for the size of header/footer you are trying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are right justifying text with spaces use "...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 the same thing. It takes up less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1  is  the</w:t>
        <w:tab/>
        <w:t>default  font  and  is</w:t>
        <w:tab/>
        <w:t>always</w:t>
        <w:tab/>
        <w:t>loaded</w:t>
        <w:tab/>
        <w:t>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 is first invoked.  If you are a register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six fonts,  you can rename another font to "FONT1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define your own personal default.</w:t>
        <w:tab/>
        <w:t>Don't forge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py of the standard FONT1 (Cubic) first if you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ffective dot density of IMAGEPRINT is 216 dot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ly by 240 dots per inch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normally positions the print head 1/14 of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 the  next print line.  This is done so that un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ll characters can  print  correctly.</w:t>
        <w:tab/>
        <w:t>If  you  need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per  positioning,  just before running IMAGEPRI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 of the page slightly lower,  relative to  the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,  than you would otherwise, because the pape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14 of an inch before the first line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works by driving  the  printer  in  dot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.  Printing  an  80 column line of text means tha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00 bytes are sent to the printer.  If a transmiss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 and a byte or two is lost,  then  the  graphics</w:t>
        <w:tab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  is  wrong,  and</w:t>
        <w:tab/>
        <w:t>you  can  end  up  prin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bage.  If this happens, turn the printer off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erating system to time out (if your computer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ime out),  or wait for the printer to resynchroniz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.  This shouldn't take more than 1 prin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 as  on  the  standard  IBM Graphics Printer,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do not print correctly in half-hig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non-printing characters  between  ASCII  0</w:t>
        <w:tab/>
        <w:t>and  31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d,  except for horizontal tab (9), line feed (10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feed (12).  To send a  non-printing  charact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, use the STRAIGHT THROUGH MODE ("\[ ... \]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IMAGE COMPUTER SYSTEMS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TEXT offers the same  high</w:t>
        <w:tab/>
        <w:t>quality  printed  outpu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,   but   is</w:t>
        <w:tab/>
        <w:t>much  easier  and  simpler  to</w:t>
        <w:tab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ally,  all you have to do is load Metatext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computer as you normall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TEXT  remains memory resident in your computer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fonts can be co-resident, allowing instant font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only one font is loaded, the 80 column version t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33K of RAM,  and the 136 column version takes up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METATEXT has been loaded,</w:t>
        <w:tab/>
        <w:t>it then automaticall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pts  and  enhances  data you send to your printer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ave to exit your word processor to print,</w:t>
        <w:tab/>
        <w:t>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IMAGE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TEXT  is  designed to be compatible with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completely  compatible  with  Lotus  Symphony, 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tar,  Multimate, PC-Write etc., because it e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M Graphics Printer,  recognizing all of that printer's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e   sequences.   METATEXT   DOESN'T</w:t>
        <w:tab/>
        <w:t xml:space="preserve"> ALTER</w:t>
        <w:tab/>
        <w:t>THE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OF YOUR COMPUTER OR SOFTWA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TATEXT Puck is included with METATEXT.  The  Puck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,</w:t>
        <w:tab/>
        <w:t>flat  device  which  sits  on  your desk top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ached to your  computer's  printer  port  by  a 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ble.</w:t>
        <w:tab/>
        <w:t>Turning  over the puck is all that you need to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</w:t>
        <w:tab/>
        <w:t>between  quality  typeface   and   regular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.  You  can  do  this while in an application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m, such as a word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fessionally printed manual comes with  METATEXT.  MET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is supplied with Courier, Cubic, Elite, Italic, O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writer,  Roman, Outline, OCRA and OCRB fonts.  Al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TEXT has been voted one of</w:t>
        <w:tab/>
        <w:t>the  top  100 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 packages  for  the  IBM PC by PRACTICAL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March 1986 issue of BYTE magazine,  page 40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b 11,  1986 issue of PC Magazine, page 270 for more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ion on Meta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TEXT sells for 89 dollars/75 pounds.  To order Meta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e order form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/M-80 VERSION OF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 is also available for CP/M,  version 1.4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User-Supported version of CP/M IMAGEPRINT.</w:t>
        <w:tab/>
        <w:t>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(IMP80 &amp; IMP136),  with six fonts,  is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Image Computer Systems for 30 dollars/24 pounds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ia and handling charge of 6 dollars/5 pounds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  are  available for 5 dollars/4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 outputs to the logical device "LPT:",  which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 serial or parallel port. Your port must send all 8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each byte to your printer - e.g.  bit 7 must not b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ically set to zero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 order CP/M IMAGEPRINT,  use the order form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diskette forma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 8 inch single sided single density CP/M-80 diskett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gt; The</w:t>
        <w:tab/>
        <w:t>5  1/4</w:t>
        <w:tab/>
        <w:t>inch single or double sided, 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skettes listed below.  Note that some of  the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mats are for CP/M-86 computers,  which IMAGEPRIN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 run on.</w:t>
        <w:tab/>
        <w:t>The CP/M-86 formats are offered fo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who,  for some reason,  need to</w:t>
        <w:tab/>
        <w:t>transfer 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a CP/M-86 computer to a CP/M-80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. B. Dick Magna III       CCS 512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cess Matrix ss dd        CCS 1024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trix ds dd</w:t>
        <w:tab/>
        <w:t xml:space="preserve">       Col. Commander 9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. Dig. Super 6 ds        CDP old CP/M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ociate ds</w:t>
        <w:tab/>
        <w:t xml:space="preserve">       CDP CP/M86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vatar TC10 ds</w:t>
        <w:tab/>
        <w:t xml:space="preserve">       Davidge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ehive Topper ds</w:t>
        <w:tab/>
        <w:t xml:space="preserve">       DEC VT-180 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ndwell 12 ss</w:t>
        <w:tab/>
        <w:t xml:space="preserve">       Digilog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ndwell 14 ds</w:t>
        <w:tab/>
        <w:t xml:space="preserve">       Direct 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MC if800 M20</w:t>
        <w:tab/>
        <w:t xml:space="preserve">       Epson Std. QX-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 PC ds dd</w:t>
        <w:tab/>
        <w:t xml:space="preserve">       Epson Europe QX-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io FP1000</w:t>
        <w:tab/>
        <w:t xml:space="preserve">       Epson Multi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s : single sided, ds : double sided, dd : double den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ntinued on the next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pson old QX-10</w:t>
        <w:tab/>
        <w:t xml:space="preserve">       Pegasus 512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ujitsu 16 CP/M</w:t>
        <w:tab/>
        <w:t xml:space="preserve">       Philips PC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nat 10 ds dd</w:t>
        <w:tab/>
        <w:t xml:space="preserve">       PMC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Groupil III</w:t>
        <w:tab/>
        <w:t xml:space="preserve">       Reynolds &amp; Reyn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ath Magnolia ss       Sanyo MBC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ath Magnolia ds       Sanyo MBC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wlett-Packard 86      Seequa CP/M 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ewlett-Packard 125     Seequa CP/M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BM CP/M86 ss</w:t>
        <w:tab/>
        <w:t xml:space="preserve">       Superbrain ss 35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BM CP/M86 ds</w:t>
        <w:tab/>
        <w:t xml:space="preserve">       Superbrain ss 40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DEA Bitelex ss</w:t>
        <w:tab/>
        <w:t xml:space="preserve">       Superbrain CP/M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S 5000 Turbo ss       Superbrain SI/OS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S 5000 Turbo ds       Systel II 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sight Dev. IQ-120     Systel III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M CP/M ds</w:t>
        <w:tab/>
        <w:t xml:space="preserve">       Teletek 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aypro 2 </w:t>
        <w:tab/>
        <w:t xml:space="preserve">       Tektronix 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aypro 2X</w:t>
        <w:tab/>
        <w:t xml:space="preserve">       Televide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aypro 4 </w:t>
        <w:tab/>
        <w:t xml:space="preserve">       TI Pro. CP/M 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Kaypro 10</w:t>
        <w:tab/>
        <w:t xml:space="preserve">       TI Pro. CP/M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NW-80 ss dd</w:t>
        <w:tab/>
        <w:t xml:space="preserve">       TRS 3 FEC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bo MAX-80 256 ss      TRS 3 FEC T8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bo MAX-80 512 ss      TRS 3 Holmes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uxor ss dd</w:t>
        <w:tab/>
        <w:t xml:space="preserve">       TRS 3 Hurr. Lab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gic Computer ds       TRS 3 Mem. Mer.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icral 9050 ds</w:t>
        <w:tab/>
        <w:t xml:space="preserve">       TRS 4 Tandy CP/M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icron Quark</w:t>
        <w:tab/>
        <w:t xml:space="preserve">       TRS 4 Mont.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rrow MD2 ss</w:t>
        <w:tab/>
        <w:t xml:space="preserve">       TurboDOS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rrow MD3</w:t>
        <w:tab/>
        <w:t xml:space="preserve">       Wangwrite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rrow MD11</w:t>
        <w:tab/>
        <w:t xml:space="preserve">       Xerox 820 ss 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CR Dec. Mate 5</w:t>
        <w:tab/>
        <w:t xml:space="preserve">       Xerox 820 ds 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C PC ss dd</w:t>
        <w:tab/>
        <w:t xml:space="preserve">       Xor 5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C PC ds dd</w:t>
        <w:tab/>
        <w:t xml:space="preserve">       Z-90 old 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kidata if800 M20       Z-90 new 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lympia EX II ss        Z-90 ds 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lympia EX-100</w:t>
        <w:tab/>
        <w:t xml:space="preserve">       Z-100 ss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sborne ss dd</w:t>
        <w:tab/>
        <w:t xml:space="preserve">       Z-100 old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sborne 4 ds</w:t>
        <w:tab/>
        <w:t xml:space="preserve">       Z-100 new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sborne Osmosis</w:t>
        <w:tab/>
        <w:t xml:space="preserve">       Zorba 7 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trona Att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s : single sided, ds : double sided, dd : double dens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one of the following computers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us a pre-formatted 5 1/4" diskette.  We  can  wri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 diskette formats,  but we can't format them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duct a 4 dollar/3 pound media char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romemco CDOS ss dd</w:t>
        <w:tab/>
        <w:t>Olivetti 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romemco CDOS ds dd</w:t>
        <w:tab/>
        <w:t>Olivetti ETV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romemco ITerm. CP/M ss</w:t>
        <w:tab/>
        <w:t>Toshiba T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romemco ITerm. CP/M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WINDOWING 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  WINDOWING  TOOLBOX  (B-WINDOW)  is  a  col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that give windowing capability  to  a  BASIC</w:t>
        <w:tab/>
        <w:t>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mmer  using</w:t>
        <w:tab/>
        <w:t>an IBM Personal Computer or tru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B-WINDOW you can write BASIC programs  that  look</w:t>
        <w:tab/>
        <w:t>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 visually</w:t>
        <w:tab/>
        <w:t>exciting  and  professional.  Window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ed over sections of the screen and when the window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d,  the  original</w:t>
        <w:tab/>
        <w:t>contents  of  the  screen 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 windowing  cursor  control,  string  and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 and  border  drawing are included.  And B-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ghtning-fast because it is written entirely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windowing functions,  B-WINDOW also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  access  to  the interrupt structure of an IB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, and also allows you to reassign printer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-WINDOW functions come in two formats:  1)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e BLOADable by interpreted BASIC, and 2) ".OBJ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can be linked to your compiled BASIC program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 use B-WINDOW can be developed using a BASIC interpre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. When a program is fully debugged, it can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of code that uses B-WINDOW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0 'Defin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0 WIDTH% = 70 : HEIGHT% = 10 : HASBORDER%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0 CALL WDEF (WNUM1%, WIDTH%, HEIGHT%, HASBORDER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0 'Write in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40 X% = 5 : Y%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50 CALL WGOTOXY (X%, Y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60 S$ = "String to be written into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70 CALL WWRITE (S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80 ' Close most recently open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90 CALL W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-WINDOW is fully compatible with IBM  and  Microsoft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ers, and IBM and Microsoft BASIC compilers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g the Microsoft QuickBASIC compile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-WINDOW is User-Supported Software.  Registering only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20/17</w:t>
        <w:tab/>
        <w:t>pounds,  shipping  included,  and  you</w:t>
        <w:tab/>
        <w:t>can  pa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Card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 developers  -  if you meet one simple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restriction on using B-WINDOW in  a  produc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own. See the B-WINDOW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IDATA 192/193 BAR CODING AND LARGE CHARACT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Computer Systems has developed a printed 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ler for Okidata 192 and</w:t>
        <w:tab/>
        <w:t>193  printers  which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 quality bar code and large charac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controller  is  simple to program:  a singl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produce a complete  bar  code  or  string  of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  Bar  codes  and  large characters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mixed with normal printing,  and can appear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abel or page. Standard printer features are un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ontro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code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Code 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Code 2-from-5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EAN/UPC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5 character add-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 of the complex real-time bar code generat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contained in the  Image  controller.  All  you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is the bar code data and the bar code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 characters  can</w:t>
        <w:tab/>
        <w:t>be  up</w:t>
        <w:tab/>
        <w:t>to 8 inches high by 8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e. Shading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White on black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Black on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Vertical str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Horizontal str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 Do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 controller  attaches</w:t>
        <w:tab/>
        <w:t>in  place  of 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interface card (inside the printer), and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either a serial or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special  feature of the Image controller is a ribbon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or.  A log  of  ribbon  use  is</w:t>
        <w:tab/>
        <w:t>maintained  in</w:t>
        <w:tab/>
        <w:t>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atile RAM,  and an alarm sounds when the ribbon has f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ugh so that bar codes may be too faint to scan 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list  price of the Image controller is $300, 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antities.  Please contact Image Computer Systems for</w:t>
        <w:tab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nd/or print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ING IMAGE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 PC-DOS/MS-DOS  IMAGEPRINT  distribution diskette h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font,  Cubic.  Individuals may make copies</w:t>
        <w:tab/>
        <w:t>of  the 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/MS-DOS  IMAGEPRINT</w:t>
        <w:tab/>
        <w:t>distribution diskette and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iends or acquaintances. There must be no fe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  clubs  may  also  copy the diskette and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members.</w:t>
        <w:tab/>
        <w:t>There must be no fee involved,</w:t>
        <w:tab/>
        <w:t>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 fee  for  the  cost of making a copy 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C-DOS/MS-DOS  IMAGEPRINT distribution disket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naltered if copied and  given  away  as  a</w:t>
        <w:tab/>
        <w:t>diskett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tted by any telecommunications link or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 a  computerized  "bulletin</w:t>
        <w:tab/>
        <w:t>board".   The  progra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 are  a  complete  entity  that  must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arated or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DOS/MS-DOS REGISTERED IMAGEPRINT,  with six</w:t>
        <w:tab/>
        <w:t>font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 not  be  copied,  except  for  backup purposes,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owner.  The ONLY source of REGISTERED IMAGE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ny fonts other than the Cubic font,  is  Imag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 licensing arrangements and discounts are avail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PRINT. Quantity discount ra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-50 copies     : $20 each, no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1-200 copies   : $15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01 and up      : $1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TEXT site licensing discounts are also availabl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 Image Computer System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 Computer  Systems makes no representations or war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es with respect to IMAGEPRINT  programs  or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specifically  disclaims  any implied warranties of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no</w:t>
        <w:tab/>
        <w:t>event  shall Image Computer Systems be li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chaser  or  any  user  for  any  damages,  includ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idental or consequential damages, expenses,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t  savings,</w:t>
        <w:tab/>
        <w:t>or  other 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bility to use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COMPUTER SYSTEMS - A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 Computer  Systems  is   a   software   and 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ment company that has been supplying OEMs an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ses with specialized printer products since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many other developers,  we  take  the 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 concept  very  seriously.  We  see 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as part of an emerging trend  toward  high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sold in high volume at a low profit margin.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is is low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-Supported approach allows us to put the bulk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ey into development.  Products like IMAGEPRINT,  META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 the OKIDATA 192/193 bar coding controller tak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and money to develop,  but they are  the  bes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rk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low prices reflect our savings on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us and we'll suppor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cpi, 1, 2, 9, 12, 17, 21, 24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 cpi, 1, 2, 17, 21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.1 cpi (compressed), 2, 17, 24, 27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lines per inch, 1, 18, 20, 22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lines per inch, 1, 18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 programs, 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, 3, 4, 18, 28, 29, 35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lash, 1, 4, 8, 9, 10, 11, 12-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r Coding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C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 font, 2, 13, 30, 3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ld, 1, 2, 12, 14, 17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, 11, 21, 23, 26, 32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, 8, 12, 17, 22, 25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 text, 3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, 1, 12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, 20, 21, 27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ility, 3, 6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, 1, 2, 12, 15, 17, 21, 24, 27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iles,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ier font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, 4, 37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bic font, 2, 3, 4, 5, 6, 13, 30, 31, 33, 35, 36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sity, 9, 12, 17, 21, 27, 35, 37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, IMAGEPRINT,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ribution diskette, 2, 4, 5, 6, 7, 10, 11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, 3, 4, 6, 7, 9, 10, 11, 28, 34, 38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 commands, 10, 20, 22, 23, 24, 27, 29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width, 1, 3, 12, 15, 17, 21, 30, 3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ite font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 formatting, 15, 19, 20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on, 1, 3, 8, 19, 36, 37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, 9, 13, 15, 23, 3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, 8, 12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DAT,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printing, 2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DEMO.BAT,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ter, 3, 20, 21, 22, 23, 24, 26, 27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ce printing, 23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feed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text, 1, 3, 12, 15, 20-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TABLE.TXT, 3, 4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tter, 3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f-high, 1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, 3, 20, 21, 22, 23, 24, 26, 27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 command, 27, 32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136.EXE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80.EXE, 4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TUTR1.TXT, 4, 12,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TUTR2.TXT, 4, 12, 21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nt, 25, 26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alic, 1, 12, 15, 17, 2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ification, 1, 3, 12, 23, 24, 25, 29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, 1, 8, 1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 characters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er,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argin, 3, 9, 20, 26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PT: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.DOC,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, 1, 3, 9, 12, 15, 20, 21, 22, 23, 24, 25, 26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hematical, 1,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TEXT, 29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TIONAL.COM, 4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offset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RA font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RB font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IDATA 192/193,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ator font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 font, 2, 13, 30, 3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length, 20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number, 20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per movement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graph, 25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-WRITE.DEF, 4, 29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WRT24.HLP, 4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WRT26.HLP, 4, 29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a font, 2, 13, 30, 31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port, 3,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er compatibility,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ortional, 1, 2, 8, 17, 24,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,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users, 2, 5, 6, 35, 36, 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margin, 3, 20, 25, 26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an font, 2, 13, 30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font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printer, 7,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font, 2, 13, 30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cript, 1, 8, 12, 15, 16, 17, 30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erscript, 8, 12, 15, 16, 17, 30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-out, 9, 10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 (commands), 12, 14, 15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writer font,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writer mode, 1, 8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line, 1, 15, 17,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, headers and footers, 24,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C-DOS and MS-DOS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PC-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: Image Computer Systems   EUROPE: Imag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. O. Box 647</w:t>
        <w:tab/>
        <w:tab/>
        <w:t xml:space="preserve">      27 Cob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von, CT 06001</w:t>
        <w:tab/>
        <w:tab/>
        <w:t xml:space="preserve">      Ferndown Industri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Wimborne, Dorset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any </w:t>
        <w:tab/>
        <w:tab/>
        <w:t xml:space="preserve">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ab/>
        <w:t xml:space="preserve">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ress </w:t>
        <w:tab/>
        <w:tab/>
        <w:t xml:space="preserve">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ress </w:t>
        <w:tab/>
        <w:tab/>
        <w:t xml:space="preserve">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p Code (Postal code)</w:t>
        <w:tab/>
        <w:tab/>
        <w:tab/>
        <w:tab/>
        <w:t xml:space="preserve">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PC-DOS/MS-DOS IMAGEPRINT distribution diskette  $10/9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Latest version, 1 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PC-DOS/MS-DOS IMAGEPRINT registration diskette $20/17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Latest version, 6 fo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PC-DOS/MS-DOS METATEXT</w:t>
        <w:tab/>
        <w:tab/>
        <w:tab/>
        <w:t xml:space="preserve">  $89/75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Resident IBM printer emulation, 10 fo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PC-DOS/MS-DOS METATEXT &amp; IMAGEPRINT</w:t>
        <w:tab/>
        <w:tab/>
        <w:t xml:space="preserve">  $99/85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Package discount, 13 fo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BASIC WINDOWING TOOLBOX</w:t>
        <w:tab/>
        <w:tab/>
        <w:tab/>
        <w:t xml:space="preserve">  $20/17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Lightning-fast windowing functions 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compiled and interpreted BAS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Sub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Surcharge if DOS 1.1 single-sided diskettes</w:t>
        <w:tab/>
        <w:t xml:space="preserve">    $5/4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See "Registering your copy of IMAGEPRIN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Surcharge for COD order</w:t>
        <w:tab/>
        <w:tab/>
        <w:tab/>
        <w:tab/>
        <w:t xml:space="preserve">   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USA only - Requires cash or cashier's check 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order must be over $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necticut residents add 7 1/2% sales tax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nited Kingdom residents add 15% VAT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Total</w:t>
        <w:tab/>
        <w:t xml:space="preserve">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ment i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Personal check  __Money order/Bank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MasterCard</w:t>
        <w:tab/>
        <w:t xml:space="preserve">   __Visa</w:t>
        <w:tab/>
        <w:t>__COD (order over $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number _______________________ Expiration date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Holder Signature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Holder Name (Please Print)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PLEASE SEND MORE INFORMATION ON META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P/M-80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PC-SI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: Image Computer Systems    EUROPE: Imag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. O. Box 647</w:t>
        <w:tab/>
        <w:tab/>
        <w:t xml:space="preserve">       27 Cob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von, CT 06001</w:t>
        <w:tab/>
        <w:tab/>
        <w:t xml:space="preserve">       Ferndown Industrial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Wimborne, Dorset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pany </w:t>
        <w:tab/>
        <w:tab/>
        <w:t xml:space="preserve">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</w:t>
        <w:tab/>
        <w:tab/>
        <w:tab/>
        <w:t xml:space="preserve">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ress </w:t>
        <w:tab/>
        <w:tab/>
        <w:t xml:space="preserve">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ress </w:t>
        <w:tab/>
        <w:tab/>
        <w:t xml:space="preserve">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y, State, ZIP</w:t>
        <w:tab/>
        <w:t xml:space="preserve">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CP/M-80 IMAGEPRINT</w:t>
        <w:tab/>
        <w:tab/>
        <w:tab/>
        <w:tab/>
        <w:t xml:space="preserve">  $30/24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80 and 136 column versions, 6 fo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FONT 0  (Courier)</w:t>
        <w:tab/>
        <w:tab/>
        <w:tab/>
        <w:tab/>
        <w:t xml:space="preserve">    $5/4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FONT 2  (Elite)</w:t>
        <w:tab/>
        <w:tab/>
        <w:tab/>
        <w:tab/>
        <w:t xml:space="preserve">    $5/4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FONT 3  (Italic)</w:t>
        <w:tab/>
        <w:tab/>
        <w:tab/>
        <w:tab/>
        <w:t xml:space="preserve">    $5/4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FONT 4  (Orator)</w:t>
        <w:tab/>
        <w:tab/>
        <w:tab/>
        <w:tab/>
        <w:t xml:space="preserve">    $5/4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__ FONT 5  (Typewriter) </w:t>
        <w:tab/>
        <w:tab/>
        <w:tab/>
        <w:t xml:space="preserve">    $5/4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FONT 8  (OCRA)</w:t>
        <w:tab/>
        <w:tab/>
        <w:tab/>
        <w:tab/>
        <w:t xml:space="preserve">    $5/4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FONT 9  (OCRB)</w:t>
        <w:tab/>
        <w:tab/>
        <w:tab/>
        <w:tab/>
        <w:t xml:space="preserve">    $5/4 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ia and handling charge for all orders</w:t>
        <w:tab/>
        <w:t xml:space="preserve">    $6/5 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ubtotal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s $4/3 pounds if Crom/Tosh/Olivetti (See doc)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nnecticut residents add 7 1/2 % tax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nited Kingdom residents add 15% VAT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Total</w:t>
        <w:tab/>
        <w:t xml:space="preserve">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yment is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Personal check  __Money order/Bank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 MasterCard</w:t>
        <w:tab/>
        <w:t xml:space="preserve">   __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number ________________ Expiration date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Holder Signature</w:t>
        <w:tab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Holder Name (Please Print)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 type: _____ 8" CP/M-80 SSSD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5 1/4" format description: (See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enclose a pre-formatted 5 1/4" disk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f the following compu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romemco        Toshiba T-100   Olivet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