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LASERJET/THINKJET PRINT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IBM PC OR IBM PC/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SCREEN utility allows you to print th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or PC/XT display screen using the LaserJet or Th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SCREEN utility also operates with the HERCULES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graphics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explain how to install an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Before performing the instructions, be sure to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urrent DOS disc so that you will have a backup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ith other printers.  (When your operating system dis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use with the PRINT SCREEN program, it may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rinters.)  Notice that there are two sets of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--one for LaserJet printers and one for Thin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, there is an "IN CASE OF DIFFICULTY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oceed to the installation instructions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ASERJET INSTALL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erJet printer is configured at the factory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9600 baud.  If you wish to increase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SCREEN utility, you can set the printer's baud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 by following steps a. through g. below.  If you wish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at 9600, skip to step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witch the LaserJet power switch to the OFF (0)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printer power cord from the wall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ing the back panel of the LaserJet prin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ose hazardous voltages--be sure the print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is OFF and the power cord unplugg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ing the back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Remove the back panel from the LaserJet by removing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Remove the vertical support at the center of the cabinet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Set the switches on switch bank #1 (SW1)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2     3     4     5     6     7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ON    ON    OFF   OFF   OFF   OFF 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Replace the vertical support and the back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Plug in the printer power cord and set the printe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to the ON (1)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Reboot the IBM PC or PC/XT by pressing the "Ctrl", "Alt", and "Del"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.  (If you have an IBM PC, your operating system (DOS)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installed in drive A.)  NOTE:  If an error number 40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aserJet display, press the CONT. key on the LaserJet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Panel--this is caused by booting up the computer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 Copy the LASERJET.EXE file from the PRINT SCREEN disc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(DOS) disc.  To do this, follow the procedure below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 If you are using a HERCULES high-resolution graphics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e HERCULES.EXE for LASERJET.EXE in this ste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IBM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ith your system (DOS) disc in drive A, load your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rom the A&gt; prompt, type:   COPY B:LASERJET.EXE A:  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IBM PC/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lace your PRINT SCREEN disc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rom the C&gt; prompt, type:   COPY A:LASERJET.EXE C:  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Next, you need to create or add some lines to your AUTOEXEC.BAT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you boot up your computer, the PRINT SCREE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load.  To see if you already have an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system disc, type DIR and then Enter from the A&gt; promp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&gt; prompt if you have an IBM PC/XT).  When you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, a file directory listing will be printed on your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e listing for an AUTOEXEC.BAT file.  If you do not se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title, proceed to step j.  If you already have a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or the IBM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&gt; prompt, type:   EDLIN AUTOEXEC.BAT   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will read "end of input file" and the * promp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IBM PC/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&gt; prompt, type    EDLIN AUTOEXEC.BAT   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will read "end of input file" and the * promp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or both the IBM PC and PC/XT, type L and then press En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mpt.  The contents of the AUTOEXEC.BAT file will be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 and the * prompt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Notice that each line in the AUTOEXEC.BAT file has 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eft of it.  Add "1" to the largest line numb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 and type the resulting number, followed by an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ress the Enter key.  This step allows you to ad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nd of your AUTOEXEC.BAT file (see step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the largest line number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4, you would type 5I and then press the Enter key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add information on line numb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dd the following lines to the AUTOEXEC.BAT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(choose the correct baud rate--9600 is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 If you have a HERCULES high-resolution graphics boa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IBM PC or PC/XT, replace LASERJET A (or B) in the lin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HERCULES A or HERCULES B (depending on the desired baud r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COM1:9600,N,8,1,P                  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LPT1:=COM1                         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ERJET A                              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Z   (Hold the "Ctrl" key and press "Z")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* prompt will app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COM1:9600,N,8,1,P                  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LPT1:=COM1                         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ERJET B                              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Z   (Hold the Ctrl key down and press Z)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* prompt will app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re are any commands in the AUTOEXEC.B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screen dump programs (such as IBM "GRAPHIC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them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application programs may automatically load "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 similar program.  Such applications are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PRINT SCREEN utility without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ent them from loading "GRAPHI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lete a line from the AUTOEXEC.BAT file, typ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you want deleted, followed by the letter 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nter.  For example, if you list your file and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number 3 loads a GRAPHICS program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mpatible with the PRINT SCREEN utility), you ma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line by typing 3D and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turn to the A&gt; prompt, type END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ype END and press the Enter key to return to the A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 If you do not already have an AUTOEXEC.BAT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disc, type the following lines from the A&gt; prompt (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) or C&gt; prompt (for IBM PC/XT).  This will create a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you.  (If you have a HERCULES high resolution graphics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HERCULES A or HERCULES B in place of the LASERJET A (or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N: AUTOEXEC.BAT      then Enter  (no prompt will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OM1:9600,N,8,1,P    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LPT1:=COM1           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JET A                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Z    (Hold the Ctrl key down and press Z)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19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N: AUTOEXEC.BAT      then Enter  (no prompt will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OM1:9600,N,8,1,P    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LPT1:=COM1           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JET B                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Z    (Hold the Ctrl key down and press Z)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 Reboot the system by pressing the "Ctrl", "Alt", and "Del"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INKJET INSTALL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following steps to install the PRINT SCREEN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Switch the ThinkJet power switch to the OFF (0)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Set the switches in the back of the ThinkJet pri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1                           SWIT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arallel &amp; Serial Printers)            (Serial Prin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2    3    4    5    6    7    8      1    2    3    4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DOWN DOWN DOWN DOWN  UP   UP  DOWN    UP  DOWN DOWN DOW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Switch the ThinkJet power switch to the ON (1)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Reboot the IBM PC by pressing the "Ctrl", "Alt", and "Del"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.  (If you have an IBM PC, your operating system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installed in drive 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Copy the THINKJET.EXE file from the PRINT SCREEN disc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(DOS) disc.  To do this, follow the procedur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 If you are using a HERCULES high-resolution graphics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e HERCULES.EXE for THINKJET.EXE in this ste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IBM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ith your system (DOS) disc in drive A, load your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rom the A&gt; prompt, type:   COPY B:THINKJET.EXE A:  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IBM PC/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lace your PRINT SCREEN disc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rom the C&gt; prompt, type:   COPY A:THINKJET.EXE C:  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Next, you need to add some lines to your AUTOEXEC.BAT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you boot up your computer, the PRINT SCREE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load.  To see if you already have an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system disc, type DIR from the A&gt; prompt (or from the C&gt;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IBM PC/XT).  When you press the Enter key, a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will be printed on your display screen.  Check the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UTOEXEC.BAT file.  If you do not see a file with this title,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 g.  If you already have an AUTOEXEC.BAT fil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or the IBM P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&gt; prompt, type:   EDLIN AUTOEXEC.BAT   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will read "end of input file" and the * promp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IBM PC/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&gt; prompt, type    EDLIN AUTOEXEC.BAT   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will read "end of input file" and the * promp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For both the IBM PC and PC/XT, type L and then press Ent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mpt.  The contents of the AUTOEXEC.BAT file will be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 and the * prompt will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Notice that each line in the AUTOEXEC.BAT file has 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eft of it.  Add "1" to the largest line numb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 and type the resulting number, followed by an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ress the Enter key.  This step allows you to ad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nd of your AUTOEXEC.BAT file (see step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the largest line number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4, you would type 5I and then press the Enter key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add information on line numb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dd the following lines to the AUTOEXEC.BAT file.  (If your Thin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has a parallel interface, skip the first two lines [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THINKJET line].)  NOTE:  If you have a HERCULES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board installed in your IBM PC or PC/XT, type HERCUL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lace of THINKJET in the lin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COM1:9600,N,8,1,P    then Enter  (serial interfa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LPT1:=COM1           then Enter  (serial interfa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KJET                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Z   (Hold the "Ctrl" key and press "Z")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* prompt will app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re are any commands in the AUTOEXEC.B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screen dump programs (such as IBM "GRAPHIC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them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application programs may automatically load "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 similar program.  Such applications are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is PRINT SCREEN utility without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ent them from loading "GRAPHI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lete a line from the AUTOEXEC.BAT file, typ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you want deleted, followed by the letter 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Enter.  For example, if you list your file and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number 3 loads a GRAPHICS program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mpatible with the PRINT SCREEN utility), you ma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line by typing 3D and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turn to the A&gt; prompt, type END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ype END and press the Enter key to return to the A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 If you do not already have an AUTOEXEC.BAT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disc, type the following lines from the A&gt; prompt (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) or C&gt; prompt (for IBM PC/XT).  This will create an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you.  (If your ThinkJet printer has a parallel interface,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lines beginning with MODE.  (If you have a HERCULES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board, type HERCULES A in place of THINKJET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N: AUTOEXEC.BAT      then Enter  (no prompt will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OM1:9600,N,8,1,P      then Enter  (Serial interfa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LPT1:=COM1             then Enter  (Serial interfac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JET                  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Z  (Hold the Ctrl key down and press Z) 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 Reboot your IBM system by pressing the "Ctrl", "Alt", and "Del"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INT SCREE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performed the installation procedure,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tility will be loaded every time you 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contents of the IBM PC or PC/XT display, rea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following two-step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ress and hold the "SHIFT" key (key with upward-pointing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press the "PrtSc" key.  After a 5-second delay,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ll be dumped to the printer.  Note that if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pha mode, an "A" will flash in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If the screen is in Graphics mode, a short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 in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You may select any of the options from the list below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of the desired option within 5 seconds of pressing the "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PrtSc" keys.  One option from each group (orientation,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ing, or page ejection) may be selected.  Printing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seconds after the last key is pressed.  The Enter k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 to terminate the 5-second delay.  NOTE:  If you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options listed below, you do not have to select one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--those that are not specified will defaul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            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           * P -- PORTRAIT ORIENTATION  (LaserJe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 -- LANDSCAPE ORIENTATION (LaserJe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POSITIONING      * T -- TOP OF PAGE (PORTRAIT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-- MIDDLE OF PAGE (PORTRAIT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 -- BOTTOM OF PAGE (PORTRAIT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EJECTION         * Y -- AUTO FORM FEED AT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 -- NO AUTO FORM FEED AT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KEY -- TERMINATES 5-SECOND TIME-OU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o print a page of graphics, centered on the pag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HIFT" key and "PrtSc" key, immediate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"M" key.  Your graphics will be dum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 and printed at the center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 SCREEN utility can print on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nd one alphanumeric screen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, but cannot print two graphics scre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page because of limited LaserJe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wo graphs may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ame page by printing one graph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feed option (to eject the page) and then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ing the same page through the print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SING THE PRINT SCREEN UTILITY WITH THE HERCULES BOARD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ERCULES high-resolution board installed in you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the PRINT SCREEN utility operates almost the same a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CULES board.  The exception is that the HERCULES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e "C/W (Color/Black-White) option.  Instead, a "1/2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specify the first or second page of graphics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CULES board.  For example, to print the second screen (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tore two display screens), you simply press the "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"PrtSc" key, and then press the "2" key.  (NOTE: 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large graphics image may cause the LaserJet graphics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.  If this happens, elimination of graphics near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ge (borders, for example) may allevi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 CASE OF DIFFICULT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printing a screen, be sure tha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 to print (the LaserJet printer must be on-line--ON LIN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ed; the ThinkJet printer PWR light must be illumin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 light [located below the blue box near the PWR light]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).  The IBM PC or PC/XT must be correctly configu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rinter (LaserJet or ThinkJ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oftware package that automatically loa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, you may have problems with the PRINT SCREE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ase, check to make sure that the AUTOEXEC.BAT fi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nother screen dump program, such as GRAPHICS.  If it do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liminate that line from the AUTOEXEC.BAT file to op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 program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which can be printed on the IBM display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re not part of the printer's available font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umped from the display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some software packages, the screen will not pri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In these cases, try the following options to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screen.  Use these options only after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he PRINT SCREEN utility unsuccessfully.  These options ar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the other options (by pressing the ke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within 5 seconds of pressing the "SHIFT", "PrtSc"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          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-- ALPHA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 -- GRAPHICS 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--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   -- BLACK &amp; WHIT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-- 40 CHARACTERS/LIN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-- 80 CHARACTERS/LINE 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printing a color bar chart using LOTUS 1-2-3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press "SHIFT", "PrtSc", and then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C" (for color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ifficulty printing your display 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oftware package, try the above option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rint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and 1-2-3 are registered trademarks of Lot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