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LETH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A letterhead-editor to accompany L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(c) 1987 by Mark Harr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ETHEAD is a graphics editor which works in conjunction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Q to produce high-resolution letterheads consisting of 1" x 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ictures and up to four lines of accompanying text.  Each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23040 dot positions) is stored in the format of an LQ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, although the picture segments don't look like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ETHEAD let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dit a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ave a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oad a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reate a data file to be printed with the picture serving as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f LQ's character sets (the letterhead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final product can be printed with a one-line batch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or example, suppose that you have edited a picture which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een saved as MYPIC.SET (LETHEAD adds the suffix) and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reated a datafile saved as MYDATA.  (The data file consis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haracter codes for the picture and for the accompanying text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picture is assumed to take the place of LQ's second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, so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Q F'MYDATA' C2'MYPIC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ll print the letterhead.  Better still, if this line is sav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 text file under the name LETTER.BAT then you can produc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etterhead simply by typing LETTER at the DOS prompt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etterhead will look something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XXXXXXXXXXXX    Granny's Old-Fashioned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XXXXXXXXXXX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XXXXXXXXXXXX             Rt 4, Box 2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XXXXXXXXXXX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XXXXXXXXXXXX           Boone, NC  2860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XXXXXXXXXXX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XXXXXXXXXXXX            (704) 264-69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XXXXXXXXXXX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here the X's on the left show the position of the picture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ext on the right can be printed in up to three LQ fonts, one 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ine.  (If you're willing to edit the final data file yoursel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an mix fonts within each line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ETHEAD requires a graphics card with IBM Color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dapter emulation, although a color monitor is not necess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you don't have this equipment it may be worth a trip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riend's computer to edit a letterhead since the resul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etterhead file can be used on your own non-CGA equip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ing LETHEAD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fter you enter LETHEAD at the DOS prompt you will see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llowing menu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. Edit picture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2. Clear picture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3. Load picture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4. Save picture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5. Create letterhead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6. Directory = A:\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7. Exit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Your choice? (1 - 7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llowing is a description of each option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. Edit picture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is the option you will always take to edit a pictu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ether you are loading an old one or starting a new one. 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ll be shown the graphics screen with a summary of edit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ptions.  For a detailed description see 'Editing pictures' below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ption 1 is selected by pressing either '1' or &lt;Enter&gt;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. Clear picture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you have thoroughly garbled the screen and want to beg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fresh, select this option.  If have not loaded a picture and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oose option 1, the graphics screen is cleared automatically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. Load picture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s far as LETHEAD is concerned a picture is any file with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uffix 'SET'.  If the files PIC1.SET, PIC2.SET and COURIER.SET a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 the current directory then you will be shown the list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IC1     PIC2     COURIER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n asked for the file you wish to load.  Since COURIER is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gular LQ character set you will not want to treat it as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icture (although it wouldn't do any harm as long as you didn'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ke and save changes).  When entering the file name you do no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eed to include the 'SET' suffix.  It will take LETHEAD a few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conds to convert the picture from character set format to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creen representation which you will edit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. Save picture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s with 'Load picture', you are first shown a listing of a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s which have the suffix 'SET'.  If you enter the name of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 which already exists, the old file will be overwritten wit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 warning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. Create letterhead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option is used to create the data file which LQ print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make a letterhead.  Included in the file are LQ contro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quences which switch between the picture font and the oth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nts used for your name, address, etc.  You will be prompted to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ter from one to four lines of text, then you will be given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ption of printing these lines in any mix of fonts 1, 3 and 4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uppose you enter the two lin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red Jon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esident of the Univers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specify font number 4 for the first name and font number 3 f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second.  If the name UNIVERSE is used for the resulting dat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 then you can later ent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Q F'UNIVERSE' C2'PIC1'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create a letterhead with the given text alongside the pictu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IC1; the default fonts 3 and 4 will used for the text.  To load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fferent font for (say) 'Fred Jones', the comm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Q F'UNIVERSE' C2'PIC1' C4'DIFFONT'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uld be used, assuming that DIFFONT.SET is an LQ character set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same letterhead file can be used with more than one picture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 examp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Q F'UNIVERSE' C2'PIC2'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ll use a different picture with the same text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create a batch file LETTER.BAT which will automate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etterhead printing, enter the following text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PY CON LETTER.BA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Q F'UNIVERSE' C2'PIC1' &lt;CTRL Z&gt; &lt;ENTER&gt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n simply type LETTER to print the letterhead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. Directory =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ption 6 lets you change the default directory used f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oading and saving files.  When prompted, enter a path such a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:\MYDIR, 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:\DIR1\DIR2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drive prefix may be omitted if the default drive is to b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ed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. Exit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ess '7' or &lt;Esc&gt; to exit LETHEAD.  As a safeguard you wi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 prompted to indicate whether you really mean it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ext entry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y time you are prompted to enter text (file names 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etterhead lines) you have certain editing functions at you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sposal.  The right- and left-arrow, home, end, backspace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lete and insert keys work as you would expect them to.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&lt;Esc&gt; key aborts the text entry.  The F3 or &lt;Ctrl R&gt; keys resto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line to its original appearance.  The &lt;Enter&gt; key accepts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splayed text, regardless of the position of the cursor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diting picture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hen you select the 'Edit picture' option you are shown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arge square in which your picture will be created, with a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raphics cursor marking the position of the next entry.  At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ight of the screen the following summary of options is displayed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ptions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)rc     C)irc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)raw    E)llips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)ill    L)in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)ect    U)nd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2  = Cop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l = Cu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s = Past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)en color = whit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)tyle = 3x3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ursor keys to mov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hifted curs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oves fast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&lt;Enter&gt; accept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ange or toggl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oin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&lt;Esc&gt; = main men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llowing is a more detailed description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ursor movement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arrow keys move the cursor one dot in the appropriat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rection.  Pressing either shift key along with an arrow ke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oves the cursor 10 dots.  The Home and End keys move to the fa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eft or right of the screen, and the PgUp and PgDn keys move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top and bottom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rc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rawing an arc is a three-stage process.  Position the curs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t one end of the arc and press 'A', then move to the other e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press &lt;Enter&gt;.  Now as you move the cursor you will contro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arc which connects the two endpoints; when the arc looks righ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ess &lt;Enter&gt; to accept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ircle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essing 'C' fixes the center of a circle and subsequen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ursor moves change the radius.  When the radius is correct pres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&lt;Enter&gt;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raw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essing 'D' initiates the drawing mode.  The cursor keys a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n used to draw in the current pen color (black or white)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en style (a square of dimensions 1x1, 2x2 or 3x3).  Extende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ursor moves (shifted arrow, Home, End, PgUp, PgDn) move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ursor but terminate drawing mode.  &lt;Enter&gt; also ends draw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od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llips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cursor marks the endpoint of an axis of an ellipse.  Pres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&lt;Enter&gt; after the other endpoint is positioned correctly to fix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axis.  The length of the other axis (perpendicular to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rst) is now determined by the distance of the cursor from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rst segment; press &lt;Enter&gt; when this is appropriat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l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essing 'F' fills a region with the color white.  The reg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ust be completely bounded by a white border or the coloring wi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'spill' into the entire screen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ne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essing 'L' marks one endpoint of a line, then after curs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oves &lt;Enter&gt; is used to mark the other endpoint and draw a lin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necting these point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ndo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essing 'U' cancels the effect of the last operation.  F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ample, if you F)ill a larger area than you intended you ca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)ndo the damage and try again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ctangle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essing 'R' marks one corner of rectangle, then after curs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oves &lt;Enter&gt; is used to mark the diagonally opposite corner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raw the rectangle which is thus determined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2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essing F2 begins a block copy operation.  As wit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)ectangle a block is marked with &lt;Enter&gt;.  The cursor is th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ed to move a copy of this block and &lt;Enter&gt; fixes the copy.  A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 side effect a copy of the block remains on the 'clipboard' f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ubsequent paste operation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l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'Del' is used to cut a block from the picture.  The block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rked as with the copy operation and the marked region is remov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rom the screen.  A copy of the region is retained on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lipboard and can be pasted back to the screen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s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'Ins' shows the block from the clipboard at the curs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osition.  The block can be moved with cursor operations and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xed on the screen when &lt;Enter&gt; is pressed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en color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re are only two pen colors - white (default) and black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essing 'P' toggles between these values.  Note: the image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versed when printed, so the originally black screen correspond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a white sheet of paper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en style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Draw operation places a shape at each cursor position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shape is a block of dimensions 1x1, 2x2 or 3x3.  Pressing 'S'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for style) cycles through these three value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&lt;Enter&gt;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essing &lt;Enter&gt; generally ends a given operation.  In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fault cursor-movement mode, &lt;Enter&gt; toggles the color of the do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nder the cursor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&lt;Esc&gt;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essing &lt;Esc&gt; returns you to the main menu, from which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n load and save files or exit the program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 REQUEST FOR YOUR INPUT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ETHEAD has just been added to the LQ package (June, 1987)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e welcome your input - please let us know what enhancements you'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ke to see, or what existing features should be chang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