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4) 264-6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y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, 1986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LQ distribution diskette,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manual, may be freely copied and sh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printed copies of this document may not be cop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Q installation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sing LQ in the resident mode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ing LQ in the file mode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rol sequences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LQ parameter line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reating or modifying a configuration file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ips for better printouts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haracter sets available in LQ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Editing character sets: the EDCHAR program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graphics mode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ASCII codes                            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for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, 1986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s a program for the IBM PC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which will allow you to produce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on inexpensive dot matrix printers.  Mos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are supported, but you may have to inst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configuration file (see Section 5) if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ates significantly from an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ffers thes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Q can be 'locked' into memory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picuously with your favorit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program, or it can be used only a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dis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st control sequences for turning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boldface, underline, superscrip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the corresponding results with LQ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to modify your word proces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Q includes a print spooler which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ength from 1 - 200K characters.  The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ustomized to work with LQ'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equences very efficiently (us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0 the space required by a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); you can continue using your compu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asks while documents print in the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.  If you use single sheet feed, LQ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your work to prompt you to chang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 to you to the point at which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spooler and several of LQ's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using a 'pop-up window'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ny time.  This i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or toggling letter-quality mode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d for flushing the buffer to ab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pecial modes such as proportional spacing, ex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and graphics printing are availabl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you can create letterh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ctures in the middle of you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Version 2 of LQ creating these picture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ous process; Version 3 is expect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editor to make this easi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our fonts are available at any time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wapped into memory when desir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these fonts using cod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by using 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You can modify an existing character set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from scratch using the EDCH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want to take a look at L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before reading about all the details.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procedure to get some quick results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printer; if yours is different,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st and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o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ert the LQ disk and type LQ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urn on your printer and press a key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leave friction o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periment a little with LQ now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 type 'LQ' at the DOS prompt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memory, then run any other program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word processor) which generates prin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you can bring up the LQ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shift keys simultaneously.  If your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led, don't panic yet - read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file READ.ME describes revisions to LQ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mportant information.  To view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nter TYPE READ.ME; to obtain a print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COPY READ.ME 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Q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ood chance that LQ is already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d properly for your use; if you have an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 we recommend that you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on first reading of the manual and 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evels of installation which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erformed in order to use LQ.  You shoul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word processor or other appl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pson MX 80 (or IBM Graphics Printer) if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to exploit a printer (to print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zed print, etc.), and you should run LQIN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printer which is not Epson-compatible (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ange the size of the buffer,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key combination to bring up the LQ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r change the default character set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ill make your printer appear to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as an Epson MX 80 (or IBM Graphics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in the letter-quality mode.  Mo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 will let you choose a printe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ed is printed, so you can maintain on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 for draft mode (based on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really is) and another one for LQ mo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PC-Write gives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ntrol file name (Esc:exit Enter:n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ultiMate lets you select a PAT (Printe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) file when document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INST alters the LQ.COM program, so it is w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copy of the LQ disk before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Insert a working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your computer's default drive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QINST'.  You will be prompted to ente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ile LQ.COM; since this file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, no disk exchange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installation procedure 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insert disks if you are working with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stribution disk; later on if you us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for different character sets or other LQ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wap disks as prompted. The screen shoul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ange printe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ange keys for LQ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ange buff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? (1 -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ption will be described below, but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rst use of LQ you will probably be cont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nly option 2 (and that only if your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:  Change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Q.COM program includes four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its code; initially these are the sets COU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TAL, HELV and PALATINO.  (See Section 9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se and other available sets.)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sets is infrequent it is best to lo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ly using the LQ parameter line (see Section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ould like different sets to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hen this installation option i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 new set is a two-step process: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dicate which set you want to install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it the number (1 - 4) used to turn on th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option is selected you are show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 sets and prompted to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OURIER     7  HELVITAL     13  SANS2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URIER2    8  MAIN         14  SANS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OURITAL    9  MAINITAL     15  SAN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GREEK      10  PALATINO     16  SANS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ELV       11  ROMAN        17 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HELV2      12  ROMA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 of set 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&lt;Enter&gt; to q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the number of the set to inst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stalled character set number (1-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number is used in control sequence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 line, or in the LQ Control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e corresponding set.  Any of the fou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at any time, but the first two se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oles of which you should be awar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s used by default, so it should be the one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.  The second set can be turned 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you normally use to switch to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best (but by no means required)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cized version of the first set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ake the first set SANSSER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the 'install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' the cycle is repeated:  you are agai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set to install.  You can continue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ets are changed, or you can retain previou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you don't change.  When you are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without typing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you make in this and other LQ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made permanent until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so don't worry about doing anything let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 save a revised version of LQ.C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ways run LQINST again to restore it to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2:  Change printe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lets you change the default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arameters to those for anoth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parameters are contained in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'PAR' which you may edit or creat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7.)  If you are a registered LQ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problems installing a non-Epson print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parameter file for you on reques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7 for a description of the printe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After you have performed thi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, your LQ/printer combination will act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MX or IBM Graphics Printer regardless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printer you actually have.  When using LQ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make certain that your word processor or oth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'thinks' you have one of these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see Sectio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option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LQ disk, then you are shown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s on the disk.  Currently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CI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ven file may work for more than on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; for example the Epson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IBM Graphics printer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perimentation may be required to fi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right file.  Rest assured that you w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harm by installing the wrong parameters;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may appear to run amuck, but the only c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:  Change keys for LQ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shift keys on the PC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, Alt, Left Shift, Right Shift.  Many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use combinations of these keys to sp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; for example, 'Sidekick' normally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trl and Alt keys be depressed simultaneous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Control Window is normally brought up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shift keys together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to any pair of shift keys.  Use LQIN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is change permanent or use the K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the key combination (temporarily) on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line (see Section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hird option is select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up window used to control LQ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brought up by pres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is combination to any tw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t Shift         R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wo keys you would like to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press the desired key combin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turned to the main menu of LQ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:  Change buff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n LQ mode is slow enough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sitting idly by waiting for a printout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includes a 'print spooler' for prin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while you use your computer for other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ize of the buffer used by this spoo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K, which will accommodate about six pag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buffer size to any value from 1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K;  when you select option 4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is value.  For example, if you want a 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just enter the number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5: 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used to exit from LQIN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changes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odifications? (Y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'N' then LQ.COM is unchang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anges you have made in this LQINST se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permanent.  (You can always run LQINS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further 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Using LQ in the 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Using LQ in the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way to use LQ is in the 'resid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n which LQ stays in memory while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un; this mode offers print spoo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for changing LQ's parame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 of the resident mode i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ption:  with the default 16K buff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about 100K of RAM. 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 other programs with LQ install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use the file mode describ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tter mode is less convenient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exactly the sam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LQ as a resident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art of your session on the computer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LQ from memory.  This works only if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have been loaded above LQ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on using this technique load LQ last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other programs such as Sideki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LQ in the resident mode simply type 'LQ'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 A variety of options can be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parameters to this entry;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LQ and replaces the first character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SER.SET.  A full description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s given in Sectio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LQ is loaded you can generally use your ac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d software with no changes other than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.  (You may have to change your word pr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or's printer description table to accommod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MX 80 or IBM Graphics Printer; see Sectio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teraction with LQ can increase its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ness.  This section describes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and print spooler to really ma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is a program which directs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to an area of memory (buffer) and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is intermediate stor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nly when the computer is relatively i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takes place in the background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your word processing program or other appli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resident mode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terruption.  A number of fine print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available, some of them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btains its high quality print by prin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graphics mode', and this presents special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ulties for a conventional spooler.  Without LQ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ent to the printer as a single by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 of information, but LQ requires about 40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raw' a single character.  A single page of tex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oon to over 100K bytes, more than enough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buffer.  Once the buffer is full a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yields any advantage - other activit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until the backlog sub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cludes an integrated spooler with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of 16K.  Characters are spooled i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 form and expanded to graphics i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The default buffer size will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ix pages of text and you can increas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 much as 200K (see Section 2).  The spool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in draft mode (LQ loaded but turned off)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attractive to keep LQ in memory even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s for letter-quality print are infr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a pending printout contai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(such as spelling or formatting)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want to abort the printing and corr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 To do this you must 'flush the buffer'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ell LQ to stop printing and to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any remaining characters in its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tails a single keypress in the LQ Contro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select options in L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Q command line (as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o load the character set SANSS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ontrol sequences embedded in your text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2'  to switch to character set 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Q is in the resident mode you can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by simultaneously pres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hift keys (or another pair of shif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with LQINST - see Section 2)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following menu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Using LQ in the 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 0% full.  Flush?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racter set: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form feeds?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rint?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ode enabled: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initially positioned at the 'Yes'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.  The keys you may u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: move down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rrow: move up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: change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': advance the printer a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: exit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you can chan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 the buffer:  If you press the space bar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y pending printout is abort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remove an errant document from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character set:  The character se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 in the set 1,2,3,4.  If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wo is currently in use and the space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then set number three will be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at form feeds:  The space bar toggles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Q's response to a form feed character (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.  When this is set to 'Yes', LQ will interru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progress after a form feed is recei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to change paper. 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&lt;Enter&gt; will continue printing and &lt;Esc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 In either case you ar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you were using without inter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rint:  You can set proportional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.  Using proportional print the sequence 'ii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py less space than 'MMMM'.  This make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ttractive but disrupts the spacing of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xt separated by white space.  Try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if it is appropriate for your document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 The default line spacing, a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expected by other programs, is 66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If you want to change this, pres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then enter the new value (from 1 to 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physical limitations of your print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values are possible; for example, if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resident mode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58 you may see this rounded to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earest acceptable va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enabled:  The LQ mode can be toggled on and off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off' setting your printer will operate as if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installed, except that print spool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:  Pressing 'A' any time the Control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ill result in a small (1/216") adv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when the window is closed.  With many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a printout may appear smud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ing the paper with this option will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his is done automatically in the LQ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see Section 4) or when LQ is loa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mode (if the printer is on)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his action by embedding the &lt;Esc&gt; &lt;Esc&gt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in your text (see Section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using the Control Window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o return to your previous 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Using LQ in th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ing LQ in th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Q is invoked with the 'F' option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in letter quality but LQ does no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.  An example of this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prints the file MYFILE.  The primary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mode is to accommodate sys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for using LQ in the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other use is for using LQ in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letterheads and other designs;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)  Since LQ is not resident in the file mo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ling is performed and you must wait for a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ish before using your computer for other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 Control Window is not availabl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variety of options in the L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;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MYFILE and waits at form feeds for pap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 See Section 6 for a complet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F(ile) option, you 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at any time by pressing a key;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abort the printout or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create files to be printed by LQ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ne application to another.  Most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documents in special formats which mak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program itself; let's call these 'sour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.  You want to print not these but ra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tput' documents that correspond to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normally go to the printer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e asks WordStar to print a fil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disk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ves the user a chance to channel outpu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otherwise go to the printer. 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is also called an ASCII file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only standard ASCII character code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Write is another popular word process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ASCII files easily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prints the source document MY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YOUR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file mode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s the output to the second file YOURFIL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r.  PC-Write is an outstand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; the distribution disk can be obtained for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Quicksoft, 219 First N. #224, Seattle, WA 981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/282-04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st majority of word processing,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programs on the market can produc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; consult your program's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ly-created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rintout' you want to print in a letter qua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ake two different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filename' [parameter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unction as described above, or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name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LQ is resident in memory.  In either cas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add additional control codes with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; Section 5 contains a list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nd their functions.  For example,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sed your word processor to create a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sequence used to initiate a line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'&lt;Esc&gt; &lt;Esc&gt; L'; let's look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o insert these codes before the first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Sidekick on your system,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uch as &lt;Esc&gt; by first pressing &lt;Ctrl P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ould position the cursor at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P&gt; &lt;Esc&gt; &lt;Ctrl P&gt; &lt;Esc&gt;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universal (but less convenient) method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LINE.COM, the line editor which is includ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system disk.  You can edit a given lin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edit a line at the DOS prompt;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line editing functions from the DOS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Using LQ in th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 Allows you to insert charact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 Deletes one character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character in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 and the curs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Cancels the lin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buffer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or -&gt;      Displays one character from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it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Displays all characters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Displays all character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Displays all characters af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specified character.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opposite of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Accepts the line you edi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uff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d saved the previous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MYFILE, you would begin your EDLIN se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LIN M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number of the line you want to edi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r Search commands (see the DO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), then enter this number to edit the lin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we know in advance that we want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, so we would enter the number '1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sh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*This is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can be entered by using the &lt;Ctrl 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; for example, &lt;Ctrl T&gt; can be enter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 V&gt; T, and &lt;Esc&gt; can be enter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 V&gt; [.  Press Ins to enter the insert mod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&lt;Ctrl V&gt; [ &lt;Ctrl V&gt; [ L.  Press F3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buffer ('This is a test.')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To save the modified file, enter '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word processors (including PC-Write)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 entry of control codes, so you may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o through such an extra step to use LQ'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Consult your word processor'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control sequence' in a document i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des or characters which has a special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(or the program controling it)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way in which subsequen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.  You have probably used such codes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perhaps without realizing it.  When you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o print a book's title in boldf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subscript, you are telling your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the appropriate control characters for per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at kind of printer you are 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will make your printer appear to a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pplication as an Epson MX 80 (or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).  Assuming that you have install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for this printer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ve use out of LQ without any direc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does not support all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n Epson MX 80 (italics, underlining,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superscript/subscript, etc.) or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ome of the special features of LQ (large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rs, proportional print, graphics)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control codes on your own.  You can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LIN.COM (a line editor included with your D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) to do this; you probably have an easier w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isposal.  Read Section 4 for details on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Q feature you want to use will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printout, you can request it in the L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rather than using control sequen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Q C3' turns on character set number three (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in memory) as an alternative to '&lt;Esc&gt; &lt;Esc&gt; 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document.  The LQ command lin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follow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Control Window to use som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; see 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nserting control codes 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to switch character sets,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is available.  Most word process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f turning on italics; since the italic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be the second of LQ's four set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y second set by turning on italic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is method, have LQ load the desir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     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 character set with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loads SANSSER.SET as character set number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ing ital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unction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list of LQ function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r changed within a document us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ose functions which can be renam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trol sequences which wi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) are indicated with an asterisk; the renam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n a 'configuration file' (see Section 7.)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is shown in two forms: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to press, then the corresponding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cimal) ASCII cod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sequence consists of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llowed by the code for the capital 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beginning with &lt;Esc&gt; &lt;Esc&gt; are unique to L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s correspond to standard Epson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codes are usually inser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word processor when the associated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, but the additional LQ modes mus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n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 or  &lt;Esc&gt; 'G' = 27,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ff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F' = 27,70  or  &lt;Esc&gt; 'H' = 27,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n italics (character set #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4' = 27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ff italics (turn on set #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5' = 27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n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N&gt;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ff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T&gt;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n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urn off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'0' or 0.  For example, use &lt;Esc&gt; '-' '0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For example, &lt;Esc&gt; 'S' '0' = 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b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&lt;Esc&gt;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/subscript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T' = 27,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haracter set n (1 &lt;= n &lt;= 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n'.  For example, &lt;Esc&gt; &lt;Esc&gt; '3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51  turns on character set numb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paper a little to put tension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 for preceding first line of print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performed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ile) option is used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B' = 27,27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C' = 27,27,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suppresses the normal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and between line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letterheads and other pictures. 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D' = 27,27,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triple-high (large) character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L' = 27,27,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 mode stays on for th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re in the line it was turn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de is turned off automatically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P' = 27,27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 = 27,27,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             LQ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ine space to n units (where one unit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 or 1/216" depending on the smalle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your printer sup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S' # = 27,27,83,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# is the number (from 1 to 255) of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.  For example, the smallest Eps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is 1/216", so &lt;Esc&gt; &lt;Esc&gt; 'S' '$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83,36 sets the line space to 36/216" = 1/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generally easier to use the L(ines per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en activitating LQ or the lines p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Control Window to determin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on an 11"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key to be pressed at page brea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W' = 27,27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it at page breaks (the defaul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X' = 27,27,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dditional control codes are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: 10 (line feed), 12 (form feed) and 13 (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).  All other control codes (ASCII co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32) besides those listed above (or the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a parameter file) are ignored.  It i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r word processor or other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sert such codes without your having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m, so you should not have any un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s in store.  However, just in case you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al mystery character in your printouts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happen: if your word processor 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&lt;Esc&gt; 'A' in your text, expec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from your printer, the &lt;Esc&gt; would be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Q but the 'A' would be printed.  If the &lt;Esc&gt;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a needed printer function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in a configuration file;  if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erfluous when used with LQ then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it as one of the sequences to ignor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case, see Section 7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LQ parame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o set one-shot options LQ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yped when LQ is instal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if you want proportional spacing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LQ with the proportional mode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LQ' file must be loaded each time an LQ command i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, so if LQ is not on the default drive,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th name for LQ, e.g. B:LQ MP (if LQ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B).  You select as many option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n a single line by separating parame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E F'MYFILE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on proportional spacing, emphasiz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 MYFILE, pausing at form feed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lists all command line options. 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upper case, but you can mix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buffer size (1 - 200) in K by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LQ B64 dedicates 64K of RAM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.  (The default is 16K.)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BF flushes the buffer.  (It is easier to fl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using the Control 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can be installed only when LQ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To change the buffer size, first remov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R option below) then loa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 character set in memory, or load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Four sets are embedded in LQ, and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s normally used as the default.  LQ 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printing to the fourth set; when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, 'C' can be followed by one of th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, 4.  The standard sets installed in LQ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URIER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COUR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HELV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ALATINO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aults can be changed with the LQ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bed in Section 2.  You can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character sets on the LQ disk by typing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SET at the DOS prompt '&gt;'.  A printout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is given in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C' option is followed by a fil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, the character set having this nam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ndicated set numb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PRET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oad the character set PRETTY.SET as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(without switching to it).  The 'SET' suff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; you should stick with this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o maintain compatib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ditor EDCHAR.  You can simultaneous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 and switch to it by using 'C' in both contex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   LQ C2'PRETTY' C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         LQ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ll four sets in on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FIRST' C2'SECOND'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path nam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/MYDIR/FIR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file named MYFI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MYFILE without locking LQ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important option if your compute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memory to keep LQ resident, or if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ing is in draft mode. 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hould be a standard text file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some of the control sequence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  The file mode is described in Sec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override the default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bring up the Control Window and assig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 of keys.  Use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ight Shift + Left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ight Shift +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Right Shift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eft Shift +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eft Shift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Ctrl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Disab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Q K12 specifies the &lt;Ctrl&gt;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and LQ KN disables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lines printed on a standard 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The default is 66; LQ L70 changes this to 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entered must be from 1 to 95. 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lines is micro-adjusted using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dvance supported by your printer (1/216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r more of the follow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proportional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double-wide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 emphasiz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Q MPEW could be used to set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Modes omitted default to the opposit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the display of LQ's 'welcome'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execution immediately.  This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; for example,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C1'SANSSER'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YOURFILE' C1'HELV'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executed without the need for an opera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LQ from RAM and returns the memory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your system.  This option can be use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as the last 'memory-resident' utilit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space per line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line advance.  For example, on a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advances in multiples of 1/216"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S30 would set the distance between the t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lines to 30/216".  The 'L'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offers an easier way of accomp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o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page breaks.  Use this for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sheet paper.  Each time th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(ASCII code 12) is encounte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for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e file mode you can also press &lt;Esc&gt;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printer number (0,1 or 2) to be used by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ust one printer don't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; the proper value (0) is set by defaul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Creating or modifying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compatible with an Ep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rinter for which a configuration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PAR) exists on the LQ disk,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in Section 2 for letting LQ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.  If neither the built-in configuration n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 alternatives work, you will have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configuration file.  If you have problems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control code section o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nd we will try to write the file for you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 to work properly, your printer mus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graphics mode in which 8 pins of the prin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dividually contro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inimum line advance of either 1/216" or 1/14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graphics mode must be intializ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trol sequence telling the printer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data will be in graphics mode.  A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example is the Okidata 92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ntrols only 7 pins in graphics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s one control sequence to turn graphic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model Okidata printers and those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lug and Play' ROM do support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figuration file is a text file nam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 of PAR which contains lines typicall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ymbol indicating a definition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letter specifying the function to be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'=' character, then a word or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numbers giving the defini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emphasized print will be turned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ESC&gt; 'E' sequence (that normall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).  A control sequence is a list of cod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parated by commas; characters a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quotes (one pair of single quotes per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des are given as decimal numbers. 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that above since 69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'E'.  (See Appendix B for a listing of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)  The leading symbol indicate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ategori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- a control sequence for a mode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- a control sequence to ign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- one of the words TRUE,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-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starting with any other symbol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complete listing of LQ parameters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there are only a few that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create a customized PAR file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, %O, %P, %Q, %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, $B, $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, #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LQ with your new printer XYZ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PSON.PAR XYZ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XYZ.PAR file (using EDLIN or anoth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handle standard ASCII files): modify th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listed above to describe your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LQINST as described 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LQ will make your printer appe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as an Epson MX 80 (or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), so perform the necessary installat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alues have special significance in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.  The number 0 will match 0 or '0'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ose ASCII code is 48), and the number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tch anything else.  For an illustration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&amp;A parameter in the EPSON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information LQ needs (any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ted defaults to the Epson valu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 - control sequence for turning on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- sequence for turning off emphasized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- sequence for turning on double-strik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 sequence for turning off double-strike print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 - sequence for turning on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- sequence for turning off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 - sequence for turning on double-wid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 sequence for turning off double-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 sequence for turning on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 - sequence for turning off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 - sequence for turning on super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 - sequence for turning on 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 sequence for turning off superscript/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- prefix for turning on high-resolution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Epson MX 80 manual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high-resolution mod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L  Sets dot graphics mode to 960 do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&lt;ESC&gt; 'L' N1 N2, N1 and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line length.  Line length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+ 256*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= N1 &lt;= 255, 1 &lt;= N2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you would enter the prefix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s %N=27,'L' or %N=27,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would also set the number of graphic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 with #A=2, and non-ASCII (binary)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ith $B=FALSE.  Se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veral graphics densitie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pick the one closest to 960 dots per 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120 dots per 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 In a similar fashion, %O gives the prefix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line feeds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ncrement.  Again, 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aterial from the Epson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3  Sets line spacing to N/216". 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3' N, 1 &lt;= N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%O=27,'3' (and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 bytes with #B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- The control sequence used to put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idirection' mode.  Most dot matrix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n both directions to speed up outp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characters are apt to v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when LQ is disab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.  This shoul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feed setting and a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directional printing.  You can also re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turning its power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ach line printed by LQ. 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s don't need this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be very useful for oth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 For example, the C. Itoh does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'high-resolution' graphics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rinting function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itch (pica, elite, compressed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he most appropriate pitch is com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27,'Q' sets this at the start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A - A sequence of characters to ignore (filter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.  Word processors oft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equences which might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arbage' when printed by LQ.  The '&amp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have been set to take c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that could arise with the Epson M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Graphic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B, ... ,&amp;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equences to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 - You control 8 pins on the print head i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 pins correspond to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4,8,16,32,64,128; for example, to f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ins corresponding to the numbers 2 and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18 is sent to the prin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pin corresponds to 1 and the low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, set $A=TRUE; if the order is reverse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 - There are two ways various printers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s: ASCII and binary. 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pson printer that 300 graphics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out to be printed,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.  The numbers 44 and 1 are comb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+ 256*1 to obtain the number 300;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ormat.  On many other brands of print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300 would be sent as '3','0',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,'3','0','0' in ASCII format.  Set $B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or $B=FALSE for b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 - Set $C=TRUE if the minimum line sp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accept is 1/216"; if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, set $C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 - The number of bytes after the graphics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N) used to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xpected by the printer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300 bytes in high-resolution graphic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nd the Epson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; since the prefix takes up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ur bytes, the remaining tw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#A=2.  The same task on a C. I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sending &lt;ESC&gt;,'S','0','3','0','0'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set #A=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 - The number of bytes after the line feed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O) to determin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by a line feed.  (See #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tting omitted in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the corresponding Epson valu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.PAR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what to put in your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, how do you actually create one?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r line editor will do; you will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your accustomed word processor. 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lternative, you can always use the EDL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which comes with DOS.  Just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standard ASCII file, not a file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ASCII format used internally by your progra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can make such a file, try writing a 2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file and store it under the name TESTFIL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the DOS prompt '&gt;') enter TYPE TESTFILE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look right on your screen, you are prob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.  Check your word processor index under ASCI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unusual printer and succ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configuration file for it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 listing of your file.  In return, if yo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ignificantly different from tho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on record we will send you a fre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PSON.PA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Epson printer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you should never need a configuratio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eeded parameters are already set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creating a new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printer it is instructiv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PSON.PAR file which lists the Epson parame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the file may be helpful,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e defaults are in case you omit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Here are the Epso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=27,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=27,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=27,'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=27,'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=27,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=27,'-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he 255 code will match any 1-byte valu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0 and '0'=48.  Likewise, 0 matche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=48.  This means you can turn off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ocument with the sequence &lt;ESC&gt; '-' '0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much easier to insert than &lt;ESC&gt; '-' 0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=27,'-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=27,'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b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=27,'S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/subscript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=27,'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i-res graphics prefix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=27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et line feed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=27,'3'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         Prin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idirecti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=27,'U'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or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=27,'U',0,27,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tart each line with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o sequence needed for the Eps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gnor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A=27,'3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&lt;Esc&gt; '3' N sets line space to N/2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55 matches any value but 0 or 4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B=27,'A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C=27,'C',0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D=27,'C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E=27,'N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F=27,'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G=27,'Q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=27,'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I=27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J=27,'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K=27,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L=27,'&l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rue/fals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in 128 on to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umbers in binary, not ASCI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in linefeed=1/2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umbers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 bytes allocated for number of graphics byt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1 byte for length of linefeed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Tips for bette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btains its high quality print by mak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 over each line, placing dots at very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Any 'play' in the paper can disru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 and blur a line of print. 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precise, it we recommend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 if possible, even if you are using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 paper.  LQ works fine without friction f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make certain that the paper feeds eve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uniform tension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viously mentioned, the first line of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 of a special case.  When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urned on there is not apt to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ion on the paper to obtain the needed pr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.  This problem is solved by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 a negligible distance;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you use the F option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r when LQ is loaded in the resident mode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's power is on).  In other cases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to advance the paper by pressing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 You can also begin a document with a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th &lt;Esc&gt; &lt;Esc&gt; B (see Section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ing can improve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coument, but this mode must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xtra 'white space' between characters i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ce the amount of such space varies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 compare the characters 'i' and 'w'), t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distorted.  For example, if the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i        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w      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rinted with proportional spacing, the 'yy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further left than 'xxxx'.  One wa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is to turn proportional spacing off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) just before the table and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lt;ESC&gt; &lt;ESC&gt; 'P') at the end of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Q modes are enhancements of famili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, so your word processor should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nsideration.  However, triple-hig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efinitely come as a surprise to any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s it is counting 1/6" lines; you will us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of paper three times faster than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expects.  To fix this,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per page in your word process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harge yourself in other ways.  One compromi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keep margins consistent: 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This is a tes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 spaces preceding 'This') is printed in '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' mode, the leading spaces ar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haracters.  This lets you set the marg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value in your word processor rather than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ether the margin is in terms of la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        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haracter set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LQ character 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be incomplete; new se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n a regular basis.  To see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on the LQ disk, type DIR *.SET.  (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will all appear the same if you are prin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yourself. 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you can see a printed copy of a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on the LQ distribution disk by typing PRINS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AT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2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's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s installed in L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URIER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COUR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HELV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ALATINO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is an italicized vers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used automatically when you tell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to use italics.  The other such pairs of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.SET            HELV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SET            MAIN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.SET           ROMANITA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.SET         SANS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2.SET        SANS2ITA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ets currently included do not have italic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                           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fonts which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s part of LQ with the LQIN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or change fonts with the 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Editing character sets: the EDCH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you will probably want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haracter sets provided with LQ, or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et from scratch.  For example, you may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special technical symbols occasional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all in love with an altogether new fo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CHAR program included on the LQ disk off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way to edit characters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by LQ.  The basic sequence i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specify the character set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may be an existing set or a new one), edi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characters corresponding to the ASCII codes 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, then save the revised (or created) set.  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lets you move characters from one se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simply insert the LQ disk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CHAR.  If you want to edit an existing se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 it now; if you are creating a new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kip this step.  Press 'L' to ge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(oad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ad main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ad auxiliary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the first two option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a list of all character se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you are given a chance to selec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change the directory from which you will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.  For example, if you enter '\MYDIR\',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changed to the indicated director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(files ending in '.SET') in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listed.  Similarly, if the fo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s in the main directory of drive B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'B:'.  You can browse through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is fashion, and when you fi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et you want just type the se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 will be loaded into memory as the m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depending on your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The main difference betwee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is that the main set can be alter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cannot.  The only reason to use 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at all is to transfer charac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that you have loaded a mai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iliary character set if necessary an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edit a character.  Press 'G'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(et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 character from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t character from auxiliar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ne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options 1 - 3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ASCII code of the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(preceded by a single quote) itself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an specify the letter 'A'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65 or by entering 'A.  If you selected option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you will see the existing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et ready for editing; if you choo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you will see a clear edit window.  (See Figure 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display.)  A character is edited as a 24 X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of dots, each of which is turned on or off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arrow keys along with the Home, End, P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g Dn keys to position the cursor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ggles the state of the do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 At any time you can also selec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listed on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1   2   3   4   5   6   7   8   9      Edit character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A    H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           C   Auxiliary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         F   Edit charac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                 G        code =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                    J  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          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    L   B)ackup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                    M   C)lea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N   G)e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                    O   L)oa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            P   M)iddle (cent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  Q   P)u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    R   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S   R)estor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                          T   S)ave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                            U   W)ri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 has been edi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, you can put it into the ma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with the P(ut) option.  You will be given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de under which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, but more than likely you will use the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you used with the G(et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levels of storage used in ED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(and only safe) storage sit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 only complete sets, no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re saved as files on disk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and/or auxiliary character se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volatile memory; since the power may fl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you should backup a set you are edi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ular basis.  Finally, there is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ing edited: modifying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neither the set in memory nor the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when you P(ut) the character to a set is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changed, and only when you S(ave) the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 the set on disk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a character, you have at your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ackup character - pressing 'B'makes a cop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f the character definit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lear character - pressing 'C' blank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, but doesn't affect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et being edited.  (Remember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(ut) command changes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et character - the first step in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You are shown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 character from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t character from auxiliar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ne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get a character from a set (optio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) you must first L)oad th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iddle - lets you center a single characte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et.  You are shown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ent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enter enti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rst option center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n the screen, while choosing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all of the character definition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.  If characters are not center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within words can appear irregular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 good idea to center the entire se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inished ed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ut character - replaces corresponding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et with that shown on the scr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ress 'P' your editing will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.  You are asked whether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should be saved under the cod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was loaded or under a different co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ould load a 'P', modify it a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e it as the character '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uit prompts you to make certain you're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estore character is the reverse of backup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definition backed up with the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replaces tha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nd restore let you experim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efinition without altering a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ave character set - pressing 'S' lets you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eing edited under the name used f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, or under any other name. 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the set or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.  You can overwrite the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pressing return, or you can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ond version by changing the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will want to use the S(ave) option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provides cheap insurance agains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ctuation and other perils to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)rite character lets you see how you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n paper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ttached.  You will be prompted to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then the character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in LQ mode.  (LQ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memory if you use this option.)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le LQ works with printer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(through the use of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), EDCHAR does not.  Th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want to see your new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per, you may have to wait until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 and ru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 on editing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ertain that you use the same 'base line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in a given set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line up properly when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hould be alig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characters without desce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lower case letters such as 'a' and '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upp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reate a new font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rom an existing font.  For exampl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use the punctuation symbols but change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umbers.  To do this, copy (at the DOS prompt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be edited to a new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 COPY OLD.SET NEW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un EDCHAR and edit the new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ing your old set.  The same 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from within EDCHAR by loading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it, then saving it to a different nam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ure to enter the new name or your old s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h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easy (in the curren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), but you can use LQ to produce pictur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doing if you want to create a letterhe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requently, but it involves too much eff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idea is that all LQ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rary graphics shapes anyway, so a block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mbined to make a larger image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e space that is normally inser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between lines.  By preceding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with the control code '&lt;Esc&gt; &lt;Esc&gt; C'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will be inserted; '&lt;Esc&gt; &lt;Esc&gt; D' returns LQ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mode.  If the graphics mode is acti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 then the next line will star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st line left off regardles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ac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Q character is a 24 x 10 array of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One way to create a picture is to dra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be an image on (say) a 192 x 120 squar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heet of graph paper, then mark this into 8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2 character definition (each 24 x 10 squa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96 'characters' can then be entered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32 - 127 in a new set using ED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consider the set SPIRAL.SET on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The file SPIRAL.PIC is a simpl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can be printed with LQ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f a spiral (Figure 2).  To try thi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type LQ C1'SPIRAL' F'SPIRAL.PIC'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 consists of 8 line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the control code '&lt;Esc&gt; &lt;Esc&gt; 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sequence ' !"#$%&amp;'()*+'. 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urns on graphics and the remain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ASCII codes 32 - 43.  If all contro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                          The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were removed from the file, a list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./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:;&lt;=&gt;?@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GHIJKLMNO      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]^_`abcde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klmnopq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vwxyz{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ile includes three addition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besides that mentioned above. 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raphics mode,' are preceded b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D &lt;Esc&gt; &lt;Esc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graphics and switch to the fourt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, and followed b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C &lt;Esc&gt; &lt;Esc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graphics and the first (SPIRAL)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last line is ter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D &lt;Esc&gt; &lt;Esc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prin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worst part of the listing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back and forth between graphics and tex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picture without any text the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'&lt;Esc&gt; &lt;Esc&gt; C' is nee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hareware' is a relatively new mea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with several advantages to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r.  The complete package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anual is contained on a singl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freely copied and distributed. 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th provides a more accurate and less expensi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aking a product known than magazine advertis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avings keep LQ's cos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oes not mean 'public doma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permitted only if the package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ct; all files should be passed on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the current LQ disk from Gran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-Fashioned Software for $10 or a register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35.  Registration provides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current version of LQ including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ail-in card for a future version of L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$10 commission each time someone regis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your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elephone support for your technical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hone (with MC or VISA) (704) 264-690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Carolina residents please add 4.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registration number from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LQ's initial display so that we can reimb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from whom your copy origin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                  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32     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^A                     33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^B                     34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^C                     35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^D                     36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^E                     37  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^F                     38     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^G                     39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^H                     40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^I                     41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^J                     42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^K                     43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^L                     44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^M                     45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^N                     46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^O                     47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^P                     48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^Q                     49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^R                     50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^S                     51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^T                     52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^U                     53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^V                     54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^W                     55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^X                     56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^Y                     57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^Z                     58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Esc                     59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60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                    61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 62   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         63         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s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 @                     96       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      A                     97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        B                     98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        C                     99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        D                    100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        E                    101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       F                    102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        G                    103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        H                    104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        I                    105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        J                    106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K                    107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        L                    108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        M                    109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        N                    110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        O                    111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       P                    112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        Q                    113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        R                    114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        S                    115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        T                    116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        U                    117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        V                    118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        W                    119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        X                    120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        Y                    121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        Z                    122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        [                    123        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        \                    124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        ]                    125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        ^                    126        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        _                    127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