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ny's Old-Fashioned Softwar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4, Bo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ne, NC 2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4) 264-6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,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 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modified LQ distribution diskette,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is manual, may be freely copied and sh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rinted copies of this document may not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emory vs. file use of LQ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ntrol sequences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LQ parameter line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reating or modifying a configuration file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ips for better printouts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haracter sets available in LQ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Editing character sets: the EDCHAR program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About 'Shareware'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Coming attractions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ASCII codes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 for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 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s a program for the IBM PC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which will allow you to produce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n inexpensive dot matrix printers. 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printers are supported, but you may hav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figuration file (see Section 5) if yours dev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from an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ffers thes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Q can be 'locked' into memory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picuously with your favorit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program, or it can be used only a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ss dis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st control sequences for turning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(double-strike, underline, super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will produce the corresponding resul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, so you will not have to modify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to accommodate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dditional modes such as proportional spa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-large printing can be turned on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or when LQ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our fonts are available at any time,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wapped into memory when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You can modify an existing character set 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from scratch using the EDCHA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want to take a look at L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before reading about all the details.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rocedure to get some quick results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 printer; if yours is different,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st and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oot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ert the LQ disk and type LQ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urn on your printer and press a key when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results, leave friction o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ction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        Memory vs.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emory vs. file use of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puter users generate a lo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, but only a small fraction needs to b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.  One problem with using daisy wheel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all output is slowed to accommod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.  LQ offers two ways of using its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how often you expect to use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on the memory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Q can be 'locked' into memory so that al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s intercepted and altered to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.  LQ can be turned off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ly, but it will continue to occup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K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Q can print disk files without permanentl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memory.  For examp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text file MYFILE in letter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store your system to its previou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 a number of options are availabl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3 and 4 for details).  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ustrations of setting LQ in mo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 -  loads LQ and locks it into memory, or turns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f previously loaded and turned off.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t to thei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FF  -  if LQ is locked in memory,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printing to its normal function (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ee the memory occupied by L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MP  -  prints the file MYFILE in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with proportional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(ode)P(roportional)], whether or not LQ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  -  loads LQ if not already resident, and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mode to proportional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W  -  prints MYFILE, pausing a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s [W(ait)] for changing single-sheet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re shown in upper case, but you may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and lower case with exact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 You can specify as many parameter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n a single line, and you can give them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 F'MYFILE'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MYFILE using proportional spa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ing at form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vs. file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F(ile) option, you can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t any time by pressing a key;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abort the printout or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considerations when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emory and file use of LQ.  I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little memory installed (128K) or if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or other application software hog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have enough space to keep LQ resid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ase, you should send outpu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program to a text file rather tha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hen process the file with LQ.  How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file varies from program to program, bu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redirection can almost always be perform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with PC-Write (a highly-recommende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)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and prints the file MYFIL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MYFILE YOUR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exactly the same sequence of (format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a second file YOURFILE instead o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YOUR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used to obtain letter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redirection to a file is avail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OS programs using the '&gt;' symbo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gt;MYFILE will run the DEBUG progra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the file MYFILE instead of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chnique is frustrating, since you can'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response to what you type; all outpu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MYFILE.  However, if you want to capt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BUG session, you can run through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creen output, then repeat the same sequ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other ways to create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printed with LQ.  Probably 80%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have stored fall into this category;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word processors, data base program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kick 'Notepad' (from Borland Internation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hich you write yourself, etc.  Consu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a particular application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file creation an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ly-created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ntout' you want to print in a letter qualit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ake two different appro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filename' [parameter 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unction as described above, or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name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Q is resident in memory.  The latter tactic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file to the printer, and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ressed up' by LQ on the way through.  The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is preferred for reasons which will bec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later: the F(ile) option lets you request p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age breaks, and automatically advances the plate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         Memory vs.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ough to remove slack which otherwise can dist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printed.  (You can explicitly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itial line advance using the B(egin)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described in Section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control sequence' in a document is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des or characters which has a special mea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(or the program controling it)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way in which subsequent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You have probably used such codes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perhaps without realizing it.  When you te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to print a book's title in boldf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subscript, you are telling your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appropriate control charaters for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evels at which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ed with control sequences when using LQ.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vel, you would like to have LQ use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for turning on bold face,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and so forth so that you can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tomed word processor without changing your ha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ply a matter of naming the corresponding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ith the same codes that your print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s; if your printer behaves much like an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ces are that LQ will already satisf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.  If your printer is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, there are three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ith luck, there is a configuration file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LQP) on the LQ disk already set up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In this case, you will specify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alling LQ.  For example,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Itoh printer then you can use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ITOH.LQP by calling LQ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P'CITO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next-best case is that no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written for your printer, bu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write one yourself.  Create th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instructions in Section 5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as in cas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re is a slight chance that your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incompatible with LQ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Okidata printer because only 7 do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at one time in graphics mode, and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es heavily on printing 8.  LQ may b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to suit your printer; you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nding us a copy of the control cod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inter manual.  In the mean ti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 to confirm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evel of concern has to do with contr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itional features which LQ has but whi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does not know about, for example tri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characters.  Such options are set using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which start with the two codes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      Contro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.  For example, '&lt;ESC&gt; &lt;ESC&gt; L' tur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ple-high mode.  Since these sequences are n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program, you must find some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m in your text file. 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approa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may use a word processor which a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control codes directly.  In PC-Wri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character (ASCII code 27) can be en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ALT 2&gt; &lt;ALT 7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may insert control codes after you ex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ing a simple text edito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kick's Notepad.  In the Notepad, an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can be entered by preceding it with &lt;Ctrl P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&lt;ESC&gt; &lt;ESC&gt;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P&gt; &lt;ESC&gt; &lt;Ctrl P&gt; &lt;ESC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f the LQ feature you want to use will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printout, you can request it in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rather than using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3   turns on character set number three (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in memory) as an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3  within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additional comments on option 3 are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want to switch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within a document, you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by without entering control codes yourself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 have a way of turning on italics;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alic set is expected to be the second of L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sets, you can change to any second set by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alics.  If you want to use this method, hav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desired alternate character set with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2'SANSS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loads SANSSER.SET as character set number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ital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functions available i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list of LQ functions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r changed within a document using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Those functions which can be renam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trol sequences which wi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) are indicated with an asterisk; the renam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in a 'configuration file' (see Section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ntrol sequence is shown in two form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keys to press, then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(decimal) ASCII cod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E' = 27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sequence consists of the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llowed by the code for the capital 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bold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E' = 27,69  or  &lt;ESC&gt; '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bold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F' or &lt;ESC&gt; '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italics (character set #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italics (turn on set #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double-wid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N&gt;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double-wid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T&gt;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under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#  = 27,45,#    where # correspond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cept 0 or '0'.  For exampl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'1' = 27,45,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under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#  = 27,45,#    where #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'0' or 0.  For example, use &lt;ESC&gt; '-' '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45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er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S' # = 27,83,#   where # corresponds to '0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 For example, &lt;ESC&gt; 'S' '0' = 27,45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b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S' # = 27,83,#   where # correspond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cept 0 or '0'.  For example, use &lt;ESC&gt;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1' = 27,45,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erscript/subscript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T' = 27,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proportional 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P' = 27,27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proportional 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Q' = 27,27,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triple-high (large) character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L' = 27,27,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large mode stays on for the enti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re in the line it was turn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de is turned off automatically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haracter set n (1 &lt;= n &lt;= 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n'.  For example, &lt;ESC&gt; &lt;ESC&gt; '3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27,51  turns on character set number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           Contro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platen a little to put tension on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ommended for preceding first line of printo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performed automatic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ile) option is used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B' = 27,27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key to be pressed at page brea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W' = 27,27,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it at page breaks (the defaul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X' = 27,27,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ine space to n units (where one unit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 or 1/216" depending on the smalle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your printer suppor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S' # = 27,27,83,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# is the number (from 1 to 255) of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.  For example, the smallest Eps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is 1/216", so &lt;ESC&gt; &lt;ESC&gt; 'S' '$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27,83,36 sets the line space to 36/216" = 1/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generally easier to use the L(ines per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en activitating LQ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on an 11"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dditional control codes are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: 10 (line feed), 12 (form feed) and 13 (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).  All other control codes (ASCII co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8) besides those listed above (or the sub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a parameter file) are ignored.  It is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word processor or other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ert such codes without your having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em, so you should not have any un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s in store.  However, just in case you s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 mystery character in your printouts,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uld happen: if your word processor pu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&lt;ESC&gt; 'A' in your text, expect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from your printer, the &lt;ESC&gt; would be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Q but the 'A' would be printed.  If the &lt;ESC&gt;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a needed printer function,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t in a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s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LQ parame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set one-shot options LQ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yped when LQ is install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f you want proportional spacing for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all LQ with the proportional mode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LQ' file must be loaded each time an LQ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so if LQ is not on the default drive,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name for LQ, e.g. B:LQ MP (if LQ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B).  You select as many option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n a single line by separating parame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D F'MYFILE' P'CITOH'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n proportional spacing, double-strik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 MYFILE, using the parameter file CITOH.L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using at form feeds.  This section lis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.  Parameters are shown in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but you can mix upper and lower case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r more of the follow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proportional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 double-wide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double-strik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Q MPDW could be used to set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Modes omitted default to the opposit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 character set in memory, or load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Four sets are embedded in LQ, and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s normally used as the default.  LQ C4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witched to the fourth set; when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, 'C' can be followed by one of the digits 1,2,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standard sets installed in LQ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AIN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TALIC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G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efaults can be changed with the INST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bed in Section 7.  You can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character sets on the LQ disk by typing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SET at the DOS prompt '&gt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'C' option is followed by a file n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having this name is loa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set numb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2'PRET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oad the character set PRETTY.SET as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(without switching to it).  The 'SET' suff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; you should stick with this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to maintain compatibili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ditor EDCHAR.  You can simultaneous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 and switch to it by using 'C' in both contex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    LQ C2'PRETTY' 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          LQ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all four sets in on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FIRST' C2'SECOND'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path name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/MYDIR/FIR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number of lines printed on a standard 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The default is 66; LQ L70 changes this to 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entered must be from 1 to 99. 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lines is micro-adjusted using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en advance supported by your printer (1/216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space per line in units of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line advance.  For example, on an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advances in multiples of 1/216")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S30 would set the distance between the to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lines to 30/216".  The 'L'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offers an easier way of accompl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obj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 page breaks.  Use this for pr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sheet paper.  Insert a new sheet, al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at the top, then press a key to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paper a little at the beginning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tarting printing there is apt to b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lack' in the paper feed; advancing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s a potential blur on the first line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dvance is performed automatic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ile) 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'file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file named MYFI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MYFILE without locking LQ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important option if your computer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memory to keep LQ resident, or if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ing is in draft mode. 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should be a standard text file,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some of the control sequence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'file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an Epson or close compatib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need this option.  If your printer beh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from an Epson in a way which 'surpris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, you will need to use a parameter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these differences.  The default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ch a file is LQP; to see a list of su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LQ disk and type DIR *.LQP. 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(or a compatible) will be listed; 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s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, read Section 5 for directions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paramet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LQ P'CITOH' loads the parameters (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OH.LQP) for a C. Itoh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lass of non-Epson printers can be accomo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reating a parameter file.  The Star 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cts almost like an Epson excep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line feed supported is 1/144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16".  To address this special case,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P=1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Q is currently resident, LQ OFF restor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o its normal operation.  The space 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Q in your operating system is not made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LQ is turned on again with another L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dditional memory is used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reating or modifying a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compatible with an Ep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inter for which a configuration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LQP) exists on the LQ disk,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in Section 5 for letting LQ know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.  If neither the built-in configuration no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QP alternatives work, you will have to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nfiguration file.  If you have problems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control code section of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and we will try to write the file for you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to work properly, your printer mus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graphics mode in which 8 pins of the print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ndividually control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minimum line advance of either 1/216" or 1/14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graphics mode must be intializ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rol sequence telling the printer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data will be in graphics mode.  A pro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example is the Okidata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ntrols only 7 pins in graphics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s one control sequence to turn graphic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dot matrix printers we have seen can run L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e can't get our hands on all the brands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figuration file is a text file nam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of LQP which contains lines typically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ymbol indicating a definition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letter specifying the function to be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'=' character, then a word or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numbers giving the defini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emphasized print will be turned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SC&gt; 'E' sequence (that normally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).  A control sequence is a list of cod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eparated by commas; characters ar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quotes (one pair of single quotes per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des are given as decimal numbers. 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quivalent to that above since 69 is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'E'.  The leading symbol indicate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- a control sequence for a mode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- one of the words TRUE,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- a 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starting with any other symbol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information LQ needs (any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ed defaults to the Epson valu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 - control sequence for turning on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 - sequence for turning off emphasized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 - sequence for turning on double-strike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- sequence for turning off double-strike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 - sequence for turning on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- sequence for turning off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 - sequence for turning on double-wide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- sequence for turning off double-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 sequence for turning on underlin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 - sequence for turning off underlin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 - sequence for turning on super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 - sequence for turning on sub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 sequence for turning off superscript/sub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- prefix for turning on high-resolution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Epson MX 80 manual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high-resolution mod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L  Sets dot graphics mode to 960 do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"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&lt;ESC&gt; 'L' N1 N2, N1 and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line length.  Line length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1 + 256*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= N1 &lt;= 255, 1 &lt;= N2 &lt;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you would enter the prefix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as %N=27,'L' or %N=27,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would also set the number of graphic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 with #A=2, and non-ASCII (binary)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with $B=FALSE.  See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veral graphics densitie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pick the one closest to 960 dots per 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120 dots per 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- In a similar fashion, %O gives the prefix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line feeds in units of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increment.  Again, 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aterial from the Epson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3  Sets line spacing to N/216". 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3' N, 1 &lt;= N &lt;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%O=27,'3' (and se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eed bytes with #B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- The control sequence used to put you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nidirection' mode.  Most dot matrix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n both directions to speed up outp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characters are apt to v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 - The sequence of characters you would lik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 when LQ is disabled with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option.  This should include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eed setting and a return to bi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Since the printer is rese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 when its power is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, you will probably have reset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without using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 - The sequence of characters you would lik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each line printed by LQ. 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s don't need this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be very useful for oth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.  For example, the C. Itoh does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'high-resolution' graphics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printing functions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itch (pica, elite, compressed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The most appropriate pitch is compr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=27,'Q' sets this at the start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 - You control 8 pins on the print head i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e pins correspond to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4,8,16,32,64,128; for example, to f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ins corresponding to the numbers 2 and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18 is sent to the print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pin corresponds to 1 and the low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, set $A=TRUE; if the order is reversed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 - There are two ways various printers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values: ASCII and binary. 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pson printer that 300 graphics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out to be printed,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'L',4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nt.  The numbers 44 and 1 are comb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+ 256*1 to obtain the number 300;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ormat.  On many other brands of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300 would be sent as '3','0','0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,'3','0','0' in ASCII format.  Set $B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CII or $B=FALSE for b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 - Set $C=TRUE if the minimum line sp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accept is 1/216"; if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, set $C=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 - The number of bytes after the graphics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ied with %N) used to se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expected by the printer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300 bytes in high-resolution graphic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nd the Epson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'L',44,1; since the prefix takes up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ur bytes, the remaining tw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#A=2.  The same task on a C. It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sending &lt;ESC&gt;,'S','0','3','0','0'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set #A=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B - The number of bytes after the line feed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ied with %O) to determine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by a line feed.  (See #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etting omitted in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the corresponding Epson value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.LQP 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know what to put in your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, how do you actually create one?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line editor will do; you will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your accustomed word processor. 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lternative, you can always use the EDLI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hich comes with DOS.  Just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tandard ASCII file, not a file in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SCII format used internally by your program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f you can make such a file, try writing a 2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file and store it under the name TESTFIL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the DOS prompt '&gt;') enter TYPE TESTFILE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look right on your screen, you are prob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k.  Check your word processor index under ASCI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unusual printer and succ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configuration file for it,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a listing of your file.  In return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ignificantly different from tho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on record we will send you a disk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Q character font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.LQP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n Epson printer or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you should never need a configuration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eeded parameters are already set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creating a new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printer it is instructive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.LQP file which lists the Epson parame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the file may be helpful,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e defaults are in case you omit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Here are the Epson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mphasized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mphasized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=27,'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-strik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=27,'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-strik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=27,'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talics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=27,'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talics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=27,'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 wid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=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 wid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derlin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=27,'-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he 255 code will match any 1-byte valu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0 and '0'=48.  Likewise, 0 matche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=48.  This means you can turn off under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ocument with the sequence &lt;ESC&gt; '-' '0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much easier to insert than &lt;ESC&gt; '-' 0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derlin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=27,'-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perscript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=27,'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bscript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=27,'S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perscript/subscript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=27,'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hi-res graphics prefix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=27,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et line feed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=27,'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idirecti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=27,'U'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estor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=27,'U',0,27,'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tart each line with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o sequence need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psidedow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=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umbers in ASCII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=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in linefeed=1/216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how many bytes for graphics #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how many bytes for linefeed #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B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ips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ips for better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btains its high quality print by making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over each line, placing dots at very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.  Any 'play' in the paper can disru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and blur a line of print. 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precise, it we recommend tha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ction feed if possible, even if you are using p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paper.  LQ works fine without friction fe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make certain that the paper feeds even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uniform tension on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eviously mentioned, the first line of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mething of a special case.  When your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urned on there is not apt to b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ion on the platen to obtain the needed prec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.  This problem is solved by adv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ten a negligible distance;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hen you use the F option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Otherwise, you can use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en first installing LQ, include the B(egi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: e.g., LQ B.  (The printer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turned on for this to have any eff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ert the sequence &lt;ESC&gt; &lt;ESC&gt; 'B' a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 you want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tart your document with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ing can improve the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coument, but this mode must be used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extra 'white space' between characters i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nce the amount of such space varies consid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compare the characters 'i' and 'w'), tab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an be distorted.  For example, if the tw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i        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w      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printed with proportional spacing, the 'yyy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further left than 'xxxx'.  One way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is to turn proportional spacing off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Q') just before the table and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ESC&gt; &lt;ESC&gt; 'P') at the end of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p for improving output quality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riple-high characters.  Because do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d further apart when printing thes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the print will appear lighter. 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ensity uniform, we recommend that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strike print on when printing larg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Q modes are enhancements of familia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, so your word processor should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onsideration.  However, triple-hig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finitely come as a surprise to any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s it is counting 1/6" lines; you will use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 of paper three times as fast as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thinks you are.  To fix this,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              Print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nes per page in your word process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harge yourself in other ways.  One compromi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keep margins consistent: 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  This is a tes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 spaces preceding 'This') is printed in '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' mode, the leading spaces ar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haracters.  This lets you set the marg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value in your word processor rather than wo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ether the margin is in terms of lar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haracter sets available i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of LQ character 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ly be incomplete; new set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 a regular basis.  To see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on the LQ disk, type DIR *.SET.  (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will all appear the same if you are print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yourself.  If you have an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you can see a printed copy of a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 the LQ distribution disk by typing PRINSE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K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ATINO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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LQ's defaul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s installed in LQ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AIN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TALIC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G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k letters are great for scientific application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ever be needed by some users. 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onts which are loaded automatically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with the INSTLSET program.  First make certa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ackup of LQ.COM, then insert a dis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 in the default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LSE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 sets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can copy all character sets from drive A to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y typing COPY A:*.SET B:.)  A copy of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 fits the bill, or you can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to a separate work disk.  Now type INST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        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instructions.  The basic idea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(as often as desired) a character se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sets on a disk and then install it 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1,2,3 or 4 in LQ.  When you have finish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a chance to make these changes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character sets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Editing character sets: the EDCHA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you will probably want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haracter sets provided with LQ, or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et from scratch.  For example, you may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of special technical symbols occasional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all in love with an altogether new fo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CHAR program included on the LQ disk off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way to edit characters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by LQ.  The basic sequence i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pecify the character set you wan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may be an existing set or a new one), edi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characters corresponding to the ASCII codes 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, then save the revised (or created) set.  ED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lets you move characters from one se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started simply insert the LQ disk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CHAR.  If you want to edit an existing se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ad it now; if you are creating a new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kip this step.  Press 'L' to ge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(oad) sub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ad main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oad auxiliary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ne of the first two option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 list of all character se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you are given a chance to select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change the directory from which you will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For example, if you enter '\MYDIR\',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hanged to the indicated director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(files ending in '.SET') in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listed.  Similarly, if the fo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s in the main directory of drive B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'B:'.  You can browse through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is fashion, and when you fin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et you want just type the set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will be loaded into memory as the ma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depending on your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The main difference between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is that the main set can be alter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cannot.  The only reason to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at all is to transfer charac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assume that you have loaded a mai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character set if necessary and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edit a character.  Press 'G'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(et) sub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t character from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et character from auxiliar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new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ne of options 1 - 3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ASCII code of the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(preceded by a single quote) itself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  Editing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can specify the letter 'A'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65 or by entering 'A.  If you selected option 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you will see the existing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et ready for editing; if you choo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you will see a clear edit window.  (See Figure 1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display.)  A character is edited as a 24 X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of dots, each of which is turned on or off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arrow keys along with the Home, End, P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 Dn keys to position the cursor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ggles the state of the do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At any time you can also selec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listed on the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1   2   3   4   5   6   7   8   9      Edit character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A    C:\TURBO\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         C   Auxiliary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  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                 F   Edit charact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                    G        code =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        J  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             L   C)lea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                M   B)ackup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          N   R)estor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                    O   G)e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               P   P)u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                 Q   L)oa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              R   S)ave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S   W)rite char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T   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          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haracter has been edi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, you can put it into the mai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ith the P(ut) option.  You will be given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ode under which th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, but more than likely you will use the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you used with the G(et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levels of storage used in ED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(and only safe) storage site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only complete sets, not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re saved as files on disk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and/or auxiliary character set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volatile memory; since the power may fl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you should backup a set you are edi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ular basis.  Finally, there is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ing edited: modifying this charact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character sets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neither the set in memory nor the set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hen you P(ut) the character to a set is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changed, and only when you S(ave) the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the set on disk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a character, you have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sal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lear character - pressing 'C' blank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, but doesn't affect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et being edited.  (Remember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(ut) command changes th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ackup character - pressing 'B'makes a cop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f the character definitio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)estore character is the reverse of backup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haracter definition backed up with the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replaces that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and restore let you experime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definition without altering a set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ave character set - pressing 'S' lets you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eing edited under the name used for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, or under any other name.  You 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ame of the set or the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.  You can overwrite the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y pressing return, or you can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cond version by changing the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will want to use the S(ave) option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provides cheap insurance agains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ctuation and other perils to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)rite character lets you see how you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on paper if you have an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ttached.  You will be prompted to 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, then the character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in LQ mode.  (LQ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memory if you use this option.)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ile LQ works with printers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 (through the use of L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), EDCHAR does not.  Th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 want to see your new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per, you may have to wait until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CHAR and ru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)uit prompts you to make certain you're ser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  Editing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additional choice not show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&lt;Ctrl C&gt;, you will be give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ente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enter enti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first option center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n the screen, while choosing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all of the character definition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.  If characters are not center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within words can appear irregular; it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idea to center the entire set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ed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editing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ertain that you use the same 'base lines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aracters in a given set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line up properly when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hould be alig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characters without desce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lower case letters such as 'a' and '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upper 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reate a new font,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from an existing font.  For exampl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use the punctuation symbols but change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umbers.  To do this, copy (at the DOS prompt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be edited to a new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COPY OLD.SET NEW.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character sets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un EDCHAR and edit the new s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ing your old set.  The same th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from within EDCHAR by loading a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it, then saving it to a different nam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ure to enter the new name or your old s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                           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About 'Sharewa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hareware' is a relatively new means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with several advantages to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.  The complete package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manual is contained on a singl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freely copied and distributed. 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th provides a more accurate and less expensiv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king a product known than magazine advertis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avings keep LQ's cos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oes not mean 'public domai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s permitted only if the package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act; all files should be passed on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LQ of use, you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 Your registration fee of $35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current version of LQ including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mail-in card for a future version of L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$10 commission each time someone regis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your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elephone support for your technical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hone (with MC or VISA) (704) 264-690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ny's Old-Fashion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4, Bo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ne, NC 2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Carolina residents please add 4.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 registration number from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LQ's initial display so that we can reimb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from whom your copy orig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attractions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Coming attr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of LQ is currently in the wo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ises some significant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LQP files to support additional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-spooler which will work efficiently with L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generating your own letterhe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tility to help 'digitize' printed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additional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                        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ASCI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32       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^A                     33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^B                     34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^C                     35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^D                     36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^E                     37    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^F                     38     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^G                     39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^H                     40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^I                     41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^J                     42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^K                     43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^L                     44     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^M                     45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^N                     46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^O                     47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^P                     48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^Q                     49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^R                     50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^S                     51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^T                     52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^U                     53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^V                     54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^W                     55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^X                     56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^Y                     57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^Z                     58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Esc                     59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              60       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                     61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             62    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              63    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s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      @                     96       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        A                     97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        B                     98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        C                     99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        D                    100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        E                    101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        F                    102  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        G                    103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        H                    104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        I                    105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        J                    106    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        K                    107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        L                    108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        M                    109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        N                    110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        O                    111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       P                    112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        Q                    113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        R                    114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        S                    115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        T                    116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        U                    117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        V                    118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        W                    119 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        X                    120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        Y                    121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        Z                    122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        [                    123        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        \                    124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        ]                    125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        ^                    126        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        _                    127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