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Laserjet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version 5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Guy Ga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January 23, 19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Introduction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1 Purpose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 Modes of operation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1 Standard Application Mode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2 Memory Resident (TSR) Mode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3 Batch Mode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3 Requirements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 Setting up LSU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4.1 The Mode Command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4.2 Gotta Use the Serial Port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Only the Serial Port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4.3 Big Warning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Some Notes: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 Internal fonts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 Pitch and Points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 Symbol Sets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 Styles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5 Command Selection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6 The &lt;Esc&gt; key, the Escape Code: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he Program Itself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 The Fonts Menu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 The Symbol Menu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3 The Style Menu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.1 Bold/Italic/Underline ON/OFF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.2 Alt Bold/Italic ON/OFF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4 The Commands Menu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1 Reset printer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2 Eject current page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3 Manual feed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4 Cassette feed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5 Wrap lines ON/OFF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6 Number of copies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7 Printer self test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8 Font Example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5 The Layout Menu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.1 Left offset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.2 Right limit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.3 Top margin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.4 Clear margins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.5 lines per Inch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.6 Text length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.7 Sixty-six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.8 Fifty-one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.9 Eighty-six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.10 Print pitch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i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6 The Envelope Menu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6.1 New envelope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6.2 Edit envelope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6.3 Save envelope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6.4 Load envelope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6.5 Business (9x4)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6.6 Check    (6x8)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6.7 Page    (8x11)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6.8 Halfpg   (5x8)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7 The Print menu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7.1 Portrait  6 lpi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7.2 Landscape 6 lpi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7.3 porTrait  8 lpi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7.4 landScape 8 lpi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7.5 Directory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8 The Options Menu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8.1 LSU 5.03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8.2 Unload LSU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8.3 Hotkey:  Alt-F10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8.4 Force mono YES/NO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8.5 Model I/II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8.6 Customize fonts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8.7 Port LPT1/COM1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8.8 Save defaults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Warranties and things.................................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ii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</w:t>
        <w:t xml:space="preserve">           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</w:t>
        <w:t xml:space="preserve">              1.1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jet Setup Utility functions a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) a utility to set various parameters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aserjet family of printers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ftware which does not fully address the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s can be made to use font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s that would otherwise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accessibl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) as a stand alone program to print ASCI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ext files, and to address envelo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</w:t>
        <w:t xml:space="preserve">              1.2 Modes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serjet Setup Utility can be run in any of three m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</w:t>
        <w:t xml:space="preserve">               1.2.1 Standard Applic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standard DOS application, invoked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&gt;LSU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mode, the program loads, selected options are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printer, and the program is exited. 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remain in effect until reset either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selection via LSU, or by a subsequently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hich addresses the Laserje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</w:t>
        <w:t xml:space="preserve">               1.2.2 Memory Resident (TSR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executed with the "/L" (as in "Load") parameter, LS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un as a Terminate and Stay Resident (TSR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&gt;LSU /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pyright notice is printed to the screen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Hotkey is displayed.  The Hotkey i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ation of keystrokes which will invoke LSU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Hotkey is Alt-F10.  However, the Hotkey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and saved to disk.  How to do so, and how to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lected Hotkey permanently, will be described l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manual (see Options.Hotkey, section 3.8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selected will remain in effect until reset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accessing of LSU or by a second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TSR mode is not available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lication places the compu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graphics mode".  If you inadvertently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p LSU over a graphics program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ter will seem to freeze.  Pressing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nd exiting the invisible LSU)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tify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</w:t>
        <w:t xml:space="preserve">               1.2.3 Ba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single function batch command, LSU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 user defined code to the printer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or from within a batch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2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mode is useful if you have a specific command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regularly going to send to the Laserjet. 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allows you to do so without having to interac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mode is invoked by the parameter "/B" (which st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"Batch").  Case is in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SU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with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this is my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DE COM1 9600,n,8,1,[p]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LPT1 = COM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SU /B  &lt;--  [this invokes LSU in b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code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\MyWPD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 which is sent to the printer when LSU is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batch mode is called the Custom/Auto code (becaus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ustomizable by the user, and because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sent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by default the Custom/Auto Code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aserjet to a printable page of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s.  The Custom/Auto code,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st item on the Fonts menu, can be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saved to disk.  (See Options.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aults, section 3.8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3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</w:t>
        <w:t xml:space="preserve">              1.3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 An IBM PC, PS/2 or close 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 128K of available memory for Standard and Batc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 60K memory over and above memory needed for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application if you intend to use LSU in TS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 The Hewlett Packard Laserjet, Laserjet Plu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jet Model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 Any additional font cartri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 Paper and a little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</w:t>
        <w:t xml:space="preserve">              1.4 Setting up LS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LSU uses the parallel port to communicat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.  This means that if you have 1) a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jet or a Laserjet Plus, or if you have 2) your Mo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/IID connected to your computer's serial port,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 your system in one of two ways to accommo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) Either issue the MODE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ialize the serial port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command to redirect all output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arallel port to the serial por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) Issue the MODE command to initial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ial port and configure LSU to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aserjet via the serial port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e Options.Port, section 3.8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4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</w:t>
        <w:t xml:space="preserve">               1.4.1 The M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is an external "command" (a small utility progra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omes with DOS.  If you have never used a se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, then it is likely you have never had need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utility.  But, now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ng other things, MODE initializes the serial po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ing it for any kind of communication. 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communications programs take care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 themselves.  But to use a printer,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 so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itialization has three, or, optionally, four p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for running M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[port]:[speed][parity][databits][stopbits]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aning of all these arcane terms can be found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jets require the following setting (you should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n your AUTOEXEC.BA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E COM1 9600,n,8,1,[p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nitializes your serial port.  Which translates in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lease tell my Laserjet that I will be sending data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600 baud, with no parity checking, 8 data bits, with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bit, and if I get a time-out error, I will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ry until something gives."  This last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, the "p", is not required for LSU to work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is* required for many programs.  Like Microsoft Wor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, you might as well include it.  Doing so will cos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368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that's not the end of it.  Since LSU uses the parall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by default, if you have a Standard Laserjet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5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l II connected to the serial port, you *also*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LPT1 =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"redirects" output that is sent to the paralle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erial 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program which would normally only pri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llel port will now work with your serially conn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your DOS manual for a more detailed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erjet Model II can be configured either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llel or a serial printer.  If you have a Model 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 to your serial port, follow the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s.  If your Laserjet is connected 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llel port, no special initializ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  <w:t xml:space="preserve">               1.4.2 Gotta Use the Serial Port, and Only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, for whatever reason, you *must* use the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-- that is, the "parallel redirection" trick outl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won't work for you -- then you can tell LS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the printer directly through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elect the port via the Options.Port command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, section 3.8.7).  Your preference can be sav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 with the Options.Save default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</w:t>
        <w:t xml:space="preserve">               1.4.3 Big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U has gotten slightly smarter with version 5.03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now can test whether a Laserjet, whi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nected to a parallel port, is ready to receiv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6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Laserjet Model II or later, connect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llel port, then you will get a polite error messag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is Off, or Off-Line, or Ou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.  There are still some precautions to take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Laserjet I (which was a serial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be aware that LSU (at this time) has no way to k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correctly configured a seria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try to send a code directly the serial port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sent the appropriate MODE command, you will ge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ly flashing "40" on the status indicator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n't go away until you turn off your Laserjet o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ty the printer buffer by placing the printer Off-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ecuting a Form Feed.  This is benign enough, an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ably won't lose any data, even if you are using LSU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R mode while writing a terrific no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:  if you try to send a code through the parall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and you have failed to BOTH initialize the se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properly, AND redirect all output from LPT1 to COM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ou are in for a big surprise.  Your comput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 up and you'll need to reboot (Ctrl-Alt-Del)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ign enough if you were just running LSU, but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data stored on a ram disk, or if you are using LSU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R mode and are in the middle of doing your taxes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n't be very 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serial printer PLEASE take care to write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both of the following lines into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COM1 9600,n,8,1,[p]  (initializ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LPT1 = COM1          (redir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fest bet, even if you will be add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jet directly through the serial port when using LS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o include both lines.  It can't hurt. 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ually come across a program that can only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e parallel port (in which case the redir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will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7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not addressing a serial Lasrjet di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COM1, and you have entered the abov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, then your serial printer will act just lik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llel printer when there is an error condition.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, you will also get the error messages stating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is a "Printer not ready"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way, it is possible for LSU to *seem* to crash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hasn't if the On-Line indicator is not illumina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you reach for the Big Red Switch, please check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is in fact on, and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8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</w:t>
        <w:t xml:space="preserve">           2. Som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</w:t>
        <w:t xml:space="preserve">              2.1 Internal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U does not create fonts.  That is, even if a fo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ible as an option on the Fonts menu, the avail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at font depends upon which cartridges you ow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artridge is loaded in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f the Laserjet models have several internal fo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t into the machine.  These fonts are available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ter what other cartridges you own and hav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rnal fonts built into the Laserjet printers ar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Laserj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rier 10 portra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rier 10 land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jet Plus and Laserjet 500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rier 10 portra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rier 10 landsca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Printer 16.66 portr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je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rier 10 portrait, + b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rier 10 landscape, + b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Printer 16.66 portra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Printer 16.66 land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jet IID - (can rotate fonts, so all fo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in Portrait and Landscap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9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rier 10  + bold,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rier 12, + bold,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Printer 16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2 font cartridge is bundled with the IID, so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consider the following built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imes Roman 12 pt, + bold, italics,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s Roman 8 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vetica 14 pt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 to access additional fonts, such as 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man, or Helvetica, or Letter Gothic, you must purch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propriate font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U's default configuration contains font se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for several HP font cartridges.  Further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 menu can be customized to suit the cartridge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if you select a font from LSU's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for which you do not actually poss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ppropriate font cartridge, LS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d the code to the printer;  the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attempt to set the pr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font that most closely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have the Times Roman B cart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which only has Times Roman in 8 and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), and you select Times Roman 12 po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 you will in fact get Times Roman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</w:t>
        <w:t xml:space="preserve">              2.2 Pitch and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great virtues of laser printing is the 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ormat documents with different fonts.  A font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xture of several qua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0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fixed font each character is the same width. 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you can calculate line length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hes to a line, and the number of characters to an inc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identical to a typewriter.  For example,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st common fonts (both in Laserjets an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writers) is Courier 10.  The "10" here refers to P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 that is, Courier 10 prints 10 characters per inc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tige Elite 12 prints 12 characters per inch.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16.66 prints 16.66 character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ortional fonts cannot be described in terms of pitc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each character has a different width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" is much narrower than "a").  Therefore, the siz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ortionally spaced font is described by it's heigh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.  One point is equal to approximately 1/72th o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tch should not be confused with Points.  Pitch ref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many characters fit within an inch.  Point size re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height of the font measured in 1/72nds of an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confusion arises because fixed fonts are often d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bed using both measurements.  So, you have Courier 10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pt (10 pitch 12 point) and Prestige Elite 12p 10p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t that the numbers are identical, but reversed can e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y befuddle.  Just remember, pitch is the most meaning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a fixed font, and point size is the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ingful description of proportionally spaced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purposes of LSU and its documentation, pitch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presented by a single 'p', and point size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breviation 'p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</w:t>
        <w:t xml:space="preserve">              2.3 Symbol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aspect of HP Laserjet fonts that sometimes cre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usion is Symbo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fonts default to the Symbol Set called Roman-8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fonts are Roman-8.  But on some cartridges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choice of Symbol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1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ason for selecting an alternative Symbol Set ha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with the "extended" characters.  For example,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when you hit the "~" (tilde) or the "'" (singl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uote) key?  Or, what foreign characters are available?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SCII and Roman Extension have the alphabet with ac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s mapped into the extended range (160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HP92286Z cartridge, there are two possible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, ASCII and ECMA-94 Latin 1, 7 bit.  Neither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sets have the extended foreign languag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their difference might be instructive about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nts menu has a pre-determined Symbol Set, formu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rding to my own, limited, font cartridges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 access to other Symbol Sets, you have two option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the Font menu (see Options.Customize fonts,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8.6), or select the alternate Symbol Set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menu *after* you have selected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wish to use Helv 10 pt in EMCA, you must do so in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ep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) select option "J" from the Fonts menu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will set Helv 10pt US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) select EMCA from the Symb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ively, you could configure option "J" on the Fo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to *always* set EMCA by editing the cod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.  (Options.Customize fonts, section 3.8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</w:t>
        <w:t xml:space="preserve">              2.4 Sty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ing, though it definitely changes the look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, is not considered a change in the font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s can be underlined.  Bold and italic,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ually change the look of the font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2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vailability of bold and italic depends upon the mo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your Laserjet, and the active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</w:t>
        <w:t xml:space="preserve">              2.5 Comman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a main menu item and pressing &lt;Enter&gt; invok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menu.  Alternately, pressing the first capitali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of the main menu item will acces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-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the main menu, pressing 'F' will b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 the Fo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ng 'S' will bring down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ng 'T' will bring down the sTy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ly, menu items can be accessed either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tem with the cursor movement keys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 or by selecting the *first* capitalized lett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ppropriate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Font menu selection is "A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rier 10p USASCII [A,C,H,L,Q,Y]"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 can be selected (and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 sent to the printer) either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ighting and pressing &lt;Enter&gt;, or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ng the 'A' key.  Note that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are many capitalized letter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 selection, 'A' is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sc key is an all purpose exit key.  It exit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menu or prompt, exits the envelope editor, 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ressed from the main menu, exits LS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3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</w:t>
        <w:t xml:space="preserve">              2.6 The &lt;Esc&gt; key, the Escap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&lt;Esc&gt; from any selection prompt abor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; from any sub-menu it returns to the main menu;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main menu it Qu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 (as it actually exists on your keyboard, an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used to "escape" from a command in progress)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confused with the Escape Code -- a term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found in your HP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most all printers, including the HP Laserje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e with programs via a series of codes --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in which the computer tells the printer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series of characters are *not* to be prin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*are* to be taken as formatting commands,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ace the command string with a very special charac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, unfortunately, is called "Escape".  You would th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for a character so often used, they (those people 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nted keyboards and computer codes) could have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wo discreet names for the physical Key and the 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w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haracter is usually represented in texts as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, or &lt;ESC&gt;, or Esc, and is variously called Decimal 2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adecimal 1b, or just plain "escape".  In an actual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for instance, if you peek into the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U.COM), this character looks like a small left po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.  That's what it looks like on LSU's Customize fo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how do you enter this mysterious k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, this is often a source of confusion (and o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s setup programs like LSU are necessary)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is simple.  And the answer is necessary if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ing to customize LSU's Fonts menu.  The answer, which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peat in the section on customizing LSU, is:  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the Ctrl key with your left pinky, and press (onc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Bracket key ('[').  In the remainder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, and in LSU itself, this key, the Escape Key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red to as '^[' or as Ctrl-Left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4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ummary, you are being asked two very different th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program says "Press &lt;Esc&gt; to cancel", and whe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s you to enter the escape code.  The former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key marked "Esc" on your keyboard;  the lat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scape code (^[, 1bh, #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5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</w:t>
        <w:t xml:space="preserve">           3. The Program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</w:t>
        <w:t xml:space="preserve">              3.1 The Fon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nvoked, the Fonts menu present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: Courier 10p  Roman-8 [A,C,H,L,Q,Y]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 P.Elite 12p  Roman-8 [A,C,H,L,Q,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 LtrGoth 12p  USASCII [E,N,Q]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: LinePR  16p  Roman-8 [C,F,L,Y]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: TmsRmn   8pt USASCII [B,F,K,S2,Z]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: TmsRmn  10pt USASCII [B,F,K,P,Z]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: TmsRmn  12pt USASCII [S2,Z]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: TmsRmn  14pt USASCII [Z]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: Helv     8pt USASCII [B,F,K,S2,Z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: Helv    10pt USASCII [B,F,K,P,Z]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: Helv    12pt USASCII [S2,Z]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: Helv    14pt USASCII [Z]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: C.Land  10p  Roman-8 [internal]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: LP.Land 16p  Roman-8 [[A,B,C,L,Y,Z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: Landscape current font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: Portrait current font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: Send the custom/auto cod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ies A through N present four pieces of inform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hort cut key:         e.g.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nt name:             e.g. Couri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ont size              e.g. 10p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ymbol set:            e.g. Roman-8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listing of the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nt cartridges:           e.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A,C,H,L,Q,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any of these choices (either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cut key or highlighting the selection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) will send that code to the printer immediat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exit th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do not have one of the cartridges listed within th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ckets, the font which most closely approximate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6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O and P select the orientation for the font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dscape or Portrait.  If the currently selected fo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have a landscape mode, the printer will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to Courier 10p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Q holds the Custom/Auto code.  This is the cod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utomatically be sent to the printer when LSU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d with the "/B" parameter.  By default this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page layout for 66 lines per page (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yout.Sixty-six lines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all of the entries in the Font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 be customized.  Both the menu tex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ode sent to the printer can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suit the fonts you most regularly us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ee Options.Customize fonts, section 3.8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</w:t>
        <w:t xml:space="preserve">              3.2 The Symb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allows you to over-ride whatever symbol se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defined (or whatever default you have accepted)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nts menu for the symbol set of a given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ure that you select this option *after*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ired font using the Font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hoice made  under the Symbols menu will be overrid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subsequent selection from the Fo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</w:t>
        <w:t xml:space="preserve">              3.3 The Sty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</w:t>
        <w:t xml:space="preserve">               3.3.1 Bold/Italic/Underlin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allows you to toggle on and off several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select Bold, Underline, or Italic, any subsequ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to the Laserjet will be formatted *entirely*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7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Bold and/or Italic has no effect if the fo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available to the printer do not support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e, however, is available for all font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ndsca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</w:t>
        <w:t xml:space="preserve">               3.3.2 Alt Bold/Italic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have noticed in your HP Laserjet manual a lo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k about Primary and Secondary fonts, about Shift 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Out.  I would venture to say that you ignored 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because it was confusing (which it is) or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never proved useful (which, for the most part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n'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, I'm here to tell you what it is, and giv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to do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put, by shifting the direction of the parenthes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ny font description code you tell the Laserj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 one of two fonts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sc&gt;(0U&lt;Esc&gt;(s1p14.4v0s1b4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s the Laserjet's Primary font to (in ord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from left to right):  USASCII, Propor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d, 14.4pt, Upright, Medium Stroke Weight, Helveti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 having to remember all these things is what LSU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...).  Wh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sc&gt;)0U&lt;Esc&gt;)s1p14.4v0s1b4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s the Secondary font to the same thing.  Not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 close parenthesis instead of ope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what's the big deal?  Well, theoretically, onc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set both a Primary and Secondary Font, you can eas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witch between the two by issuing a single Control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8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's the Shift In (read from Primary) and Shift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read from Secondary)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uld allow you, for instance, to create a doc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ny old editor or word processor, and as long a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insert the control codes ^N and ^O (ascii 014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15), you could toggle from one to the 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you could have Primary as Upright (normal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ary as Italic, and when you wanted to italicize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wri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next ^NWord^O was italic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t turns out, no word processor (that I know of)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thod for formatting text.  The Secondary Fon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universally ignored.  Until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Tyle menu you will see two entries, alt bOld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t iTalic OFF.  If you toggle either or both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n, then the Secondary Font will be set to Bold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a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y?  Well, LSU has a built in envelope editor (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detail below, section 3.6).  Using ^N and ^O you can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fancy formatting of your envelopes, if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landscape font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nvelope editor will accept ^N and ^O as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entered by holding down the Ctrl key and ta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" or "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ed to get even fancier, you could enter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strings.  For example, you could enter th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nderline.  To see an example of such formatting,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U and select Envelope.New Envelope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ed with an envelope form which contains my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formatted with the first line using the Second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, and the second line using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9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</w:t>
        <w:t xml:space="preserve">              3.4 The Command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</w:t>
        <w:t xml:space="preserve">               3.4.1 Reset printer_</w:t>
        <w:t xml:space="preserve">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clears all settings from the Laserje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nd returns it to it's default status (as if it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been turned on).  This usually means:  no margi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tte feed, and Courier 10p 12pt as the active fo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The exception is when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nt loaded, such as Prestige Elit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tter Gothic, whose cartridge default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rides the built in default fon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tridge information sheet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ther or not the cartridge fonts o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de the internal fonts a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</w:t>
        <w:t xml:space="preserve">               3.4.2 Eject curren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nds a Form Feed command to the Laserjet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at those times when an application (for what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sterious computer reason) sends a partial pag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, or a left-over character.  You can tell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case if the Form Feed indicator is illumina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</w:t>
        <w:t xml:space="preserve">               3.4.3 Manual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s manual feed (this can also be done manually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ing the printer off-line and pressing the "Manu Fe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or on the Standard Laserjet or by using th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on the Model II/II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useful if you are printing letter head stationa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s, postca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20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</w:t>
        <w:t xml:space="preserve">               3.4.4 Cassett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s casette feed.  Paper will be fe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jet from the currently loaded paper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default, and can also be activated by togg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Manu Feed" indicat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</w:t>
        <w:t xml:space="preserve">               3.4.5 Wrap line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mmand is a togg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it is set to 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that extend into the non-printing area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apped to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useful for making sure that all tex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f it proves necessary (that is, you have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your text file that are too wide for the selected fo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usually means you will adversely affect the p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t to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that extend into the non-printing area will be c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rt.  This is the default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lines extend into the non-printing area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mum fix is to re-edit the file into shorter lin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elect a smaller font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21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</w:t>
        <w:t xml:space="preserve">               3.4.6 Number of copies_</w:t>
        <w:t xml:space="preserve">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number of copies to print of the nex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you are printing through LSU, or through your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, this command tells the Laserjet to print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</w:t>
        <w:t xml:space="preserve">               3.4.7 Printer self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sends the Laserjet into test mode. 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et filled with diagonally shifted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, a series of internal tests will be performe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error conditions will be reported on the front pan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or.  A key to the possible error codes can be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Laserje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useful for examining uniformity of print qual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s precautionary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</w:t>
        <w:t xml:space="preserve">               3.4.8 Font Example_</w:t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a short test at the current settings.  This sh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, symbol set, orientation, style, margins, pitc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</w:t>
        <w:t xml:space="preserve">              3.5 The Layo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</w:t>
        <w:t xml:space="preserve">               3.5.1 Left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beginning column of the left margin offse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asurement depends upon the currently selected pitc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entering 10 while Courier 10p is active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 you a left margin of 1";  while a setting of 12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needed for a 1" offset if Prestige Elite 12p we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22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</w:t>
        <w:t xml:space="preserve">               3.5.2 Right limit_</w:t>
        <w:t xml:space="preserve">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column number beyond which characters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ffect, this setting, minus the left offset, is eq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number of characters per line when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xed fo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a left margin of ten and a right margin of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allow for 70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</w:t>
        <w:t xml:space="preserve">               3.5.3 Top margin_</w:t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number of lines to skip from the top of the pag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the currently selected number of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</w:t>
        <w:t xml:space="preserve">               3.5.4 Clear margins_</w:t>
        <w:t xml:space="preserve">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s all margin settings, resetting them to the Laserj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  <w:t xml:space="preserve">               3.5.5 line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ters the spacing between line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 alters the number of lines per inch the Laserj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print.  The default line spacing is 6 lines per inc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with some fonts, such as Prestige Elite, or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, you can squeeze more lines into an inch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 more lines onto the page), without sacrifi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uses the Vertical Motion Index (see H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) to set the line spacing.  It tells the Laserj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many 1/48th of an inch increments to skip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23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ula to calculate the VMI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8/x)*(1/48) where x is the number you enter into LS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you were to enter 8, LSU would calcu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/8*1/48 = 6/48 -- this would tell the Laserjet to sk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/48ths of an inch (or 1/8th inch) betwee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ore complicated example would be setting LPI to 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/9*1/48 = 5.3333/48 -- this would tell the Laserj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 5.3333 48ths of an inch betwee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frequently, you will use even numbers, such as 3, 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, 12.  But the four decimal places are there if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just setting the number of lines per inch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format a page of text properly.  You still must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erjet how many lines constitute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using the default 6 LPI, then the Laserje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approximately 60 lines per page. 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, however, when you change the L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using a standard DOS application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tar or any other program in which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lines per page, you must adjust the pag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the program) to accommodate the increas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per inch.  The printable page area on a Laserj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ing 8.5 x 11 paper is approximately 10 inch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, you can calculate the number of lines per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ing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* L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24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8 LPI you would be able to print 8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, including, of course, top and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gins.  So, if you had WordStar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duce a top and bottom margin of 5 lin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, with a .PL of 80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lines would be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, however, you are print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ly from DOS, using the command COP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.TXT PRN &lt;Enter&gt;, then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ly change the number of l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erjet will print on a pag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ing a form feed.  That is done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ext Leng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</w:t>
        <w:t xml:space="preserve">               3.5.6 Text length_</w:t>
        <w:t xml:space="preserve">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page length in number of lines (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elected line spacing) printable on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.  It is used in conjunction with Top Margin, Bot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, and L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, in combination with the 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, will determine the exact size of the prin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of a page, using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s per inch) * (x inches per page) - (top margin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mar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d a text file captured from an on-line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CompuServe -- a file that has no formatting,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feeds, just one line after another, you could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rather nicely by following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25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left margin offset to, say, 10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op and bottom margin to 5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LPI to 8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ext Length to 70, (80 - (5+5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it LSU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 the command COPY CAPTURE.TXT P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</w:t>
        <w:t xml:space="preserve">               3.5.7 Sixty-six__</w:t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PC-DOS programs assume that a printer is capabl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ing 66 lines (6 lines per inch, 11 inches per page)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not the case on the Laserjet family, since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border around a page of "unprintable space" 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the Laserjet prints approximately 60 lines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sets the Laserjet to print 66 lines per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reating slightly larger than normal top and bot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s, and slightly smaller vertical increments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extremely useful when using PC-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 that do not know how to manipulate the Laserje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execute the Layout.Sixty-six lines command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such a program, and all output should be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</w:t>
        <w:t xml:space="preserve">               3.5.8 Fifty-one__</w:t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sending a normal ASCII text file to the Laserje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dscape mode will result in erratic pagination: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jet still expect to print 60 lines per page. 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, page one will print fifty-odd lines, the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will print nine lines, and one line (more or les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lost into the never never land of "unprin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tells the Laserjet to expect precisely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 per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26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*necessary* if you are printing a fi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dscape mode from the DOS command prompt using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TXT PRN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</w:t>
        <w:t xml:space="preserve">               3.5.9 Eighty-six_</w:t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ly, if you have legal sized (8.5 x 14) paper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Laserjet, it will still, by default, expect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0 lines per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mmand sets the Laserjet to print 86 lines per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</w:t>
        <w:t xml:space="preserve">               3.5.10 Print pitch_</w:t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print pitch.  This setting uses Horizontal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 to determine the fraction of an inch sk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characters, and overrides the normal pitch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font.  This allows you to print Courier at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tch, or Elite at 10 pitch.  Enter the pitch -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characters per inch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uses the formula 120/x*1/120 to te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jet precisely how many 1/120ths of an inch to sk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when using proportional space fo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 the SPACE character is aff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itch command.  The result i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characters* are no closer together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rther apart), but the *words*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</w:t>
        <w:t xml:space="preserve">              3.6 The Envelop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</w:t>
        <w:t xml:space="preserve">               3.6.1 New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s a blank envelope with the default Return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27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five lines for Return Address and five lin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elope remains in memory.  You can then save it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print it, or return to it with the Edit envel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fault Return Address is built into LSU. 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run LSU, that default address is mine.  You can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w default by entering the Return Address you w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ved, then executing the Options.Save defaults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If you do not want a default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to be inserted with each run of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velope, then simply edit out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and Sav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envelope:  this command will load a blank form,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Return Address portion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editing an envelope, and changing the Return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/or Addressee, selecting New will remove the ed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elope from memory and replace it with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(either completely blank, or blank addresse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return address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</w:t>
        <w:t xml:space="preserve">               3.6.2 Edit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loaded an envelope from disk, or made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default envelope, executing Edit envelope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edit that envelope (that is, without default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ndard Return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execute Edit envelope *first*, that is,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New -- then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ly blank form (no default return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28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</w:t>
        <w:t xml:space="preserve">               3.6.3 Save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 the envelope currently in memory to disk. 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warned if the filename given already exists on disk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recommended that you use a consiste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, such as ENV for all envelo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</w:t>
        <w:t xml:space="preserve">               3.6.4 Load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s a previously edited and saved envelope file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prompted for a filename.  Paths are recogniz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  <w:t xml:space="preserve">               3.6.5 Business (9x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the envelope currently in memory on a busines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  <w:t xml:space="preserve">               3.6.6 Check    (6x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the envelope currently in memory on a small, chec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  <w:t xml:space="preserve">               3.6.7 Page    (8x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the envelope currently in memory on a page-si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velo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RNING:  printing manilla envelop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ve metal tabs on the closure will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kely result in severe paper jams.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ommen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29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  <w:t xml:space="preserve">               3.6.8 Halfpg   (5x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the envelope currently in memory on a half-pag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</w:t>
        <w:t xml:space="preserve">              3.7 The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a file through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 menu allows you to print an ASCII docume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Laserjet in either portrait or landscape with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and optional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rompted for Header Text, pressing &lt;Enter&gt; with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will disable header printing.  Page number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The Landscape option of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sets the right hand margin (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ngth) to 160.  This enables you to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vantage of the Line Printer Font (16.6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cartridge 92286B.  If, however,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 the internal (ROM) landscape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ourier 10p), be aware that any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yond 80 (minus left margin)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 margin is left at zero for both portrai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dscape under the Print command.  You must set th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 manually under Layout.Left Margin in order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file to be formatted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 selections and margins in effect for a print job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 afterwards, LPI chosen by Print will also remai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ffect after prin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rue *unless* the print job was executed in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landscape modes.  In those cases, the print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set to power-on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30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</w:t>
        <w:t xml:space="preserve">               3.7.1 Portrait  6 l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filename, header, and prints a text fi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rtrait orientation, six lines per in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portrait mode, 6 lpi will allow 58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</w:t>
        <w:t xml:space="preserve">               3.7.2 Landscape 6 l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landscape mode, 6 lpi will allow 46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mplete RESET will be sent to the printer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</w:t>
        <w:t xml:space="preserve">               3.7.3 porTrait  8 l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Portrait mode, 8 lpi will allow 78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</w:t>
        <w:t xml:space="preserve">               3.7.4 landScape 8 l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Landscape mode, 8 lpi will allow 58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mplete RESET will be sent to the printer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</w:t>
        <w:t xml:space="preserve">               3.7.5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a directory according to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31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doc - shows all files in current directory wit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s of 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:\dir\*.bak - shows all files on drive E:,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DIR, with file extensions of 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</w:t>
        <w:t xml:space="preserve">              3.8 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</w:t>
        <w:t xml:space="preserve">               3.8.1 LSU 5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address for license registration of LS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</w:t>
        <w:t xml:space="preserve">               3.8.2 Unload LS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LSU is in TSR mode, this command will remove LSU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, and return used memory to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RNING:  this must ONLY be invok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OS command line.  If you invok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(and answer yes to the Continu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) while you are insid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lication program, you will be dump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S and any unsaved work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rder for this command to return memory to DOS for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other applications, LSU *must* have been the last TS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</w:t>
        <w:t xml:space="preserve">               3.8.3 Hotkey:  Al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ws the current Hotkey, and allows you to change i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Hotkey possibilit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32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   +  F1 - F10,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 +  F1 - F10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  +  F1 - F10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   +  1 - 0, -,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</w:t>
        <w:t xml:space="preserve">               3.8.4 Force mono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current setting for whether or not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U to use monochrome color settings despite the fac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 color monitor, because LSU *thinks* you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monitor when in fact you are using a monochr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raphics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jet can only determine whether or not you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adaptor.  If you have a graphics adaptor, LS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s it is a color adaptor and sets the 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rdingly.  However, if you are using a laptop with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CD or a monochrome graphics adaptor, these color 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not be le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medy this, simply select this option, save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to disk, and re-load LS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</w:t>
        <w:t xml:space="preserve">               3.8.5 Model I/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toggle -- it allows you to set the current mo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your Laserjet.  Possible settings are I and II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 a Laserjet Plus or Plus 500, leave the setting at I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Laserjet IID, use the II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ting allows LSU to properly position envelop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</w:t>
        <w:t xml:space="preserve">               3.8.6 Customize fonts_</w:t>
        <w:t xml:space="preserve">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lection allows you to change the function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s menu.  You will be presented with a screen sh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33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the menu text and the associated printer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Menu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entering a new menu text be aware that the shortc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(that is, the key you can press to execut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her than highlighting the command and pressing &lt;Enter&gt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FIRST capital letter of the menu text.  Als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re that you CANNOT have multiple shortcut keys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ngl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two menu texts that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msRoman 8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msRoman 10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 will execute the 8 pt;  pressing R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10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the following two entri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msRoman 8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msRoman 10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is illegal, and would result in 8 pt *always*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when T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m field length is 3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Prin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right of each Menu Text is a printer control co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never cracked the HP manual, best to le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lone. If, however, you understand such th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joy.  Just remember that the Escape Code (the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34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pointing arrow visible on this screen) is enter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lding down CTRL and pressing "[" (Ctrl-LeftBracke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bear in mind that an incorrectly entered control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sult in what may seem random characters prin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line of the next document you print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the Laserjet will understand the correctly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ion of a command string, and send the rest of it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f it were text and not a command.  So, if you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like "l0H" or ")u" in the top left mos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page, go back and check the control code for th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em just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m field length is 3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ility to customize the menu text and command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s menu is an incredibly useful feature. 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ould tailor the Fonts selections to encompass al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favorite fonts, deleting those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tridges for, and adding selections for the cartrid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 have.  You could also implement downloading of s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s to the Laserjet by entering the appropriate cod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 fon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  <w:t xml:space="preserve">               3.8.7 Port LPT1/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ting allows you to tell LSU which port to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hoices are limi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PT1 - parallel port number one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1 - serial port numbe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tter choice may be required in situations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wo printers, or the Laserjet is connected via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accessible only through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35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</w:t>
        <w:t xml:space="preserve">               3.8.8 Sav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nice things about LSU is the abilit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to configure several options to suit their need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command that makes those configuration cho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anent.  A completely new copy of the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U.COM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options that are saved by this command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Force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 Mod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The Fonts menu text and control codes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/Auto code that is sent to the printer when LSU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d with the "/B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Default Return Address - in order to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ddress (the address that is automatically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Envelope Editor when you select Envelope.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velope) you must first edit the default, then Save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n order for Laserjet to create a new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, the program must reside in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must be named LSU.CO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running LSU in TSR mode and want to save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defaults, but are not currently logged onto LSU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you must quit the program you are runn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DIR to the appropri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36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3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</w:t>
        <w:t xml:space="preserve">           4. Warranties and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has been tested on an IBM XT and an IBM Mo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80.  It should work with most compatible MS-DOS machin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 can make no guarantees about its performanc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pecific hardware/software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cannot be held liable for any damages, eith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, hardware, or user files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directly by the use of Laserjet Setup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is distributed as Shareware. 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raged to copy and freely distribute Laserjet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condition that the program file be named LSU.CO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ny archive be named LSUxx.ARC, where xx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number, and that the archive contains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fter a reasonable trial period, you are still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SU, you must obtain a license for continuing to do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cos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ngle, non-commercial license:  2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ngle, commercial licence:      3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rcial, site licenc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10 : 3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1-20: 2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21 or more: 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fee (and appropriate sales tax for New York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ident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uy Gal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19 East 69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w York, NY 10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37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