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  Laser Setup Utility Program   Version 1.2    March 24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                                  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and Program Highlights..............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LASERWAG..........................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1-2-3 Usage............................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 Menu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/Inch...............................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..................................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..............................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..............................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Size................................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....................................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Printer............................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..................................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 Weight............................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....................................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.................................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................................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..........................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cense.............................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  Laser Setup Utility Program   Version 1.2    March 24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complex setup strings to HP Laserjet (or compatible) using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and multitasking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pecial knowledge of printer setup string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py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 was designed with the average user in mind. "Power Users"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 typing in mile-long setup strings will find this program "borin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is now possible to communicate with the HP Laserjet (or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lain English. The following pages contain information which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use both this program and the Laserjet more effectively, so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a few moments to read (or at least skim !)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n item from the menu, use the up or down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item, then press Enter [RETURN]. Alternatively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number or letter corresponding to that item (0-9, A,T, or 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an incorrect item, pressing Escape [ESC] takes you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menu. Escape [ESC] will also exit the program. IMPORT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ose items requiring numerical input (Page Leng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) MUST have a number input. Escape will NOT exit you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 (We're working on it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necessary to re-select every item when changing one 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istics. For example, to change from Portrait, Legal paper, 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to Landscape, Legal paper, 10.00 Pitch, simply select "Orien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" from within LASERWAG. The previously selected paper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remain unchanged. NOTE: This may not be true if your printe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twork, as someone may reset the printer between your print j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  Laser Setup Utility Program   Version 1.2    March 24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LASER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 will copy LASERWAG to the DOS directory of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LW.EXE C:\DOS\LW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LASERWAG is in your B: drive, or your DOS directory is on a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C:, you will need to modify the abov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AUTOEXEC.BAT file does not have a path command already se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directory, include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=C:\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LASERWAG, simply type LW. To exit the program, press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1-2-3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Lotus 1-2-3 (1A to 2.1) with the HP Laserjet, b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name is set up as "Unspecified". The /Worksheet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rinter Name command is used from within Lotus for thi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venience sake, you should also press Update to update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LASERWAG while in Lotus, return to DOS by using the /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Typing LW will start LASERWAG, and Escape [ESC] will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. Typing Exit and pressing Return [ENTER] will return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y setup string information contained with Lotus will overr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 setting. To insure that there are no setup strings, press /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Options Setup [ESC] [ENTER]. This will clear the previous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setup string information 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  Laser Setup Utility Program   Version 1.2    March 24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 Menu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/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ets the number of lines printed per vertical inch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lecting the various options, the number of 1/48th inch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rows printed is either increased or decreased. The factor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is 6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Mar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resets the left and right margins to the factor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. The left margin is set to 0, and the right margin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edge of the logical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ts the left margin to the left edge of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. The default left margin is 0. You may enter a number betw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urrent right margin. Any number which exceeds the curren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setting will be ignored by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ts the right margin to the right edge of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. The default right margin is the right edge of the logical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number which is less than the left margin, the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will be ignored by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  Laser Setup Utility Program   Version 1.2    March 24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refers to the direction of print with respect to the pa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y default orientation is portrait. Portrait orientation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is printing across the width of a page (vertical). 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the printer is printing across the length of a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orizont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length command is another way to set the page size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the page size selection be made from the men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use this feature, calculate the lines per page by multipl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pacing by the length of the page. (For example: The page leng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paper at 6 lines-per-inch would be 66, or 11" x 6 lines/in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lects one of the available page sizes. If the pag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is different from that of the currently installed paper tray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essage will ask you to change trays. You may press the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n the Laserjet II, top allow you to use a different size pag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quested, but it probably will not be formatt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ch describes the number of characters printed in a horizontal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the larger the pitch, the smaller the print. Note that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s only to fixed space fonts (such as Courier), a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per inch varies for proportional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lection will reset the printer to its default settings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 is being shared by several users in a net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it is recommended that this command be selected fir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out any unwanted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  Laser Setup Utility Program   Version 1.2    March 24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s are either fixed or proportionally spaced. Fixed-spaced fo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for which the inter-character spacing is constant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ly-spaced fonts, the inter-character spacing varie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 spacing is specified and a proportionally-spaced fon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, a fixed pitch font with the current pitch specifica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lected by the printer. The factory default spacing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ke 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ts the thickness of the font that is printed. The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is medium stroke weight. If the stroke weight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navailable, the printer will assign the next thickest stroke 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ne is available, the next thinnest stroke weight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lects either upright or italic font style. The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tyle is upright. If Italic is not available,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by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 is the name given to graphics symbols having common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(ie. the design of the font). It should be not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ace which is selected must be available, or this command is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ontrols automatic text underlining. Once underlin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elected, an underline will be drawn under any text or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cursor movements that the printer receives. The Laserjet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always prints a three dot thick underline. The factory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ing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  Laser Setup Utility Program   Version 1.2    March 24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 will run on an IBM PC/XT/AT/Portable or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C/MS-DOS ver. 2.0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s a registered trademark of the International Business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is a registered trademark of Microsoft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1-2-3 is a U.S. registered trademark of Lotus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is a product of Hewlett-Packard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N DEVELOPMENT COMPANY MAKES NO WARRANTY OF ANY KIND WITH REGAR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INCLUDING, BUT NOT LIMITED TO , THE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 FITNESS FOR A PARTICULAR PURPOSE. SWaN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shall not be liable for errors contained herein or for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in connection with the furnishing, performan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material 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WAG  Laser Setup Utility Program   Version 1.2    March 24,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  SWaN Development Company.  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, copy or distribute LASERWAG for noncommercial use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EE IS CHARGED FOR USE, COPYING 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MODIFI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, commercial licenses, and custom versions of LASERWA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Please write to the address below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LASERWAG has been helpful to you, a contribution of $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appreciated. This will register you to receive a disket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version of LASERWAG when available. Please state the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ASERWAG that you have. Please send all contributions, ques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s, and even criticism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N Developmen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02 Sag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rba Linda, CA 926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