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Resident HP Laserj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by Guy Gallo from SETUP.COM by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sting of the original SETUP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86 issue of PC-Magazine, along with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LZSETUP at the DOS prompt (or place i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happens.  No logo.  No indication that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:  if you press (simultaneously) the Control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ight-Shift key, you will be presented 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SETUP uses the Unshifted, Shifted, and Ctrl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Courier 12pt  |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TmsRmn 10pt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TmsRmn 8pt    |- requires a font cartridge B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Helv 14pt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LinePrinter   - 8.5 point portrait (requires a P&amp;L cart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Bol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Itali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Under On/Off  - toggles Underline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Wrap On/Off   - toggle word wrap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Prim/Sec      - toggles the active font betwee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Shift-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hift-Function key combination se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(F1-F7);  turns Underline and Wrap modes off;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Font into ac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ontrol-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 - Reset the printer to power 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    - next page must be f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sette   - returns to cassett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 page - ejects the current page (if there is one half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lpi/66l   - sends a code to allow 66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lpi/84l   - prints 8 lines per inch, 84 lines per let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12pt  - Landscape orientation Courier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8.5pt - Landscape orientation LinePrinter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Mrg 10 - sets the left margin to 10 at the current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est - Sends a string to the printer to show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Patche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ecause most LaserJets are serial printers,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SETUP does not work:  if the printer i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be warned, you will not hear a beep;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imply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if by chance you call up LZSETUP and the 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-line, simply turn it on, and the code will b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be able to return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ZSETUP sends its codes through LPT1:.  The standa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applications that do not directly addres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is for you to redirect a parallel port us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If you wish to change the port that LZSETUP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that is, if you have other printers at LPT1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the program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lzsetu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0C44 X&lt;CR&gt;   (Where X is 1 for LPT2:/or 2 for LPT3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0C4E 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