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ulti-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" An Enhanced Print Utility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pyright (C), 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ritten by Gerald P. Doy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Multi-Print (MPRINTx.ARC) is licensed to you at no charge, subject to the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ollowing:  This  program  is supplied as-is and the author disclaims all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warranties expressed  or  implied,  including,  without  limitation,  the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warranties  of  merchantability  and  the  warranties  of fitness for any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urpose. You  may  copy  it  and  distribute  it  provided  all  modules,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ocumantation,  and readme files are included. You may make NO charge for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opying the program beyond the cost of the diskette.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ing a Sysop of a BBS,  I  have  the  pleasure  of  coming  across 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s.  And,  what  accompanies those programs ? Why document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m,  of  course.  I  have  literally  printed  thousands  of  page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cumentation,  and  my biggest gripe, and question, while printing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cuments were, " When is this stupid thing going to finish printing !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ough I have used many printing utilities ranging from DOS's  Print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  to  countless Public Domain and SharWare programs. In none of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d they tell me how much of my document had printed  and  how  much 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ft  TO  print. It also would have been nice had the print utility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 an estimate as to how many printed pages it would  take  to  crank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,  and  how long it would take to do so. From those gripes did come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ea to write this program, MULTI-PR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 to Use Multi-Pri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ple type MPRINT filename - and off it goes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use a combined path and filename of more than 25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USE PURE ASCII text files. Do not print Word Star docs with this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Printed xxx % 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mentioned, I wanted the print utility to tell me how much my 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d printed out and how much was yet to be printed. MULTI-PRINT giv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percentage  printed  at all times, making it quite easy to calc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letion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Est. Pages to Print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igure you will get when MULTI-PRINT makes and  estimate  as  to  ho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ny pages it will take to print this documnent is strictly and educated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ll  park  figure. Assuming that your printer will turn out 66 lines p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very page, and that EVERY line will not be chock full with text makes 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icky. Why ? How many documents have you come across where  evry  sing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ne of every page was written filled ? Hardly none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ULTI-PRINT  will  find  how  many  lines are in your document, includ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lank ones, and divide them by the amount of lines per page that you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 printing, which at this time we will say 66. It  does  not  take  in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ccount  that  there  may  be  only one line oof text on some pages. Ev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ough this figure is rather crude, it will still give you a good idea 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atleast how much paper you will need to print your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'Est. Print Time For: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other neat little bit of info  I  decided  to  throw  in  here  was  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stimation  of  how long it would take my document to print out, based 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y printers print speed, or characters per sec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nce everyones printer does not print text at the same rate of speed,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racters  Per Second (CPS), I included severald different print speed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estimated print times will all reflect  printing  in  DRAFT  mode  !!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gain,  you  can't peg down an exact time for a printer to do it's thing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t you can come close. MULTI-PRINT does not take into account  that 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y  be  printing in a different style/font, characters per inch mode,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it is printing in a Uni/Bi-directional mode. Simply,  it  spits  ou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 print time by how bytes your document is and divides this by CPS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 on. As with 'Pages to Print', the print time is a rough  estimate  bu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still close enough to the actual time to be of use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tra Doo-dad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 don't know about you, but I like to know, and if at all possible - see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at my computer is doing at all times. This is why I added  the  featu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your being able to view your document while it is being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 also  have  the  ability  to  Pause or Abort printing at any time b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rely pushing your SPACE or ESCape keys as displayed. It is really  ni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  to  have  to  fumble  for  the  printers off/on-line key to stop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nter, or search for the HOLD or Ctrl-S key to pause  your  printer 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se of jam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w,  another  gripe  I  have  always  had  was  after  I had aborted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nt-out of a document the fool printer would still print merrily  awa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 course  this was due to its print buffer still full, but, when I wa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 to stop I want it to STOP. So, I added  a  little  something  that  i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borted, a control code would be sent to the printer that will tell it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ncel all it's remaining text in the print buffer. It still doesn't sto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CTLY  when you abort printing, but as soon as that little control co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ts through the door of the buffer it cleans house ! Even if you have 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nt  spooler,  so  long as you can abort printing before it is done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ould still be able to clear the print buffers without  having  to  mes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DOS's clear buffer command, or tunr off your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  attempts  were  made  to printing as 'real time' as possible. What 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an is that since I am writing to the screen as well as to  the  prin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re  is bound to be some loss in print time. In-line assembler code w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d to hurry up the process of writing to screen. Since MULTI-PRINT als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s to keep checking the keyboard to see if you want to  abort  or  pau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nting,  this  too  will  slow  the  works  down.  Here  I  again  ha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plemented some more assembly language in-line code to hurry things  up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y  using  the in-line code, I was able to speed keyboard checks up to 2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imes faster than would have normally been possible  in  the  language  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rote this program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 much memory is taken up when using MULTI-PRINT so I took advantage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 by using 40k of additional memory to aid in speeding up printing b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 having to go to the disk for more data so quick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stem Requirement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) A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) Preferably a printer that is either IBM or Epson compa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r printer starts to choke on the two or three printer control cod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MULTI-PRINT will toss out, then you may use the program MPRINTN.EX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 the special printer functions have been taken out of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cknowledgement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'd like to thank Borland International for developing the best  langua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I have yet had the pleasure to program in, Turbo Pascal version 4.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James H. LeMay for his fabulous windows and quick screen writing code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NDW40.ARC  &amp;  QWIK40.ARC.  Oh,  how  those  routines  can  dress  up  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plication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to my Beta Testers, William Whitehouse and  Chirs  McClellen.  Thank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the helpful hints and id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'look and feel' of this program is protected by U.S. copyright la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ords of Wisdom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this, my first REAL proogram, I say to all you would be programmers, 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ng  in  there  ! Give it a try. The BEST way to learn how to program,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rough the keyboard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clusion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 you manage to come across any bugs that I have not been able to find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can reach me on my board, Proto-Call  BBS  (912)  953-2739,  24hrs  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00/1200 baud. Or, you can send me a note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rald P. Doy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46 Collins 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enterville, Ga 310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 seek neither a fee nor contributions for MULTI-PRINT. However,  if 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eel  that  I  deserve  a  bit  of thanks for a nifty little utility th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ease tell me so via that means shown above. That would truly be paym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ough. You may also reach me by electronic mail on  GEnie.  Address  an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etters to GDOY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vision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 2.1 (01-16-8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Corrected the loss of the cursor if Multi-Print could not fi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le to print upon load-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 2.0 (01-09-8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Added the estimation of print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Added the estimation of pages to pr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 1.2 (01-06-8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Introduced in-line code to speed the process of recogniz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board input to pause or abort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Added the ability of MULTI-PRINT to clear the printers tex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ffers when the user aborts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 1.1 (01-04-8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Corrected the loss of cursor upon normal/abnormal comple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Corrected the overlap of the first five screen wri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 1.0 (01-03-8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Beta version released for te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end-of-author's-documentation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oftware Library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disk copy provided as a servic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Public (Software)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 are not the authors of this program, nor are we associ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e author in any way other than as a distributor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in accordance with the author's terms of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direct shareware payments and specific questions ab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rogram to the author of the program, whose name appea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lsewhere in  this documentation. If you have trouble get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ouch with the author,  we will do whatever we can to hel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ith your questions. All programs have been tested and d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.  To report problems,  please use the form that is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PROBLEM.DOC on many of our disks or in other written for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t with screen printouts, if possible.  The P(s)L cannot de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g programs over the teleph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s in the P(s)L are updated monthly, so if you did not g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disk  directly from the P(s)L,  you should be aware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les in this set may no  longer be the current 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a copy of the latest monthly software library newslet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a list of the 1,000+ disks in the library, call or 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Public (Software) Libr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.O.Box 35705 - 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Houston, TX 77235-5705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(713) 721-6104 or (713) 721-520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