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ocumentation for the GREEK.F92 font (Okidata print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used  with the  OKI.COM program  as described  in the OK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k font  contains data  for Greek letters,  mathematical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symbols, graphics characters, and miscellaneous symbo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lists  each  normal  character  and  its corresponding  Gree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VALUE     NORMAL  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     ~~~~~~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       space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           !        � -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           "        � - bottom-left box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           #        � - top-left box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           $        � - British pou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       %        � - degrees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           &amp;          - approximately equal;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           '        � - top-right box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          (      Roman numeral I (with solid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           )      Roman numeral X (with solid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            *          - not equal; a slash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            +          - perpendicular symbol; upside-dow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           ,        � - bottom-right box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           -        � - long graphics dash; will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            .          - a solid circular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           /      Roman numeral V (with solid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            0      subscripted 0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           1      subscripted 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          2      subscripted 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           3      subscripted 3  �    TRUE subscript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           4      subscripted 4  ���� (smaller than normal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            5      subscripted 5  �    Work well for chemical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           6      subscripted 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           7      subscripted 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       8      subscripted 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            9      subscripted 9 ��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            :          - a colon with three dots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           ;        � - intersection of horiz. and vert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           &lt;        � -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           =        � - tripl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            &gt;        � -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           ?        � - approximately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          @        �F- degrees Fa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        A        �K- degrees Ke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            B        �C- degrees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           C        � - capital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          D         - capital delta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           E      a triangle of dots;   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       F          - 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           G        � -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            H        0 - capital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            I       =&gt; - implies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            J        � - intersec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            K          - angle symbol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            L          - capital lambda (inverted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7            M        � -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            N          - minus or plus (#77 inv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9            O      rough hexagon or benzen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       P          - capital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            Q  �   these two characters next to each ot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            R  �   the chemical equilibrium reac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            S        � - capital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            T      �/2 - the fraction �-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            U          - capital u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            V          - capital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            W        � - capital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            X      1/x - the fraction one ov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9            Y          - capital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            Z          - capital 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            [        � - the fraction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            \      1/3 - the fraction one-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            ]        � - the fraction one-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            ^          - an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5            _          - a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            `        # - sec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            a        � - lower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8            b        � - lowercas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            c          - lowercas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           d        � - lowercas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            e        � - lowercase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            f          - lowercase 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            g          - lowercase 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            h        � - lowercase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            i          - lowercase 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            j        � - integr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(Calcu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7            k          - lowercase k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8            l          - lowercase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            m        � - lowercas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            n        v - lowercas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            o        � -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            p        � - lowercas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            q        � - square roo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            r          - lowercase r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            s        � - lowercase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6            t        � - lowercase t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7            u          - lowercase u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8            v        � - lowercase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            w          - lowercase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            x          - lowercase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            y          - lowercase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            z          - lowercase 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            {       :: - four dots in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4            |        � - paralle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            }          - approximately equal; "~" +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            ~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           del       � - soli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possible,  a picture has been shown on the screen 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character.   All Greek letters are represented 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n English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detailed look at an individual character, use the OKI E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as described  in the OKI.DOC file.   To implement the font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KI I GREEK command.   Instructions on combining these symbol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text  are also found in the OKI.DOC file.  The author is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 contributing users  with specific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Justin Boyan,  9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