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KI   - by Justin Bo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A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 to  Use  this  Documentation: This program is extremely easy and fu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.  However, some  of  the  more  powerful  commands  may  be 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stood  if  you  have  this  manual  handy  as you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, you may want to print out the manual (you can use the  "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i.doc prn" command) and follow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OKI is a powerful utility for the Okidata 92/93 series of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 two  main  functions  are  1)  the  editing  and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-definable typestyles, or FONTS; and 2) the quick configur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 options  such  as  letter  size, line spacing, etc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rporated into as small an amount of disk  space  as  possibl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 may  be  given  on  the  DOS calling line to speed 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 Agreement:  The  author  of  OKI  spent  many  hours in wri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ecting his program.  You will undoubtedly find much of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able  for  everyday  activities.   A  small contribution of $10-$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be much appreciated.  When your  contribution  is  received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sent formal printed documentation of the latest version of OK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will also get a newsletter containing information about how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out of the OKI program and  your  Okidata  printer.   New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versions of this program and others are written frequently;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ing  the  author,  you  will  encourage  these improvements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ibuting users, you will receive first notice of  these.   Up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course, are fre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Justin Bo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458 Two Hills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umbia, MD 210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BM-PC or compatible MS-DO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kidata Microline 92 or 93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-DOS or PC-DOS 2.00 (others may work but are unte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0- or 80-column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Present:  OKI.COM          (main progra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KI.DOC          (this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.F92     (any file with the .F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ffix is a font data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 Started:  Before  describing  OKI's commands in detail,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lead you through a sample OKI session so you can "g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el"  of  how  the  program works.  The OKI.COM and SCRIPT.F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should be on the default drive a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Turn on the printer.  Serious errors may occur if an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 is made while the printer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 Making  sure that OKI.COM is on the default drive, type "OKI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one-page help screen  showing  the  licensing  agreemen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 list should pop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Send a form feed to the printer with the "OKI F" command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w  on, everything you are expected to type in to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 in double quotation marks.  You may use lower or 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se.  If you entered the command correctly, the print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advanced to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 The data for cursive print is stored in the 'SCRIPT.F92'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ll this data on the printer now by typing "OKI I SCRIP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 The  font  has  been  installed in the printer memory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er is still configured to print normally.  Verify thi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ing "OKI T" for a test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  To  use  the script font, you must configure the print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 up the PRINTER MODE SELECT module by entering "OKI 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  At the Letter Style menu, type "A" - alternate font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 need to hit the Enter key.  At the Letter Size  menu, 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2"  for  12  characters/inch.  At the Print Enhancements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 "B" - boldface printing.   At  the  Line  Spacing 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  the  default of 6 lines/inch by pressing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ally, if you haven't made any mistakes, touch the space 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gain  to send your choices to the printer.  If you err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way, no problem -- just type "R" and redo step 7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oices are sent to the printer, the printer  may  skip  a 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s.  This i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 Now the printer is set up for printing cursive.  Verify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ing "OKI T" as you did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   From DOS, type "COPY CON PRN".  Type in several lines of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tting Enter to return to the beginning of a new  line.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are  done, press the "F6" key and Enter.  Your tex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printed, in cursive, on your Oki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  Now create your own character.  It will be part of a new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we will name 'TEST.F92'.  Call it up with "OKI  C  TE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 full-screen editor will appear.  In the computer's memor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nt containing only blank characters is orga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  The editor is described in detail later.  In any event,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want  to  edit  the  lowercase 'c' to be the cents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st, select 'c' for editing by pressing "+", then  "c"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  above  the  rectangular  character  grid should now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EDITING: c 99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   Use  the  arrow keys to move the cursor around the gri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reach a box where you want a dot plotted, press  the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r.  Continue to move around the grid, plotting with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r,  until  a  rough cents symbol takes shape.  Misplaced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y be erased by an additional tap of the  space  bar;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ed to erase the entire grid, use the "C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.   Test the character on the printer by pressing "P"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tisfied with it, you may select another character to edit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ing  the  "+" key, then pressing the character itsel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following the directions from step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   When  you  have completed your entire editing session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ve your 'test' font by pressing  "S".   Understand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nt  now  contains  only  those characters which you ha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ified.  Then exit back to DOS by pressing the "X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.   To  use your 'TEST' font, type "OKI U TEST".  This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 the  'OKI  I  TEST'  command,   except   the   printer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matically  configured  to  use  the  font after the fo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.   Test  the  font  with  "OKI  T".   Notice that the compu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ing mostly blank characters, except for  those  which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fined otherwi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.   You  have  now gained some experience with many of OKI's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atures, and gotten a glimpse of its power.   Later 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cover  how  to  make  up entire fonts, as well as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ividual character  symbols  from  within  your  normal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.   If you like what you see of the OKI program, your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described above would be appreciate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Use: OKI.COM is activated from the DOS command prompt '&gt;'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I, a one-letter command, and (sometimes) a filename.  If  no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given,  a  brief help screen will be shown.  Otherwise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indicated will  be  carried  out.   Here  is  a  lis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one-letter commands and their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  Printer  Mode Select.  This allows you to completely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r's style, more so than any other program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main.  Defaults are used for quick, easy mod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of calling line:    "OKI 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  Test  Printer  Mode.   This  simply sends each of the 96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CII characters to the printer in a pattern,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the currently-selected font.  It does not affect  an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hanges which were selected with the "M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of calling line:    "OKI 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Create a New Font.  You use this option to clear the program's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  and allow the input of new printer characters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"C" command letter, type a space followed by a 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gal OKI filenames consist of only letters and a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 eight  characters  long.  Your characters' dat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d under a file of the name  you  enter  plus  the  '.F9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ffix.   The methods for entering and editing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bed in later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of calling line:    "OKI C ITALIC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 Edit an Existing Font.  The same format is used for this op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e "C" option.  Be sure that the  file  you  specif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ent  on  the  current  disk  (there is no need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 the '.F92' suffix).  The font will automatical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 and place you in edit mode, describ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of calling line:    "OKI E GREE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 Implement  Font on Okidata.  This command loads the font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o  memory,  translates  it  into   binary   printer-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s,  and  sends  it to the Okidata.  This take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onds.  Make sure the printer  is  on  when  this  op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ed.  Note: when the font is sent to the printer,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 the  printer  is  in  does  not  change -- if you w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rrespondence Quality print before the "I"  option, 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ain in Correspondence Quality.  The next option, 'U'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 used  when  you  want  to  use the font immediatel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onfiguring with the "M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of calling line:    "OKI I SCRIP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 Use Font on Okidata.  This is identical to the "I"mplement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cept  that after the font is sent to the printer,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automatically configured to use that font at  10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  inch, emphasized printing, 6 lines per inch. 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fer a different default configuration, include a note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 with  your  contribution and the author will write it u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of calling line:    "OKI U COMPU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  Perform  Form  Feed.   When the printer is on, this option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s a form feed character (^L)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of calling line:    "OKI 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of the PRINTER MODE SELECT Mod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ule is activated by entering (from DOS): "OKI 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irst  options  you have concern the style of lettering us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select "C" for  Correspondence  Quality  --  it  prints 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wly  but  is  very nice-looking for letters, etc.  Another cho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" for Alternate Font.  Any font which you have set up with the "I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" main command option  may  be  activated  with  this  command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 if  you have used the "OKI I SCRIPT" command to send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'SCRIPT.F92' to the printer, you may use the MODE SELECT modu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 activate the font so  that  subsequent  printing  will  b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.  Finally, you may choose "D" for Data Processing Qualit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used  for printing quickly.  Since it is the default (mark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 on the menu), any key on the keyboard  besides  "C"  or  "A"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 this  option.  The use of defaults is a convenient feat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s going through the MODE SELECT module very rap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next  menu  deals with Letter Size.  This menu varies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letter  style  selected  above.   If  you  selected  either 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ing  Quality  or Alternate Font mode, then you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SIX options for letter size, all  selectable  with  one  key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 Correspondence Quality only works with 10 characters/inch and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/inch,  however,  only  two  options  are   given   here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ence  Quality  was  chosen  in  the previous menu. 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, 10 characters/inch is the default -- it can be  selected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touch of the space bar or other unused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next  menu  will  not  even  show  if  you selected Correspo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lity.  The program knows which options will cancel each  other 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is menu is simply skipped.  It WILL show if you picked eith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ing   or   Alternate  modes.   It  allows  you  to  select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hasized, Normal, or Enhanced text.   See  your  Okidata  manua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s -- or, experiment and find out what they look like on your 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OKI T" option makes it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line  spacing menu shows no matter what letter style you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pick 9 lines per inch, 8 lines per inch, 4 lines per  inch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, 6 lines per inch.  Six lines per inch is standard sp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ne  lines  per  inch  may be used if you really have to pack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onto one page.  Four lines  per  inch  is  a  nice,  unexagg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-spacing.  Remember, six lines per inch may be selected with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ouch of space or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inal  menu checks to make sure that you really want to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ll of the changes you have selected.   This  is  your  chanc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rt  everything  that  you  have  done  so  far without aff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.  You may press "X", which completely  exits  the  MODE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,  or  "R",  which  restarts  the  module  from the beginn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nfiguration.  Finally, the 'Send  selections  to  printer'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 puts all of the options you have marked into effect, then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if  you  want  to  check your new configuration, simply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"OKI T".  As described above,  OKI  obligingly  prints  a 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 of the current print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of the FONT EDITOR Mod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ability  to create, edit, manipulate, and implement your ow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heart of the OKI program.  The Font Editor Module is used t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 these  things.   It  is called up with the "OKI C FILENAME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KI E FILENAME" command,  both  of  which  were  described  above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-screen layout appears after the command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Layout:  The  top left hand corner contains program inform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's address, etc.  The middle left box contains  EDITOR 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bottom left boxes contain FONT COMMANDS and GENERAL COMMAN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 right box contains font and character information,  as  well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ing  of the character currently being edited.  The bottom righ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s the CHARACT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ditor: To define characters which will be printed by the Okidata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t in each character must be plotted, on or off.  The  characte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 in an 11 (horizontal) by 7 (vertical) grid.  The horizon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tical  centers  of  the  grid  are  noted  by the short l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der.  The space character, ASCII code number  32,  is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one loaded by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  COMMANDS:  These  are used to select the character you wish to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y be done in three ways.  One way is to change directly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red  character.  To do this, press the "+" key (the big gray o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ght side of the keyboard), followed by the actual  character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 to  edit.  If you want to select a character by ASCII valu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"+", then hold down "Alt" while typing the ASCII  character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 the  numeric  keypad.   Usually,  you  will  just press "+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you want edited.  Notice  how  both  the  character  and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ASCII code are continually updat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econd  way is to use the "N" option -- next character.  This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onveniently edit the character with the next highest ASCII  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if you were editing "J", it would automatically chan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"K".   The  third  way  is the "F" option for former character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cted, it takes you down one in ASCII value; that is,  from  "K"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J".   Please keep in mind that when you change characters using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three options, the character you are leaving is not lost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ary, the data for all 96 characters  (ASCII  32-127)  is  kep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at all times and is not lost until you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COMMANDS:  These  are  used  to  edit the character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it.  To move around in the grid, you  may  use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:  up arrow, to move the cursor up; Home, to move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per-left corner; left arrow, to move the cursor left;  End,  to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ursor  to  the  lower-left corner; down arrow, to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; PgDn, to move the cursor to the lower-right corner; right  ar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move the cursor right; and PgUp, to move the cursor the upper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ner.  When you have reached a position at which you would like a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ted, press the space bar - the dot will be automatically 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wise, if you have reached a position where there is currently a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you  would  like it removed, press the space bar again. 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 toggles the dot underneath the cursor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 want  to start editing the character from scratch, the "C"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will erase the whole character  grid.   You  will  be  ask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ify the clear by pressing the "Y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characters, such as the comma and lowercase g,y,j,p,and q, mus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 the  line  during  printing.   These  'DESCENDER'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with the "D" option.  Notice that the short  horizontal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ing the center of the grid move up -- they are still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dle  of  the  normal text line, for reference.  Pressing the "D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 removes the 'DESCENDER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inal  character command is "P" - print character.  Obvious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must be on to use this option.  This shows you exactly h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would look in printing, when the screen grid doesn't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lear idea.  This does alter the printer mode selected -- al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 reset  to  the  default  after the test print.  This op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emely valuable in perfecting your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 COMMANDS:  These are simple and self-explanatory.  "I"mplement fo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cal to saying "OKI I FILENAME" from the command line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nt being edited is automatically the filename selected. 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is does not select it for use; use  the  "M"odify  printer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 for  that.   "S"ave  font  is the command that translat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 session into a permanent disk file.  BE SURE TO SAVE YOUR 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YOU EXIT THE PROGRAM with the "X" option or load a new fo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"L"  option!   Loading  a  new  font  ("L") does erase the fo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; also, be sure that the font is in the default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 COMMANDS:  These,  too,  are  easy  yet convenient.  "T"est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s the same sample printer pattern as "OKI T" does.  "M"  calls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RINTER  MODE  SELECT  module  --  don't worry, exiting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you to the editing stage with all  of  your  character 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act.   Finally,  the  ubiquitous  "X"  option  exits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you to DOS.  Be sure that your file is saved before you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Fonts with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 your  defined fonts with other programs is not hard at all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which do not reset the  printer  themselves,  simply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 "OKI  U  FILENAME" to configure the printer automaticall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rogram does reset the printer, you will need to send  an  &lt;Esc&gt;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to activate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ten  you  want  to  be able to mix characters from your own fo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 text characters.  This may be effected by sending &lt;Esc&gt;-2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 you want your OKI-defined characters, &lt;Esc&gt;-1 every tim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ence Quality text characters, and &lt;Esc&gt;-0 every tim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 Data Processing Quality characters.  The following i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short BASIC program which uses the Greek font.  Before runn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 the Greek font with "OKI I GREE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N$ = CHR$(27)+"0":  REM Select Data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GK$= CHR$(27)+"2":  REM Select Greek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 LPRINT N$;"CIRCUMFERENCE OF A CIRCLE FORMUL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 LPRINT "      C = 2"GK$"p"N$"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 REM In the greek font, "p" is lowercase 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may be able to help you with specific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TES:  Please, don't hesitate to call (by modem) to eith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phone numbers for help o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kridge IBM-PC  TComm    (301)-79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yl's Pholli IBM RBBS     (301)-498-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to "Justin Boyan" will be answered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sincerely hopes that this program will be valuable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to make you want to contribute for his efforts.  Please,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istribute the OKI.COM program and OKI.DOC documentation to an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 bulletin boards and/or user groups that you participate in. 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ing forward to many suggestions for program improvement. 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8/85:  As of today, three fonts are available to use with the OKI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EK.F92  -  contains  data  for  all  non-standard Greek letter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scripted  numbers   (for   chemical   equations), 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thematical  symbols,  and  many  miscellaneous and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mbols and graphics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.F92  -  Yes!  New!  A nice-looking cursive font for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especially looks nice when selected at 12 characte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h and boldfaced (emphasiz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.F92  -  This  is  interesting  and fun -- a "computer" sty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ttering.  It looks nice for computer-relat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