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is from PC Magazine - Volume 5 Number 12, June 2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� i� � memor� residen� printe� setu� progra� modif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� us� wit� Okidata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CTRL - RIGHT SHIFT to activate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