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PO.COM (POP-UP PRINT OPTIONS FOR IBM GRAPHICS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O.COM (POP-UP PRINT OPTIONS FOR IBM PRO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are adaptations for the IBM printers of a program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 Magazine in the June 24, 1986 issue, Page 267. They are meant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t the beginning of a session with your computer and they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ntil you turn off the computer, or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simply choose the version that is correct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itle, above) and issue the name at the DOS prompt. E.G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, you will use POPO. At the DOS prompt (for instance, "A&gt;"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is "A" you would key "POPO"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O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en press return. You should only see some disk activity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OS prompt as if nothing happened. Except now if you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while you press the right shift key you will get a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your screen that can setup your printer as shown on th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may be used at any time now to use the program -- even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using some other program, you will not have to leave tha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printer commands. This is the advantage of a DOS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is that it will take up some memory (about 3400 byt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fford to use this memory, then use my other programs:  PRTOPT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graphics printer; or PROPT.COM for the IBM ProPrinter.</w:t>
        <w:tab/>
        <w:t>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up space in memory when other programs are being run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should be self-explanatory. The only thing that may no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s that most functions are set by simply pressing the function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the menu item, and is unset by pressing the SHIF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f the same number. For example, to issue a command to the print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print mode press F1. To unset Compressed print mode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s you press F1. There is a reminder at the bottom of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your application program, simply press "Esc".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nd the data that was under it will again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is a special routine that will allow you to reset the pr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it normally comes up in when it is first powered-up. This is me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ce so that if you cannot remember all of the mod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, you will not need to cancel them each, but can issue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Remember, however, that a reset also resets the top of for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if you reached over and turned off your prin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