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O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READ is a short, simple program that allows you to draw o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your HP plotter and have them read and stored in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or use with REPLOT (to redraw the pictu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fferent size scale) or, if you so desire, to be adap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as input to screen graphic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your plotter is on and is set to 9600 baud r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witches as follows:  S2 S1 Y US B4 B3 B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 0  0 1  1  0  1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requests a file name for data storage (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overwriting, so be careful).  Plotter pen movemen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d appear on the screen.  The cryptic menu allows you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 positions, indicate PEN UP (P-UP) or PEN DOWN (P-DN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plotter status (the line correspondingly app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on the screen).  Hit 5 (quit) when you're throug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