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ready-made printer defini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PRINT.  To install PPRINT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he directory of the hard disk containing P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name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an EPSON FX80 printer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PSNFX80.DEF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start PPRINT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DX2035.DEF  --  For Epson DX20/3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DEF  -- 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DEF   --  For HP Laserjet 500+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EF  --  For IBM's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DEF   --  For any printer.  Limits features of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