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Convert a "print" file from IBM/Epson format to Ok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 xml:space="preserve">   E2O  [d:][filename[.ext]]   [d:]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first filename specifies the "print"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verted. The second defines the new file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is omitted, you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 characters encountered in the input "prin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nverted from IBM-Matrix-Printer codes to OkiDat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SC-8, ESC-9, DC1, and DC3 control cod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 Written for the IBM PC using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Vernon D. Buerg. For public domain or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1.1 - September 9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