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P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J. Craig Hill, 1982,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PRT is a speed-up utility for the PrtSc fun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ersonal Computer and IBM Personal Computer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printers, it allows you to terminate an active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early (if you've seen enough or changed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inters which don't have the foresight to ignor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s and empty lines, FASTPRT provides this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This look-ahead feature allows a screen with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s and blank lines to print in a fraction of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if all these extraneous blanks have to be "prin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been tested under DOS 1.00 throug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AND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TPRT diskette is not copy protected.  You may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backup copies of i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copy and share this produc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.  However, you may not charge a fee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this product without an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greement with SUNBELT COMPUTING, 1274 N. Emory Place, 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lanta, Ga. 30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received a copy of this product from a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 to use it, your contribution will be appreci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contribution is $10 or 10 cents for every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will  save  you  for the next 5 years, whichever is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you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NBELT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74 N. Emory Pl.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lanta, Ga. 30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3cFAS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rmatvwform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FASTPRT manually, simply insert your FAS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in the default drive and type FASTPRT.  FAS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an extension to DOS and remains availabl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ff your machine or press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FASTPRT to be available whenever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, use the following procedure with all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 (i.e., any diskette(s) you might plac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start or restart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ake sure you are in DOS command mode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is drive A (The prompt A&gt; should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sert your system diskette in drive A. (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the write protect tab before insertion.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2 drive system, insert the FASTPRT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B. If you have a single drive system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diskette whenever you are prompted to "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for drive A" and insert the FASTPR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you are prompted to "insert diskette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your system diskette contains DOS 1.0 or 1.1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If the message "File not found"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INSTALL AU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Otherwise (i.e., AUTOEXEC.BAT appears 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)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INSTALL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f your system diskette contains DOS 2.0 or abo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INSTALL TW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f you start DOS 2.0 or above from a fixed disk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INSTALL TW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 is the correct drive designator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PRT will now be installed automagically whenever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star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FASTPRT is installed, you start copying you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 the same way you did before.  Just press the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hile holding down either the right or lef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stop printing before the entir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, just press the same shift-PrtSc combin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will stop at the end of the lin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the documentation for FASTPRT is loca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PRT.DOC on the FASTPRT diskette.  To print a cop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tSc key while holding down the Ctrl key.  Then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FASTP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opies of FASTPRT may be ordered from SUN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ING for $10 plus $5 to cover the costs of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hipping.  In addition, as our time and resources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supply you with a copy of FASTPRT on a try-it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-it-if-you-find-it-useful basis if you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formatted, single sided diskette and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ed mailer.  Address all orders and inquiries to SUN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ING, 1274 N. Emory Place, NE, Atlanta, Ga. 303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USERS OF THE GRAPHICS COMMAND UNDER 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PRT will work in conjunction with the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available to users of DOS 2.0 and above.  FASTP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the Shift Prt-Sc function if your display i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and GRAPHICS will handle it if your disp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.  Please note that the ability to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-Sc function prior to completion is not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is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