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OOL COMM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OOL command allows you to redirect output which would normall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llel printer and store it in a disk file. This might be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later send the file over a modem to another computer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 is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name&gt; is the file into which the print data is to be plac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eed not exist, but if it does, it will be deleted and recreated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 has been invoked for the first tim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nd the command portion will exit, leaving behind a perma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terrupt handler built-in to DOS.  Output directed to the pr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rected to the file until an error occurs or the disk contain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full (in this case an error message will be displayed and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the user may stop the spooling process and redirect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filename.  SPOOL may be restarted at any time again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the permanent part remains resident even when it has been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 works with DOS 2.0 (other versions of DOS may work, but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).  It uses about 4K of memory once installed.  Because of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ependent patch it is possible to use the PrtSc key with SPOO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times a risky business!  SPOOL should work with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just fin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 is and no warrantee, expressed or impli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to its usefulness for any intended purpose or its reliabil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the University of California are not liable for any los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 D.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CLA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/11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