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FAX JUSTIFY PROGRA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4 ComFax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gives many popular, low-priced printer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justified copy (i.e., flush left AND RIGHT margins),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und only on expensive printers.  While many justif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pace only between words -- and then only in increments of 1/10 in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 adds space evenly between words AND between LETTERS in increments of 1/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!  This maintains the normal word-space to letter-space ratio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of space added in each line.  The resul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document with no awkward gaps between word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for use on the IBM-PC or any compatible un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a printer with graphics capability.  The following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 IBM, EPSON FX80, EPSON RX80, EPSON MX80, STAR MICRONICS GEMINI 10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ICRONICS GEMINI 15X, STAR MICRONICS DELTA 10, AND STAR MICRONICS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a file that you may want to print with this program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justified if either of the following conditions is tru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first seven columns after the left margin are blank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last eighteen columns before the right margin are blank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you will want the printer to skip to a new pag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 is full, simply key in a form-feed (ALT-1-2) in any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character position will not apprear in the printed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will overlay this position. However, the printer will sk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 after this line, and the line counter will be reset to zer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is program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Key 'JUSTIFY`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it 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nswer the prompts.  To use a default (enclosed in '&lt;&gt;'),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gins MUST be set the same as when you keye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ogram will not work correctly.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within your document, key the instructions below into your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ocation of each change.  You may change the margins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within your document.  However, the instructions MUST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FT MARGIN, and the RIGHT MARGIN INSTRUCTION MUST BE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ext in your file MUST NOT extend beyond the margin pos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instructions.  The following instructions would se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sitions 75 (right) and 6 (left)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RMARG75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MARG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h may be specified in the file name.  If it i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ld path after it opens the 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file names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SUBDIR1\SUBDIR2\FILE1.EXT (WITH PAT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UBDIR1\SUBDIR2\FILE1.EXT (WITH PAT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FILE1.EXT (WITHOUT PATH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1.EXT (WITHOUT PATH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tutorial with the COMFAX JUSTIFY PROGRAM, execute "JUS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y to the prompts.  Take the default (just hit Enter) on all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For file name, key in "TUTORIAL"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ermitted to reproduce and keep an unpaid-for copy of your user`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brary master of this program for up to two weeks 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is software, provided the copyright notice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s included, without infringing our copyright.  If after two wee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keep it, simply destroy your copy of this program and ow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However, if you like it well enough to keep it, please remit $25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more of your group decides to keep it, take a 20% quantity dis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ly $20 per copy kept) to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Fa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52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chita,KS 6720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w to read the tutorial for LINEBUG, the file name is TUTOR2.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KEEP COSTS DOWN...SUPPORT TRUSTWARE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