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CURE PROBLEM OF CHARACTERS/LINES BEING DROPPED B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ICE TIME OUT WHEN PRINTER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SUCH PROBLEMS, ENTER "PRINTFIX"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