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OCUMENTATION FOR SCNMAP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pyright 1983 By Michael Cso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3228 Livonia Cent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Lima, New York 14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writing programs involving relatively fanc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s it is very helpful to have a paper chart so you can ske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the screen before writing code to print it.  Such ch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purchased ($15.00 for catalog #B73098 from Moore for 10 pads of 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ince you are not likely to need 500 of them, it is worthwhil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make them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will print a form on 8 x 11" paper for lay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40 column or 80 column screens. It will also print forms tha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es in the color graphics board memory for each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mode for both screen wid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has printer control commands for the EPSON MX-80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not function with other prin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you run the program you will be presented with a choice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; 40 or 80 column charts, either blank or filled. Simply mak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ready and press a number.  The printer will print out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program will rerun itself so that you can immediately choos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Press &lt;Esc&gt; at this time to en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top printing in the middle of a chart, take the printer off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wait for the printer to go back on-line. To e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 of printing, use &lt;Ctrl&gt;+&lt;Break&gt;. Since the program reinitial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and there is only one keystroke to enter, there was no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re complicated end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the program uses the [INKEY$] function to enter it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doesn't have an [END] statement, the keyboard buffer will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15 entries until they are used by the program. Thus if you wan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a blank 40 column form just press &lt;1&gt;, &lt;1&gt;, &lt;1&gt; and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ree forms (assuming continuous paper forms) and then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structions. This is especially useful for filled forms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very long time to print and you may want to leav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is recommended that you use a weak ribbon to print the filled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will make the very small numbers easier to read and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your layout over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BASIC the command [LOCATE l,c] can be used to plac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screen. You can lay out the format you want to use for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using the blank forms printed by this program, then rea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l (1 to 25) and the column number c (1 to 40 or 80) from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m for the first character of what you want to print.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ne: LOCATE l,c:PRINT "dd.........dddd" to put your phrase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25 has special characeristics in that the function ke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rmally displayed there. To use that line, you must have use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EY OFF] somewhere before you use the [LOCATE 25,c]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other way to manipulate the screen display is to work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emory that is used to refresh the screen display. This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[PEEK (n)] and [POKE n,data] comm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ircuit board that controls the CRT display has its ow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lor-Graphics Adapter this consists of 16k of memory with a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of B8000 in hexadecimal notation. To tell BASIC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at block of memory you must use the command [DEF SEG=&amp;HB800]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ings up so that the numbers (n) that you use in a [PEEK (n)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OKE n,data] command will refer to the memory on the color adap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IBM Monochrome adapter uses a different memory start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ddresses from the forms will not work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character location on the screen uses two bytes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display buffer.  The first one is the character itself, in ASCII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Appendix G of the IBM BASIC manual. The numbers in th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column chart are the addresses of these characters, as are the l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numbers in the blocks of the 40 column filled form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LOCATE 23,1:PRINT CHR$(PEEK(86)), if entered in the width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fter [DEF SEG=&amp;HB800] has been executed, will print in the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 23 whatever character is found at the 4th column of line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ould get the same result with POKE 1760,PEEK(86) und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While the addresses can be calculated from line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, it is very convienent to be able to look them up and ent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your screen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formation in the other address for each location determine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looks on the screen. It is divided into two halves;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ground. Three bits in each half control the color, while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ntensity for the foreground or blinking for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BASIC does not support binary variables, you mus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notation to control color with [POKE n,data] commands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ack-and-white alphanumeric applications a table will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characters appearances. In each case use the command [POKE n,&amp;Hd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 comes from the fill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</w:t>
        <w:tab/>
        <w:tab/>
        <w:t xml:space="preserve">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7</w:t>
        <w:tab/>
        <w:tab/>
        <w:t xml:space="preserve">NORM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F</w:t>
        <w:tab/>
        <w:tab/>
        <w:t xml:space="preserve">HIGH INTENSIT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0</w:t>
        <w:tab/>
        <w:tab/>
        <w:t xml:space="preserve">REVERSE VIDE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7</w:t>
        <w:tab/>
        <w:tab/>
        <w:t xml:space="preserve">BLINK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0</w:t>
        <w:tab/>
        <w:tab/>
        <w:t xml:space="preserve">BLANK (WITHOUT ERASING TH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7</w:t>
        <w:tab/>
        <w:tab/>
        <w:t xml:space="preserve">WHITE (WITHOUT ERASING TH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us if you want to convert the 2nd line of an 80 charac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 intensity you could use th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N=161 TO 319 STEP 2:POKE N,&amp;H0F:NEX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that [DEF SEG=&amp;HB00] must have been used somewhere befor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experiment with the other possible attributes from 00 to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they do or refer to pages 2-49 to 2-52 of the IBM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**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SCNMAP.BAS and the file SCNMAP.DO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de freely available for non-exclusiv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members of the Picture City Person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mers Club and through software exchan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users' groups as long as the author and (PC)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fully cr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