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SETPRN *  A printer utility for the IBM PC &amp; PC-XT.  V. T. Bly  12/11/8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RN provides an easy method of setting printer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level or a batch file.  SETPRN is similar to the BASIC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except that control codes are enclosed in square brackets ("[]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"CHR$()" used in BASIC.  Also, text string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n quotes.  Like LPRINT, the normal carriage return/line fe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 by a trailing semicolon (";") or comma (","). 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colon will leave the print head at the end of the just print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a comma will advance the print head to the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amples assume that the file SETPRN.COM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sk drive.  Note that "&lt;enter&gt;" means that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ter/return key after typing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PRN Testing 0123456789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simply print the string "Testing 0123456789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and drop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PRN Merry Christmas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print the string "Merry Christmas" on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drop down to the next line.  Notice the trailing ";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carriage return/line feed.  On some printers, "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mas" may not actually be printed until an outpu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which contain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PRN [27]E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send Escape E to the printer.  This sequenc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mphasized printing on the IBM and Epson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PRN [27]!Boldface Title[27]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print the string "Boldface Title" in bold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. Itoh and NEC dot matrix printers and drop dow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With these printers, Escape ! starts boldface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" stops boldface printing.  Note that the quote symbol ("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luded in the SETPRN command line, just like an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intable character may be included in the SETPR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e left square bracket ("["), which is used as the prefix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ode.  This character may be included by enclosing its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) between square brackets; that is "[91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RN should work correctly on any IBM compatible comput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MS-DOS.  It should work with any version of MS-DOS, including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5, 1.1, 2.0, and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your comments to:  Vincent 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ost Office Bo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t. Belvoir, VA  22060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