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WAP PRINTE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 by Thomas M. Row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ap Printers (SWPTR) Command provides the capability to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he printer defined as LPT1: with the printer defined as LPT2: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useful to IBM PC owners who have printers connected 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parallel ports of their PCs.  I developed the assembly 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could easily use either one of my two printers with m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that use LPT1: exclusively, without having to re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s or use an A-B Switch Box every time I wanted to swa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would be if one were using WordStar to print a draf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using a dot matrix printer, then a final copy is desir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quality printer. Normally, one would have to disconnect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inter and connect the letter quality printer to the LPT1: por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second printer port (LPT2:) and using the SWPTR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(Run a Program option from the main menu of WordStar)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swap LPT1: with LPT2: so that the output directed to LPT1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the printer attached to LPT2:.  No cables to disconn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ect!  No pins bent or broken!  Just remain in the comfo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and let the computer do the printer swapping.  When it is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he printers back to their original assignments, just run SWPT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PTR initializes both printers when a swap takes place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ecause some printers would not operate after the swap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nput of an "i" or "I" in the command line  (for example, "S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") specifies that only an "inspect" of the printer assignment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DOS Commands, upper or lower case letters may be used.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pect option does not cause either printer to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PTR, when linked, becomes a COMmand file of DOS so it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DOS Commands MODE or DISKCOPY.  This usually requires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R before the application program.  Some programs, like WordStar,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execute a DOS Command without exiting.  SWPTR works very w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time I first developed this command, I have s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 other publications on how to make use of two printer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IBM PC.  All the articles proposed using a BASIC progra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ping.  I feel this assembly language program, SWPTR, offer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lexibility than the BASIC programs because it operates a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joy the flexibility offered by SWPTR.  You no long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printer cables or connectors to be able to direct you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PT2:  instead of LPT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