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BM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NTIBM: IBM Graphics Font for Epson F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ohn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pt. H88L/962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BM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eline 445/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NET: JRBARNES at LEX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eptember 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NTIBM is a RAM-loadable font that lets Epson FX printer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PC character set.  You invoke PRNTIBM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NTIBM.DAT to the printer.  The printer will use the fo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urn power off, send a "Select ROM Character Set"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nother RAM-loadable font (such as PRNTMATH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"COPY PRNTIBM.DAT LPT1:" in your AUTOEXEC.B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the printer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gaps between lines of block characters (X'B3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'DA'), you must set the line spacing to 1/9".  IBM.TX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for 1/9", 1/6", 1/3", and 1/2" line spac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all the graphical character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ET.TXT is a "cheat-sheet" for the IBM Graphics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pson FX printers, showing the characters, their dec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idecimal values, and all the print control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NTIBM.PAS is the TurboPascal program that generates PRNTIBM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dit and run PRNTIBM.PAS to create your own custo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