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4;49H#[1m Typeface Commands    #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9;8H         #[9;24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0;8HExpanded #[10;24HCompres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2;8H         #[12;24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3;8HElite    #[13;24HPropor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5;8H         #[15;24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6;8HBold     #[16;24HItali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8;8H         #[18;24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19;8HUnderline#[19;24HNLQ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